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 č. 1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yslová  sousta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TROJAN, S., SCHREIBER, M.: </w:t>
      </w:r>
      <w:r>
        <w:rPr>
          <w:rFonts w:cs="Tahoma" w:ascii="Tahoma" w:hAnsi="Tahoma"/>
          <w:i/>
        </w:rPr>
        <w:t>Atlas biologie člověka.</w:t>
      </w:r>
      <w:r>
        <w:rPr>
          <w:rFonts w:cs="Tahoma" w:ascii="Tahoma" w:hAnsi="Tahoma"/>
        </w:rPr>
        <w:t xml:space="preserve"> Praha: Scientia, 2002. ISBN: 80-7183-257-X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1a: </w:t>
        <w:tab/>
        <w:t xml:space="preserve">Doplňte následující text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Činnost ………………………… soustavy je spjata s činností ……………………… …………………… - čidel. Ty zprostředkovávají CNS informace o …………………. i ……………………. prostředí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Stavba smyslového ústroj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480"/>
        <w:rPr/>
      </w:pPr>
      <w:r>
        <w:rPr>
          <w:rFonts w:cs="Tahoma" w:ascii="Tahoma" w:hAnsi="Tahoma"/>
        </w:rPr>
        <w:t>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3"/>
          <w:szCs w:val="23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riferní analyzátor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ostředivá nervová dráha,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</w:rPr>
        <w:t xml:space="preserve">korové projekční centrum  </w:t>
      </w:r>
      <w:r>
        <w:rPr>
          <w:rFonts w:cs="Tahoma" w:ascii="Tahoma" w:hAnsi="Tahoma"/>
          <w:sz w:val="23"/>
          <w:szCs w:val="23"/>
        </w:rPr>
        <w:t>–</w:t>
      </w:r>
      <w:r>
        <w:rPr>
          <w:rFonts w:cs="Tahoma" w:ascii="Tahoma" w:hAnsi="Tahoma"/>
        </w:rPr>
        <w:t xml:space="preserve"> …………………………… analyzátor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Hlavní funkcí receptorů je ………………………………… podnětů. Počitek </w:t>
      </w:r>
      <w:r>
        <w:rPr>
          <w:rFonts w:cs="Tahoma" w:ascii="Tahoma" w:hAnsi="Tahoma"/>
          <w:sz w:val="23"/>
          <w:szCs w:val="23"/>
        </w:rPr>
        <w:t xml:space="preserve">– vjem a poznání vzniká však až v ……………………………………… ……………………………………… 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1b: Doplňte pro zrakové ústroj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rakové ústrojí umožňuje vnímání ………………., …………………, ………………., …………….. a ………………… předmětů. U člověka je nejdůležitějším smyslem pro ……………………… v prostoru. Orgánem zraku je …………… (</w:t>
      </w:r>
      <w:r>
        <w:rPr>
          <w:rFonts w:cs="Tahoma" w:ascii="Tahoma" w:hAnsi="Tahoma"/>
          <w:i/>
        </w:rPr>
        <w:t>ocullus</w:t>
      </w:r>
      <w:r>
        <w:rPr>
          <w:rFonts w:cs="Tahoma" w:ascii="Tahoma" w:hAnsi="Tahoma"/>
        </w:rPr>
        <w:t>), které  je složeno s oční koule a přídatných orgánů. Oční koule (</w:t>
      </w:r>
      <w:r>
        <w:rPr>
          <w:rFonts w:cs="Tahoma" w:ascii="Tahoma" w:hAnsi="Tahoma"/>
          <w:i/>
        </w:rPr>
        <w:t>………………… …………………</w:t>
      </w:r>
      <w:r>
        <w:rPr>
          <w:rFonts w:cs="Tahoma" w:ascii="Tahoma" w:hAnsi="Tahoma"/>
        </w:rPr>
        <w:t xml:space="preserve">) je uložena v obličejové části lebky v ……………………. V každé očnici jsou dva otvory, které je spojují s mozkovnou a procházejí jimi …………………… nervy, žíly, tepny a dále nervy pro okohybné svaly a další drobné svaly v oku. ………………… osa je nejdelší předozadní rozměr oční koul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Úkol č. 2: Popište česky a latinsky následující obrázek.</w:t>
      </w: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3"/>
          <w:szCs w:val="23"/>
          <w:lang w:val="en-US" w:eastAsia="en-US"/>
        </w:rPr>
      </w:pPr>
      <w:r>
        <w:rPr>
          <w:rFonts w:cs="Tahoma" w:ascii="Tahoma" w:hAnsi="Tahoma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2686050" cy="2882265"/>
            <wp:effectExtent l="0" t="0" r="0" b="0"/>
            <wp:wrapTight wrapText="bothSides">
              <wp:wrapPolygon edited="0">
                <wp:start x="-81" y="0"/>
                <wp:lineTo x="-81" y="21524"/>
                <wp:lineTo x="21600" y="21524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3: Do tabulky doplňte stručný popis částí oční koul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8"/>
        <w:gridCol w:w="650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ěna oční koule: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inský název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, popis, funkc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cler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 předu v ní přechází bělima, 1/5 povrchu oční koule, je průhledná, prostoupena cévami, zakřivená, její nepravidelné zakřivení vede k rozmazání vnímaného obrazu – astigmatismus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na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ve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ahuje cévy a pigmentové buňky – hnědočerná barva, pigmentová vrstva pohlcuje paprsky a zabraňuje jejich zpětnému odrazu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asnaté tělí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rpus ciliare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á tvar mezikruží, uprostřed je kruhový otvor zornice (</w:t>
            </w:r>
            <w:r>
              <w:rPr>
                <w:rFonts w:cs="Tahoma" w:ascii="Tahoma" w:hAnsi="Tahoma"/>
                <w:i/>
              </w:rPr>
              <w:t>pupila</w:t>
            </w:r>
            <w:r>
              <w:rPr>
                <w:rFonts w:cs="Tahoma" w:ascii="Tahoma" w:hAnsi="Tahoma"/>
              </w:rPr>
              <w:t xml:space="preserve">), díky hladkým svalům se může zúžit nebo rozšířit – zornicový reflex, který je dán různou intenzitou světla. V duhovce jsou pigmentové buňky, které určují její barvu a zabraňují  tomu, aby světlo pronikalo jinudy než zornicí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nitřní vrstva oční koule, tenká a průhledná, v místě výstupu zrakového nervu je bělavá slepá skvrna a také místo nejostřejšího vidění – žlutá skvrna. Obsahuje světločivné buňky – tyčinky a čípky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ční komory: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ní oční kom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i duhovkou a čočkou. Vyplněna komorovým mokem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i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rpus vitreum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tická soustava oka – tvoří ji rohovka, komorový mok, čočka a sklivec, umožňují ostré zobrazení objektů, které leží v různé vzdálenosti od oka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ůhledná dvojvypuklá spojka s více zakřivenou zadní plochou. Její funkcí je lámat paprsky tak, aby se sbíhaly na sítnici. Akomodace je schopnost čočky se zakřivovat při pozorování bližších a vzdálenějších předmětů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datné orgány oka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ohybné sva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ání oko zepředu, podkladem víček je kruhový sval oční, který přibližuje víčka k sobě a uzavírá štěrbinu oka. Na volných okrajích oka jsou řasy, do jejichž pochvy ústí mazové žlázy. Jejich zánět – ječné zrno (hordeolum)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ji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unica conjunctiv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i horním zevním okraji očnice, produkuje slzy, které jsou pomocí víček roztírány a přebytek se dostává k vnitřnímu očnímu koutku, odtud odtékají do dutiny nosní.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Úkol č. 4: Vysvětlete pojmy: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arevné vidění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idění za tmy</w:t>
      </w:r>
      <w:r>
        <w:rPr>
          <w:rFonts w:cs="Tahoma" w:ascii="Tahoma" w:hAnsi="Tahoma"/>
        </w:rPr>
        <w:t xml:space="preserve"> –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orné pole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inokulární vidění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5: Pozorujte zornicový reflex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ujte ve dvojicích. Pozorovaný se přesune do tmavší části místnosti a zakryje si oči. Pozorovatel sleduje velikost zornic před zakrytím očí a po jejich odkrytí. Stejným způsobem vyzkoušíme přímo u okna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Výsledky pozorování a náčrt: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likost zornice je závislá na intenzitě dopadajícího světla. Zvětšuje se při slabém osvětlení a zmenšuje při jasném světle. Změny velikosti zornice reflexně způsobují svaly paprsčitě a kruhovitě uspořádané v duhovce.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1999615" cy="4568190"/>
            <wp:effectExtent l="0" t="0" r="0" b="0"/>
            <wp:wrapTight wrapText="bothSides">
              <wp:wrapPolygon edited="0">
                <wp:start x="-143" y="0"/>
                <wp:lineTo x="-143" y="21532"/>
                <wp:lineTo x="21600" y="21532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Úkol č. 6: </w:t>
        <w:tab/>
        <w:t>Popište refrakční vady oka a jejich nápravy: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7: Doplňte pro sluchové ústroj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luchové ústrojí má u člověka největší význam při ……………………………. Na jeho základě se u člověka jako sluchový reflex vyvinula ……………………………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cho (</w:t>
      </w:r>
      <w:r>
        <w:rPr>
          <w:rFonts w:cs="Tahoma" w:ascii="Tahoma" w:hAnsi="Tahoma"/>
          <w:i/>
        </w:rPr>
        <w:t>…………………..</w:t>
      </w:r>
      <w:r>
        <w:rPr>
          <w:rFonts w:cs="Tahoma" w:ascii="Tahoma" w:hAnsi="Tahoma"/>
        </w:rPr>
        <w:t xml:space="preserve">) slouží k rozlišování …………………………… vln (člověk slyší jen v rozsahu 16 – 20 tisíc kmitů za sekundu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o dělíme na 3 části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auris extern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auris med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auris interna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Úkol č. 8: </w:t>
        <w:tab/>
        <w:t>Popište česky a latinsky následující obrázek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971800" cy="2677795"/>
            <wp:effectExtent l="0" t="0" r="0" b="0"/>
            <wp:wrapTight wrapText="bothSides">
              <wp:wrapPolygon edited="0">
                <wp:start x="-73" y="0"/>
                <wp:lineTo x="-73" y="21520"/>
                <wp:lineTo x="21600" y="21520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Úkol č. 9: </w:t>
      </w:r>
      <w:r>
        <w:rPr/>
        <w:t>Do tabulky doplňte stručný popis uch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61"/>
        <w:gridCol w:w="641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vní ucho: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náze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inský název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a funkce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t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icul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 zakřivený průběh, pokryt kůží s četnými mazovými žlázami – ušní maz. Vede zvukové vlny k bubínku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bín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embrana tympani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ní ucho: malý štěrbinovitý otvor v kosti spánkové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ojení středního ucha s nosohltanem. Při polykání se otevírá a pouští do středoušní dutiny bublinu vzduchu, tím se vyrovnává tlak před a za bubínkem.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chové kůstk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dívk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vadlink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mín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lleus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ncus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tapes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 rozhraní středního a vnitřního ucha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nitřní ucho: uzavřený prostor uvnitř spánkové kosti.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ěný labyri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ízko oválného okénka přenáší vlny do vnitřního ucha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síň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estibulu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čínají baňkovitým rozšířením – rovnovážné ústrojí.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nitý hlemýž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cochle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10: Doplňte text popisující funkci ucha jako sluchového analyzát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mitání ………………………… se přenáší na ………………… kůstky. Třmínek rozkmitá ………………………… okénko a tím se rozechvěje ……………………. Kmity perilymfy se vyrovnají vyklenutím …………………… okénka do ………………… dutiny. Vlnění perilymfy rozkmitá ……………………… a rozechvěje bazální ……………………… v určitém jejím úseku podle výšky tónu. Toto chvění způsobí, že buňky …………………… orgánu narážejí svými vlásky na krycí membránu, a tím se podráždí. Vzniklé vzruchy jsou vedeny ………………………… nervem do jader v prodloužené míše a dále až do centrálního korového analyzátor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11: Doplňte pro rovnovážné (statokinetické) ústroj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vnovážné ústrojí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dlo statické – pro vnímání ………………………………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dlo kinetické – pro vnímání ……………………………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tické čidlo je ve …………………… a …………………… váčku, jsou zde malá políčka s vysokými epitelovými buňkami s jemnými smyslovými vlákny na koncích nad nimiž jsou vápenaté krystalky (statokinie). Při změně ………………… hlavy dráždí krystalky jemné vlákna smyslových buněk. Vzruchy jsou vedeny statickým nervem k vestibulárním jádrům na spodině 4. mozkové komory. Tím je umožněno udržení rovnováhy těla v prostoru a zajištění vzpřímeného postoj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netické čidlo je uloženo v ……………………… polokruhových kanálků. V každé ampule je vyvýšenina s vysokými buňkami opatřenými dlouhými vlásky. Jejich podráždění vyvolává pohyb endolymfy při ……………………… pohybech hlavy. 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12: Doplňte pro smyslové ústrojí kožn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družuje několik receptorů: čidla pro chlad, teplo, tlak, dotyk, bolest. Vzruchy z nich jsou vedeny dostředivými vlákny míšních a mozkových nervů do CN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ímání chladu a tep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adové receptor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louběji ve škáře a podkožním vazivu, ve sliznic dýchacího a trávicího ústrojí. Je jich 20krát méně než chladových receptorů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ímání dotyku a tla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ptory pro dotyk a tla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vlasaté části kůže kolem vlasové pochvy a na kůži na různých místech v různé hustotě. V podkožním vazivu na dlaňové straně prstů, v dlani a chodidlech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matová tělísk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ímání boles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éměř ve všech tkáních (kůže i vnitřní orgány).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13: Stručně charakterizujt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uťové ústrojí –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24815</wp:posOffset>
            </wp:positionV>
            <wp:extent cx="3331210" cy="1755140"/>
            <wp:effectExtent l="0" t="0" r="0" b="0"/>
            <wp:wrapTight wrapText="bothSides">
              <wp:wrapPolygon edited="0">
                <wp:start x="-60" y="0"/>
                <wp:lineTo x="-60" y="21481"/>
                <wp:lineTo x="21600" y="21481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Úkol č. 14.: Pojmenujte označená místa na jazyk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57150</wp:posOffset>
            </wp:positionV>
            <wp:extent cx="3322955" cy="1812290"/>
            <wp:effectExtent l="0" t="0" r="0" b="0"/>
            <wp:wrapTight wrapText="bothSides">
              <wp:wrapPolygon edited="0">
                <wp:start x="-60" y="0"/>
                <wp:lineTo x="-60" y="21483"/>
                <wp:lineTo x="21600" y="21483"/>
                <wp:lineTo x="21600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ntrola provedena dn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5:00Z</dcterms:created>
  <dc:creator>Soňa Kubešová</dc:creator>
  <dc:description/>
  <cp:keywords/>
  <dc:language>en-US</dc:language>
  <cp:lastModifiedBy>prochazkova</cp:lastModifiedBy>
  <cp:lastPrinted>2009-04-28T15:46:00Z</cp:lastPrinted>
  <dcterms:modified xsi:type="dcterms:W3CDTF">2011-04-06T12:09:00Z</dcterms:modified>
  <cp:revision>6</cp:revision>
  <dc:subject/>
  <dc:title>Praktické cvičení č</dc:title>
</cp:coreProperties>
</file>