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dy ještě plod nechat žít?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www.ceskatelevize.cz/ivysilani-jako-driv/210411058030323-milenium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-jako-driv/210411058030323-mileniu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15:00Z</dcterms:created>
  <dc:creator>reissmannova</dc:creator>
  <dc:description/>
  <cp:keywords/>
  <dc:language>en-US</dc:language>
  <cp:lastModifiedBy>reissmannova</cp:lastModifiedBy>
  <dcterms:modified xsi:type="dcterms:W3CDTF">2011-04-28T14:16:00Z</dcterms:modified>
  <cp:revision>1</cp:revision>
  <dc:subject/>
  <dc:title>kdy ještě plod nechat žít</dc:title>
</cp:coreProperties>
</file>