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Výuková praxe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otazní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vyplňuje student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</w:rPr>
        <w:t xml:space="preserve">Adresa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um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Informace o učiteli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(vyplňte tolikrát, kolik učitelů učí VkZ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učitelů, kteří učí ve škole VkZ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je aprobovaný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first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Rodinná výchova a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kulta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ystudovaný obor učitele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učí předmět VkZ, protož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, ale mus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zdělává se učitel dále v oboru výchovy ke zdraví, organizace, téma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Měl by učitel zájem o dálkové studium na PdF obor VkZ:</w:t>
      </w:r>
      <w:r>
        <w:rPr>
          <w:rFonts w:cs="Trebuchet MS" w:ascii="Trebuchet MS" w:hAnsi="Trebuchet MS"/>
          <w:i/>
        </w:rPr>
        <w:tab/>
        <w:t xml:space="preserve"> </w:t>
      </w:r>
      <w:r>
        <w:rPr>
          <w:rFonts w:cs="Trebuchet MS" w:ascii="Trebuchet MS" w:hAnsi="Trebuchet MS"/>
        </w:rPr>
        <w:t>ano – ne</w:t>
      </w:r>
      <w:r>
        <w:rPr>
          <w:rFonts w:cs="Trebuchet MS" w:ascii="Trebuchet MS" w:hAnsi="Trebuchet MS"/>
          <w:i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ce o materiálech, které jsou k dispozici ve škol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a) učitel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 (Marádová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jiné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c) učitel by potřeboval zejména teore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) učitel by potřeboval zejména prak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e škole se realizují programy podpory zdraví: (zatrhněte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škol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é zub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ální je nekouři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5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uření a já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é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Časová dotace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 kterou třídu je určen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robnější obsah projektu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Informace o zařazení oblasti Výchovy ke zdraví (VkZ) ve Školním vzdělávacím programu (ŠVP): (zaškrtněte vhodné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předmět se učí samostatně a jmenuje se: 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 (uveďte název):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jiným předměte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Kterou hodinu je VkZ zařazena v rozvrhu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6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7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8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9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pecifická témata v ŠVP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1) ve které třídě vyučuje učitel problematiku </w:t>
      </w:r>
      <w:r>
        <w:rPr>
          <w:rFonts w:cs="Trebuchet MS" w:ascii="Trebuchet MS" w:hAnsi="Trebuchet MS"/>
          <w:b/>
          <w:i/>
          <w:u w:val="single"/>
        </w:rPr>
        <w:t>poruch příjmu potravy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2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3) Měl by učitel zájem o přednášku odborníka pro žáky na toto téma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 xml:space="preserve">ad4) Byl by učitel ochoten zúčastnit se výzkumného šetření krátkým rozhovorem týkající se výuky problematiky poruch příjmu potravy? 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4) Ve které třídě vyučuje učitel </w:t>
      </w:r>
      <w:r>
        <w:rPr>
          <w:rFonts w:cs="Trebuchet MS" w:ascii="Trebuchet MS" w:hAnsi="Trebuchet MS"/>
          <w:b/>
          <w:i/>
          <w:u w:val="single"/>
        </w:rPr>
        <w:t>problematiku první pomoci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5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  <w:i/>
        </w:rPr>
        <w:t>d6) Měl by učitel zájem o přednášku odborníka pro žáky na toto téma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Vaše další postřehy, připomínky aj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5:00Z</dcterms:created>
  <dc:creator>reissmannova</dc:creator>
  <dc:description/>
  <cp:keywords/>
  <dc:language>en-US</dc:language>
  <cp:lastModifiedBy>Your User Name</cp:lastModifiedBy>
  <dcterms:modified xsi:type="dcterms:W3CDTF">2010-11-04T18:26:00Z</dcterms:modified>
  <cp:revision>3</cp:revision>
  <dc:subject/>
  <dc:title>Úvod do studia Výchovy ke zdraví</dc:title>
</cp:coreProperties>
</file>