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24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firstLine="124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éma: RODINA - POSTAVENÍ A ROLE MUŽE A ŽENY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Zpracování hodiny je pouze ukázkou nikoli dogmatem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čník:   6.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le RÁMCOVÉHO VZDĚLÁVACÍHO PROGRAMU: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-  Vzdělávací oblasti: </w:t>
      </w:r>
      <w:r>
        <w:rPr>
          <w:rFonts w:cs="Arial" w:ascii="Arial" w:hAnsi="Arial"/>
        </w:rPr>
        <w:t>Člověk a zdraví</w:t>
      </w:r>
    </w:p>
    <w:p>
      <w:pPr>
        <w:pStyle w:val="Normal"/>
        <w:jc w:val="both"/>
        <w:rPr>
          <w:rFonts w:ascii="Arial" w:hAnsi="Arial" w:eastAsia="Arial" w:cs="Arial"/>
          <w:b/>
          <w:b/>
          <w:sz w:val="6"/>
          <w:szCs w:val="6"/>
        </w:rPr>
      </w:pPr>
      <w:r>
        <w:rPr>
          <w:rFonts w:eastAsia="Arial" w:cs="Arial" w:ascii="Arial" w:hAnsi="Arial"/>
          <w:b/>
          <w:sz w:val="6"/>
          <w:szCs w:val="6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- Tématický okruh: </w:t>
      </w:r>
      <w:r>
        <w:rPr>
          <w:rFonts w:cs="Arial" w:ascii="Arial" w:hAnsi="Arial"/>
        </w:rPr>
        <w:t>Rodina-život v rodině a mimo ni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Průřezová témata: </w:t>
      </w:r>
      <w:r>
        <w:rPr>
          <w:rFonts w:cs="Arial" w:ascii="Arial" w:hAnsi="Arial"/>
        </w:rPr>
        <w:t>Osobnostní a sociální výchova, výchova demokratického občana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b/>
        </w:rPr>
        <w:t xml:space="preserve">- Integrace mezi vzdělávacími obory: </w:t>
      </w:r>
      <w:r>
        <w:rPr>
          <w:rFonts w:cs="Arial" w:ascii="Arial" w:hAnsi="Arial"/>
        </w:rPr>
        <w:t>občanská výchova, dějepis, výtvarná výchova</w:t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8"/>
          <w:szCs w:val="8"/>
        </w:rPr>
      </w:pPr>
      <w:r>
        <w:rPr>
          <w:rFonts w:cs="Arial" w:ascii="Arial" w:hAnsi="Arial"/>
          <w:b/>
          <w:color w:val="80808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Kompetence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i/>
          <w:color w:val="000000"/>
        </w:rPr>
        <w:t>komunikativní</w:t>
      </w:r>
      <w:r>
        <w:rPr>
          <w:rFonts w:cs="Arial" w:ascii="Arial" w:hAnsi="Arial"/>
          <w:color w:val="000000"/>
        </w:rPr>
        <w:t xml:space="preserve"> – žák formuluje a vyjadřuje své myšlenky, naslouchá promluvám druhých, účinně se zapojuje do diskuze, vhodně argumentuje, využívá komunikativní dovednosti ke spolupráci s ostatními.</w:t>
      </w:r>
      <w:r>
        <w:rPr>
          <w:rFonts w:cs="Arial" w:ascii="Arial" w:hAnsi="Arial"/>
          <w:b/>
          <w:i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k řešení problémů </w:t>
      </w:r>
      <w:r>
        <w:rPr>
          <w:rFonts w:cs="Arial" w:ascii="Arial" w:hAnsi="Arial"/>
          <w:color w:val="000000"/>
        </w:rPr>
        <w:t>– žák rozpozná a pochopí problém, promyslí a naplánuje způsob řešení, sleduje vlastní pokrok, kriticky myslí, výsledky svých činů zhodnot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sociální a personální</w:t>
      </w:r>
      <w:r>
        <w:rPr>
          <w:rFonts w:cs="Arial" w:ascii="Arial" w:hAnsi="Arial"/>
          <w:color w:val="000000"/>
        </w:rPr>
        <w:t xml:space="preserve"> – žák účinně spolupracuje ve skupině, podílí se na utváření příjemné atmosféry v týmu, přispívá k diskuzi v malé skupině i k debatě celé třídy, čerpá poučení z toho, co si druzí lidé myslí, říkají, dělaj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komp. k učení</w:t>
      </w:r>
      <w:r>
        <w:rPr>
          <w:rFonts w:cs="Arial" w:ascii="Arial" w:hAnsi="Arial"/>
          <w:color w:val="000000"/>
        </w:rPr>
        <w:t xml:space="preserve"> – žák využívá pro efektivní učení vhodné způsoby, metody a strategie, plánuje, organizuje a řídí vlastní učení, vyhledává a třídí informace, uvádí je do souvislostí, porovnává, kriticky posuzuje, pozná smysl a cíl učen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color w:val="000000"/>
        </w:rPr>
        <w:t>komp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b/>
          <w:i/>
          <w:color w:val="000000"/>
        </w:rPr>
        <w:t xml:space="preserve">občanské </w:t>
      </w:r>
      <w:r>
        <w:rPr>
          <w:rFonts w:cs="Arial" w:ascii="Arial" w:hAnsi="Arial"/>
          <w:color w:val="000000"/>
        </w:rPr>
        <w:t>– žák si je vědom svých práv a povinností ve škole i mimo školu, chová se zodpovědně v situacích ohrožující život a zdraví člověk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color w:val="000000"/>
        </w:rPr>
        <w:t>komp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  <w:i/>
          <w:color w:val="000000"/>
        </w:rPr>
        <w:t xml:space="preserve"> pracovní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– žák přistupuje zodpovědně k výsledkům pracovní činnosti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 xml:space="preserve">Zde popište, jakým způsobem rozvíjí žák kompetence v konkrétní vámi odučené hodině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9966"/>
          <w:sz w:val="8"/>
          <w:szCs w:val="8"/>
          <w:u w:val="single"/>
        </w:rPr>
      </w:pPr>
      <w:r>
        <w:rPr>
          <w:rFonts w:cs="Arial" w:ascii="Arial" w:hAnsi="Arial"/>
          <w:b/>
          <w:color w:val="FF9966"/>
          <w:sz w:val="8"/>
          <w:szCs w:val="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VVC:</w:t>
      </w:r>
      <w:r>
        <w:rPr>
          <w:rFonts w:cs="Arial" w:ascii="Arial" w:hAnsi="Arial"/>
        </w:rPr>
        <w:t xml:space="preserve"> - žák vysvětlí, co je to rodin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žák vysvětlí rozdíl mezi rodinou základní a rozšířeno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žák pochopí co je to sociální rol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žák dokáže formulovat, jaké chování se ve které roli od jedince očekává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</w:rPr>
        <w:t xml:space="preserve">Místo realizace: </w:t>
      </w:r>
      <w:r>
        <w:rPr>
          <w:rFonts w:cs="Arial" w:ascii="Arial" w:hAnsi="Arial"/>
        </w:rPr>
        <w:t>učebna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Časová dotace: </w:t>
      </w:r>
      <w:r>
        <w:rPr>
          <w:rFonts w:cs="Arial" w:ascii="Arial" w:hAnsi="Arial"/>
        </w:rPr>
        <w:t>45 mi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jmy opěrné:  </w:t>
      </w:r>
      <w:r>
        <w:rPr>
          <w:rFonts w:cs="Arial" w:ascii="Arial" w:hAnsi="Arial"/>
        </w:rPr>
        <w:t>rodina, žena, muž, rodiče, děti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jmy nové:</w:t>
      </w:r>
      <w:r>
        <w:rPr>
          <w:rFonts w:cs="Arial" w:ascii="Arial" w:hAnsi="Arial"/>
        </w:rPr>
        <w:t xml:space="preserve"> rodina základní, rodina rozšířená, role, postavení</w:t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daktické prostředky: </w:t>
      </w:r>
      <w:r>
        <w:rPr>
          <w:rFonts w:cs="Arial" w:ascii="Arial" w:hAnsi="Arial"/>
        </w:rPr>
        <w:t>učebnice, lístečky se scénářem k situačnímu úkolu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cénář hodiny: </w:t>
      </w:r>
    </w:p>
    <w:p>
      <w:pPr>
        <w:pStyle w:val="Normal"/>
        <w:ind w:left="360" w:hanging="0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8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Motivace</w:t>
      </w:r>
      <w:r>
        <w:rPr>
          <w:rFonts w:cs="Arial" w:ascii="Arial" w:hAnsi="Arial"/>
        </w:rPr>
        <w:t xml:space="preserve"> – Každý z nás má v životě vždy nějakou roli (více rolí). Vysvětlíme si, co to v jaké roli jste teď, do jaké se můžete v životě dostat a jak se v ní chova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známení s cílem hodiny </w:t>
      </w:r>
      <w:r>
        <w:rPr>
          <w:rFonts w:cs="Arial" w:ascii="Arial" w:hAnsi="Arial"/>
        </w:rPr>
        <w:t>– vědět, co je to role, dokázat říct v jaké roli žák je, jak se má člověk ve které roli chova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ontrola žákovské přípravy na hodinu </w:t>
      </w:r>
      <w:r>
        <w:rPr>
          <w:rFonts w:cs="Arial" w:ascii="Arial" w:hAnsi="Arial"/>
        </w:rPr>
        <w:t>– nebyla zadán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6620</wp:posOffset>
                </wp:positionH>
                <wp:positionV relativeFrom="paragraph">
                  <wp:posOffset>635</wp:posOffset>
                </wp:positionV>
                <wp:extent cx="5158105" cy="3332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105" cy="333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Hlavní čá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rocvičování a opakování známého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– hromadné zopakování minulé hodiny, co bylo učivem, co si zapamatov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xpozice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–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Rodina - role muže a že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 je to rodi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dina základní a rozšířen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 je to sociální role  x  role v divadle, u film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resba maminky nebo tatínka v určité situa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zebírání obrázk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ždá role vyžaduje určité chová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tavení ženy a muže v minulosti a d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xace –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kresba obrázků vlastních rodičů v nějaké roli (při typicky ženské/mužské činnosti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plikace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– děti budou v běžném životě znát pojem role a postavení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5pt;height:262.4pt;mso-wrap-distance-left:7.05pt;mso-wrap-distance-right:7.05pt;mso-wrap-distance-top:0pt;mso-wrap-distance-bottom:0pt;margin-top:0.05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Hlavní čá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rocvičování a opakování známého </w:t>
                      </w:r>
                      <w:r>
                        <w:rPr>
                          <w:rFonts w:cs="Arial" w:ascii="Arial" w:hAnsi="Arial"/>
                        </w:rPr>
                        <w:t>– hromadné zopakování minulé hodiny, co bylo učivem, co si zapamatov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Expozice </w:t>
                      </w:r>
                      <w:r>
                        <w:rPr>
                          <w:rFonts w:cs="Arial" w:ascii="Arial" w:hAnsi="Arial"/>
                        </w:rPr>
                        <w:t xml:space="preserve">–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Rodina - role muže a ženy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 je to rodin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rodina základní a rozšířená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co je to sociální role  x  role v divadle, u filmu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kresba maminky nebo tatínka v určité situaci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rozebírání obrázků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každá role vyžaduje určité chování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stavení ženy a muže v minulosti a dn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Fixace –</w:t>
                      </w:r>
                      <w:r>
                        <w:rPr>
                          <w:rFonts w:cs="Arial" w:ascii="Arial" w:hAnsi="Arial"/>
                        </w:rPr>
                        <w:t xml:space="preserve"> kresba obrázků vlastních rodičů v nějaké roli (při typicky ženské/mužské činnosti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Aplikace </w:t>
                      </w:r>
                      <w:r>
                        <w:rPr>
                          <w:rFonts w:cs="Arial" w:ascii="Arial" w:hAnsi="Arial"/>
                        </w:rPr>
                        <w:t>– děti budou v běžném životě znát pojem role a postavení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ávě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pakování probrané látky </w:t>
      </w:r>
      <w:r>
        <w:rPr>
          <w:rFonts w:cs="Arial" w:ascii="Arial" w:hAnsi="Arial"/>
        </w:rPr>
        <w:t>– shrnutí nejdůležitějších informací, které by si měli z této hodiny odnést. Každý člověk se v životě vždy ocitá v nějaké roli. V každé roli se pak od jedince očekává určité chován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hodnocení hodiny </w:t>
      </w:r>
      <w:r>
        <w:rPr>
          <w:rFonts w:cs="Arial" w:ascii="Arial" w:hAnsi="Arial"/>
        </w:rPr>
        <w:t xml:space="preserve">– pochvala žáků, že byli šikovní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ání úkolů pro příště </w:t>
      </w:r>
      <w:r>
        <w:rPr>
          <w:rFonts w:cs="Arial" w:ascii="Arial" w:hAnsi="Arial"/>
        </w:rPr>
        <w:t>– domácí úkol nebyl zadá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tručná osnova hodiny</w:t>
      </w:r>
    </w:p>
    <w:p>
      <w:pPr>
        <w:pStyle w:val="Normal"/>
        <w:ind w:left="15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1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260"/>
        <w:gridCol w:w="1080"/>
        <w:gridCol w:w="66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áze</w:t>
            </w:r>
          </w:p>
          <w:p>
            <w:pPr>
              <w:pStyle w:val="Normal"/>
              <w:ind w:left="-540" w:firstLine="5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in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innosti vedoucí k naplnění výukových cíl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o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d. prostředk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vo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ání do třídní knihy, seznámení se s učivem dnešní hodi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romadn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la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 m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lavn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pakování si pojmů rodina, ujasnění si pojmu adopce, rodina základní a rodina rozšířená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to znamená pojem role – role sociální x role v divad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sba maminky nebo tatínka v určité situac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bírání obrázků v kruhu. Povídání si o typických ženských/mužských rolí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madn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madn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madn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madn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ku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lad, disku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arná činno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uz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mi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i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i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y, pastelky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ště jednou zopakování si nejdůležitějších informací dnešního učiv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hodnocení hodiny, pochvala žáků, rozloučení se se žák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romadn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iteratur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360" w:hanging="0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8"/>
          <w:szCs w:val="28"/>
          <w:u w:val="single"/>
        </w:rPr>
      </w:pPr>
      <w:r>
        <w:rPr/>
        <w:t xml:space="preserve">Janošková, D. a kol.: </w:t>
      </w:r>
      <w:r>
        <w:rPr>
          <w:i/>
        </w:rPr>
        <w:t xml:space="preserve">Občanská výchova s blokem Rodinná výchova 6 – učebnice pro ZŠ a víceletá gymnázia. </w:t>
      </w:r>
      <w:r>
        <w:rPr/>
        <w:t>Plzeň: Fraus, 2003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8"/>
          <w:szCs w:val="28"/>
          <w:u w:val="single"/>
        </w:rPr>
      </w:pPr>
      <w:r>
        <w:rPr/>
        <w:t xml:space="preserve">Nápady z příprav spolužaček Bc. Martiny Švaříčkové a Bc. Kateřiny Vývodové, Didaktika rodinné výchovy a výchovy ke zdraví I, PS 2009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080" w:hanging="36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eoretická příprava na hodinu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odina</w:t>
      </w:r>
      <w:r>
        <w:rPr>
          <w:rFonts w:cs="Arial" w:ascii="Arial" w:hAnsi="Arial"/>
        </w:rPr>
        <w:t xml:space="preserve"> – skupina osob, které jsou spojeny svazky manželství, krve nebo adop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. základní – rodiče + děti</w:t>
      </w:r>
    </w:p>
    <w:p>
      <w:pPr>
        <w:pStyle w:val="Normal"/>
        <w:rPr/>
      </w:pPr>
      <w:r>
        <w:rPr>
          <w:rFonts w:cs="Arial" w:ascii="Arial" w:hAnsi="Arial"/>
        </w:rPr>
        <w:t>r. rozšířená – rodiče + děti + další příbuzní (babičky, dědečci, tety, strýcové, 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. základní – členové spolu bydlí v jednom domě/bytě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rodiče jsou zodpovědní za výchovu svých dět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děti poslouchají své rodič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každý člen rodiny má svá práva a povinnost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- posláním rodiny je péče a ochrana pro jednotlivé členy v období, kd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ejsou schopni se o sebe postar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aždý člověk se v životě vždy ocitá v nějaké roli ( ve více rolí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 když člověk zrovna nic nedělá ocitá se v jisté roli (syn, otec, žák, podřízený, sportovec, lékař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alší význam slova „role“ – role v divadle, u fil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ole typicky ženské/typicky mužské – dnes se více prolínaj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ravěku – muž: lovec, žena: pečovatelka, ochranitelka oh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avení ženy v minulosti: neměla právo na vzdělání, nemohla volit, nemohla chodit do práce a vydělávat peníze, musela se starat doma o děti a domácnost, později nemohla zastávat určité funkce v zaměstnání… Dříve ženy podceňová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už živitel rodiny“ – v pravěku – lovil mamuty (obživa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- později – chodil do práce jen muž = nosil domů peníze k uživení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rodiny x nakupovat do obchodu chodí spíše ž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</w:t>
      </w:r>
      <w:r>
        <w:rPr/>
        <w:t xml:space="preserve">- </w:t>
      </w:r>
      <w:r>
        <w:rPr>
          <w:rFonts w:cs="Arial" w:ascii="Arial" w:hAnsi="Arial"/>
        </w:rPr>
        <w:t>dnes vydělává a živí rodinu i žena (i když muž by měl asi vydě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lávat více, ale není to pravidlo a nemusí to tak bý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ávěr: Každý člověk se v životě ocitá vždy v nějaké roli a je od něj očekáváno jisté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hování, které odpovídá jeho roli.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u w:val="non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8:41:00Z</dcterms:created>
  <dc:creator>Barbora Zemčíková</dc:creator>
  <dc:description/>
  <cp:keywords/>
  <dc:language>en-US</dc:language>
  <cp:lastModifiedBy>Your User Name</cp:lastModifiedBy>
  <dcterms:modified xsi:type="dcterms:W3CDTF">2011-02-15T18:41:00Z</dcterms:modified>
  <cp:revision>2</cp:revision>
  <dc:subject/>
  <dc:title>Jméno: Kostihová Barbora</dc:title>
</cp:coreProperties>
</file>