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8425815" cy="1132205"/>
                <wp:effectExtent l="5715" t="6985" r="184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5800" cy="1132200"/>
                        </a:xfrm>
                        <a:prstGeom prst="rightArrow">
                          <a:avLst>
                            <a:gd name="adj1" fmla="val 50000"/>
                            <a:gd name="adj2" fmla="val 18604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Časová  osa   evropského  myšl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27pt;margin-top:9pt;width:663.4pt;height:89.1pt;mso-wrap-style:square;v-text-anchor:top" type="_x0000_t13">
                <v:textbox>
                  <w:txbxContent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spacing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Časová  osa   evropského  myšlení</w:t>
                      </w:r>
                    </w:p>
                  </w:txbxContent>
                </v:textbox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</w:t>
      </w:r>
      <w:r>
        <w:rPr>
          <w:b/>
          <w:color w:val="000000"/>
          <w:sz w:val="40"/>
          <w:szCs w:val="40"/>
        </w:rPr>
        <w:t>13. ST. PŘ. N. L.   –––––       SOUČASNOST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01165</wp:posOffset>
                </wp:positionV>
                <wp:extent cx="9028430" cy="4675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8430" cy="467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800"/>
                              <w:gridCol w:w="1800"/>
                              <w:gridCol w:w="1260"/>
                              <w:gridCol w:w="1732"/>
                              <w:gridCol w:w="1402"/>
                              <w:gridCol w:w="1294"/>
                              <w:gridCol w:w="1402"/>
                            </w:tblGrid>
                            <w:tr>
                              <w:trPr>
                                <w:trHeight w:val="7353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  <w:t xml:space="preserve">M Ý T I C K É       M Y Š L E N Í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highlight w:val="cyan"/>
                                    </w:rPr>
                                    <w:t>13. ST. PŘ. N.L. ––  7./6. ST. PŘ.N.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blue"/>
                                    </w:rPr>
                                    <w:t xml:space="preserve">K L A S I C K É   Ř E C K É   MYŠLENÍ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bl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blue"/>
                                    </w:rPr>
                                    <w:t>7./ 6. ST. PŘ. N. L. ––– r. 338 PŘ. N. 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 xml:space="preserve">H  E L É  N  I  S M U S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highlight w:val="yellow"/>
                                    </w:rPr>
                                    <w:t>4. ST. PŘ. N. L.  –––  r. 391/ 476  N. L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FF6600"/>
                                      <w:sz w:val="32"/>
                                      <w:szCs w:val="3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32"/>
                                      <w:szCs w:val="32"/>
                                      <w:highlight w:val="darkCy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darkGreen"/>
                                    </w:rPr>
                                    <w:t xml:space="preserve">S T Ř E D O V Ě K É   M Y Š L E N Í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darkGre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  <w:highlight w:val="darkGreen"/>
                                    </w:rPr>
                                    <w:t>4./ 5. ST.  N. L. –  KONEC   14. S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bl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red"/>
                                    </w:rPr>
                                    <w:t>R  E  N  E  S A C  E        15. ST. ––––   16. ST.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highlight w:val="gre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green"/>
                                    </w:rPr>
                                    <w:t>N  O  V O  V  Ě  K          17. ST.  –––  1. ½  18. ST.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magenta"/>
                                    </w:rPr>
                                    <w:t>O  S V  Í  C  E  N  S  T  V  Í              2. ½ 18. ST.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highlight w:val="red"/>
                                    </w:rPr>
                                    <w:t xml:space="preserve">M O D E R N A   19. ST. ––   1. ½     20. ST.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lightGra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highlight w:val="lightGray"/>
                                    </w:rPr>
                                    <w:t xml:space="preserve">P  O  S  T  M  O  D   E   R   N  A     d o s u d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pt;height:368.15pt;mso-wrap-distance-left:0pt;mso-wrap-distance-right:7.05pt;mso-wrap-distance-top:0pt;mso-wrap-distance-bottom:0pt;margin-top:13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800"/>
                        <w:gridCol w:w="1800"/>
                        <w:gridCol w:w="1260"/>
                        <w:gridCol w:w="1732"/>
                        <w:gridCol w:w="1402"/>
                        <w:gridCol w:w="1294"/>
                        <w:gridCol w:w="1402"/>
                      </w:tblGrid>
                      <w:tr>
                        <w:trPr>
                          <w:trHeight w:val="7353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highlight w:val="cya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  <w:t xml:space="preserve">M Ý T I C K É       M Y Š L E N Í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highlight w:val="cyan"/>
                              </w:rPr>
                              <w:t>13. ST. PŘ. N.L. ––  7./6. ST. PŘ.N.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blue"/>
                              </w:rPr>
                              <w:t xml:space="preserve">K L A S I C K É   Ř E C K É   MYŠLENÍ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bl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blue"/>
                              </w:rPr>
                              <w:t>7./ 6. ST. PŘ. N. L. ––– r. 338 PŘ. N. 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 xml:space="preserve">H  E L É  N  I  S M U S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  <w:szCs w:val="32"/>
                                <w:highlight w:val="yellow"/>
                              </w:rPr>
                              <w:t>4. ST. PŘ. N. L.  –––  r. 391/ 476  N. L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FF6600"/>
                                <w:sz w:val="32"/>
                                <w:szCs w:val="32"/>
                                <w:highlight w:val="darkCyan"/>
                              </w:rPr>
                            </w:pPr>
                            <w:r>
                              <w:rPr>
                                <w:color w:val="FF6600"/>
                                <w:sz w:val="32"/>
                                <w:szCs w:val="32"/>
                                <w:highlight w:val="darkCy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  <w:highlight w:val="darkGre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darkGreen"/>
                              </w:rPr>
                              <w:t xml:space="preserve">S T Ř E D O V Ě K É   M Y Š L E N Í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darkGre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darkGreen"/>
                              </w:rPr>
                              <w:t>4./ 5. ST.  N. L. –  KONEC   14. S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  <w:szCs w:val="32"/>
                                <w:highlight w:val="blu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0000"/>
                                <w:sz w:val="32"/>
                                <w:szCs w:val="32"/>
                                <w:highlight w:val="blue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red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red"/>
                              </w:rPr>
                              <w:t>R  E  N  E  S A C  E        15. ST. ––––   16. ST.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highlight w:val="gre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highlight w:val="gree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green"/>
                              </w:rPr>
                              <w:t>N  O  V O  V  Ě  K          17. ST.  –––  1. ½  18. ST.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2"/>
                                <w:szCs w:val="32"/>
                                <w:highlight w:val="magent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magenta"/>
                              </w:rPr>
                              <w:t>O  S V  Í  C  E  N  S  T  V  Í              2. ½ 18. ST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highlight w:val="red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highlight w:val="red"/>
                              </w:rPr>
                              <w:t xml:space="preserve">M O D E R N A   19. ST. ––   1. ½     20. ST.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highlight w:val="lightGray"/>
                              </w:rPr>
                              <w:t xml:space="preserve">P  O  S  T  M  O  D   E   R   N  A     d o s u d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cyan"/>
        </w:rPr>
      </w:pPr>
      <w:r>
        <w:rPr>
          <w:b/>
          <w:color w:val="000000"/>
          <w:sz w:val="40"/>
          <w:szCs w:val="40"/>
          <w:highlight w:val="cyan"/>
        </w:rPr>
      </w:r>
    </w:p>
    <w:p>
      <w:pPr>
        <w:pStyle w:val="Normal"/>
        <w:ind w:left="0" w:hanging="0"/>
        <w:jc w:val="center"/>
        <w:rPr>
          <w:b/>
          <w:b/>
          <w:color w:val="0000FF"/>
        </w:rPr>
      </w:pPr>
      <w:r>
        <w:rPr>
          <w:b/>
          <w:color w:val="0000FF"/>
          <w:sz w:val="40"/>
          <w:szCs w:val="40"/>
          <w:highlight w:val="cyan"/>
        </w:rPr>
        <w:t>O B D O B Í      M Ý T U   13. st.  př.n.l.  –  7./6. st.  př.n.l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ragraph">
                  <wp:posOffset>207010</wp:posOffset>
                </wp:positionV>
                <wp:extent cx="9041765" cy="4391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DUŠE =   pod vlivem východních nábož. myšlenek o nesmrtelnosti duše vzniká postupně v Evropě představa duše oddělitelné od těla. Taková duše si zachovává identitu i po smrti a  může se převtělovat. Je to odlišná představa od hinduistické či buddhistické představy karmy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TĚLO = je  tak oddělitelné od duše, je tím, čím duše pohybuje, co duše oduševňuje =&gt; prapočátek evrospkého myšlenkového dualism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  <w:t>je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Slovo = (řec.) MÝTOS, LOGOS, EPOS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Mýtus = forma, skrze níž žijí lidská společenství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APOLLÓN vs. DIONÝSOS,  SISYFOS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  <w:highlight w:val="cyan"/>
                                    </w:rPr>
                                    <w:t>Historické 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Příchod řeckých kmenů Achájů, Dorů, Iónů do oblasti Řecka, egejských ostrovů a východního pobřeží Malé Asie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9.-8. st.př.n.l  - předpokládaný vznik eposů Illias a Odyssea. Eposy zachycují myšlenkový přerod společnosti z doby bronzové do doby železné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8.-7. st. stále větší důraz na individuum, nesmrtelná individuální duše, objevení se mystérií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5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7. st. postupná logizace mýtu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45.8pt;mso-wrap-distance-left:7.05pt;mso-wrap-distance-right:7.05pt;mso-wrap-distance-top:0pt;mso-wrap-distance-bottom:0pt;margin-top:16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DUŠE =   pod vlivem východních nábož. myšlenek o nesmrtelnosti duše vzniká postupně v Evropě představa duše oddělitelné od těla. Taková duše si zachovává identitu i po smrti a  může se převtělovat. Je to odlišná představa od hinduistické či buddhistické představy karm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TĚLO = je  tak oddělitelné od duše, je tím, čím duše pohybuje, co duše oduševňuje =&gt; prapočátek evrospkého myšlenkového dualismu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  <w:t>je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Slovo = (řec.) MÝTOS, LOGOS, EP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Mýtus = forma, skrze níž žijí lidská společenství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APOLLÓN vs. DIONÝSOS,  SISYFOS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highlight w:val="cyan"/>
                              </w:rPr>
                              <w:t>Historické 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Příchod řeckých kmenů Achájů, Dorů, Iónů do oblasti Řecka, egejských ostrovů a východního pobřeží Malé Asi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9.-8. st.př.n.l  - předpokládaný vznik eposů Illias a Odyssea. Eposy zachycují myšlenkový přerod společnosti z doby bronzové do doby železné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8.-7. st. stále větší důraz na individuum, nesmrtelná individuální duše, objevení se mystérií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5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7. st. postupná logizace mýtu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  <w:highlight w:val="blue"/>
        </w:rPr>
      </w:pPr>
      <w:r>
        <w:rPr>
          <w:b/>
          <w:color w:val="FF0000"/>
          <w:sz w:val="40"/>
          <w:szCs w:val="40"/>
          <w:highlight w:val="blue"/>
        </w:rPr>
      </w:r>
    </w:p>
    <w:p>
      <w:pPr>
        <w:pStyle w:val="Normal"/>
        <w:ind w:left="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highlight w:val="blue"/>
        </w:rPr>
        <w:t>KLASICKÉ  ŘECKÉ  MYŠLENÍ  7./6. st. př.n.l. –– r. 338 př.n.l.</w:t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9063990" cy="4227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399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12531"/>
                            </w:tblGrid>
                            <w:tr>
                              <w:trPr>
                                <w:trHeight w:val="1730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bl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olis,  tragédie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rché, idea, substan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ytí x jevy, epistémé x doxa, atom x kén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alokagathia,  neměnnost druh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00FFFF"/>
                                      <w:sz w:val="28"/>
                                      <w:szCs w:val="28"/>
                                      <w:highlight w:val="bl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laton         (467–34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/>
                                    <w:rPr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ristotelés  (384–3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7" w:hRule="atLeast"/>
                                <w:cantSplit w:val="true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blue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./6. st.   vznik mystérií, individuální duš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. st.       Solónovy právní reform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8–507 Kleisthénovy reformy („demokracie“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90–450  Řecko-perské vál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43–429  Rozkvět Athén  za Perik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31–404  Peloponnéská válka mezi Spartou a Athénam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7pt;height:332.85pt;mso-wrap-distance-left:0pt;mso-wrap-distance-right:7.05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12531"/>
                      </w:tblGrid>
                      <w:tr>
                        <w:trPr>
                          <w:trHeight w:val="1730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olis,  tragédi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arché, idea, substa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bytí x jevy, epistémé x doxa, atom x kén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alokagathia,  neměnnost druh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  <w:highlight w:val="bl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laton         (467–34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ristotelés  (384–322)</w:t>
                            </w:r>
                          </w:p>
                        </w:tc>
                      </w:tr>
                      <w:tr>
                        <w:trPr>
                          <w:trHeight w:val="2677" w:hRule="atLeast"/>
                          <w:cantSplit w:val="true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blue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./6. st.   vznik mystérií, individuální duš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6. st.       Solónovy právní refor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08–507 Kleisthénovy reformy („demokracie“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90–450  Řecko-perské vál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43–429  Rozkvět Athén  za Perik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31–404  Peloponnéská válka mezi Spartou a Athénam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0"/>
          <w:szCs w:val="40"/>
          <w:highlight w:val="yellow"/>
        </w:rPr>
      </w:pPr>
      <w:r>
        <w:rPr>
          <w:b/>
          <w:color w:val="000000"/>
          <w:sz w:val="40"/>
          <w:szCs w:val="40"/>
          <w:highlight w:val="yellow"/>
        </w:rPr>
      </w:r>
    </w:p>
    <w:p>
      <w:pPr>
        <w:pStyle w:val="Normal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  <w:sz w:val="40"/>
          <w:szCs w:val="40"/>
          <w:highlight w:val="yellow"/>
        </w:rPr>
        <w:t>Helénismus 4. st. př.n.l. —  391 (476) n.l.</w:t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207010</wp:posOffset>
                </wp:positionV>
                <wp:extent cx="9041765" cy="4618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61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Zrovnoprávnění člověka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do Epikurovy zahrady směli i otroci a ženy, u stoiků důraz na jednotlivce a jeho rozhodnutí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Obrnění se před světem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Epikurova zahrada, smíření se s osudem stoiků; patrně důsledek nebezpečného otevřeného svět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taraxia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neochvějnost, neotřesitelnost = promyšlená lhostejnost založená na racionální úvaze jednotlivce; snaha zbavit se strachu ze světa, z bohů, ze smrti atd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úseion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(vědecký výzkum, stavba v Alexandrii, v níž vědci z celého tehdy známého světa mohli provádět své výzkumy; křesťanství – úpadek; 642 n.l. zánik v souvislostí s dobytím Arab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>Důležité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Epikuros (342–268 př.n.l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Marcus Aurelius (121–180 n.l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lótinos (205–270 n.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yellow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338 př.n.l.  bitva u Chairóneie, Filip II. Makedónský poráží spojenou řeckou armádu a řecká polis jsou začleněna do Makedónské říš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. století př.n.l. Punské války (Řím x Kartágo) — Římané rozšiřují svoji moc mimo Apeninský poloostrov; dochází k postupnému rozkladu republikánského systém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146 př.n.l. Řecko se stává součástí Římského impe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45 př.n.l. Ceasar se stává samovládcem (konečná fáze přeměny republiky na císařství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 narození Ježíš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313 n.l. Konstantin zrovnoprávňuje křesťanství =&gt; r. 391. kř. vyhlášeno státním náboženstvím; =&gt;  r. 393 zákaz všech her (i olympijskýc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63.7pt;mso-wrap-distance-left:7.05pt;mso-wrap-distance-right:7.05pt;mso-wrap-distance-top:0pt;mso-wrap-distance-bottom:0pt;margin-top:16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Zrovnoprávnění člověk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do Epikurovy zahrady směli i otroci a ženy, u stoiků důraz na jednotlivce a jeho rozhodnut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Obrnění se před světem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Epikurova zahrada, smíření se s osudem stoiků; patrně důsledek nebezpečného otevřeného svět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Ataraxia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neochvějnost, neotřesitelnost = promyšlená lhostejnost založená na racionální úvaze jednotlivce; snaha zbavit se strachu ze světa, z bohů, ze smrti atd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úseion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(vědecký výzkum, stavba v Alexandrii, v níž vědci z celého tehdy známého světa mohli provádět své výzkumy; křesťanství – úpadek; 642 n.l. zánik v souvislostí s dobytím Araby)</w:t>
                            </w:r>
                          </w:p>
                        </w:tc>
                      </w:tr>
                      <w:tr>
                        <w:trPr>
                          <w:trHeight w:val="1628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Důležité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pikuros (342–268 př.n.l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arcus Aurelius (121–180 n.l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lótinos (205–270 n.l.)</w:t>
                            </w:r>
                          </w:p>
                        </w:tc>
                      </w:tr>
                      <w:tr>
                        <w:trPr>
                          <w:trHeight w:val="304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yellow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338 př.n.l.  bitva u Chairóneie, Filip II. Makedónský poráží spojenou řeckou armádu a řecká polis jsou začleněna do Makedónské říš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. století př.n.l. Punské války (Řím x Kartágo) — Římané rozšiřují svoji moc mimo Apeninský poloostrov; dochází k postupnému rozkladu republikánského systém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146 př.n.l. Řecko se stává součástí Římského imp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45 př.n.l. Ceasar se stává samovládcem (konečná fáze přeměny republiky na císařstv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0 narození Ježíš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313 n.l. Konstantin zrovnoprávňuje křesťanství =&gt; r. 391. kř. vyhlášeno státním náboženstvím; =&gt;  r. 393 zákaz všech her (i olympijskýc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  <w:highlight w:val="darkGreen"/>
        </w:rPr>
      </w:pPr>
      <w:r>
        <w:rPr>
          <w:b/>
          <w:color w:val="FF0000"/>
          <w:highlight w:val="darkGreen"/>
        </w:rPr>
      </w:r>
    </w:p>
    <w:p>
      <w:pPr>
        <w:pStyle w:val="Titulek"/>
        <w:rPr>
          <w:b/>
          <w:b/>
          <w:color w:val="FF0000"/>
        </w:rPr>
      </w:pPr>
      <w:r>
        <w:rPr>
          <w:b/>
          <w:color w:val="FF0000"/>
          <w:highlight w:val="darkGreen"/>
        </w:rPr>
        <w:t>Středověké myšlení  4./5. st. n.l.  —  konec 14. století</w:t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19405</wp:posOffset>
                </wp:positionV>
                <wp:extent cx="9041765" cy="48272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82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lineárního pojetí času (převzato z judaism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milost, iluminace, predestina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vznik univerz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boj o univerzálie (realisté, nominalisté, umírnění realisté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obnovení zájmu o stvořený svět (aristotelismus =&gt; první řízené experimenty Roger Bac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Augustinus Aurelius (354–43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Tomáš Akvinský    (1225–127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highlight w:val="darkGreen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. 391 křesťanství  státním  náboženstvím (r. 393 zákaz pohanských her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.–8. století úpadek Evropy; kláštery jediné centrum vzdělanost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.–9. století Karolinská renesance (rozmach Franské říše, Karel Veliký v roce 800 korunován papežem na císaře, rozvoj vzdělanos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. st. rozpad Karlovy říše, 9.–11. st. formování států Evropy (Itálie, Francie, Německo, Anglie, Česk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95–1291 Křížové výpra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.–13. století – renesance vrcholného středověk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/2 14. století morová rá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80.1pt;mso-wrap-distance-left:0pt;mso-wrap-distance-right:7.05pt;mso-wrap-distance-top:0pt;mso-wrap-distance-bottom:0pt;margin-top:2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lineárního pojetí času (převzato z judaism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milost, iluminace, predestin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vznik univerz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boj o univerzálie (realisté, nominalisté, umírnění realist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obnovení zájmu o stvořený svět (aristotelismus =&gt; první řízené experimenty Roger Bacon)</w:t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Augustinus Aurelius (354–43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Tomáš Akvinský    (1225–1274)</w:t>
                            </w:r>
                          </w:p>
                        </w:tc>
                      </w:tr>
                      <w:tr>
                        <w:trPr>
                          <w:trHeight w:val="279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highlight w:val="darkGreen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. 391 křesťanství  státním  náboženstvím (r. 393 zákaz pohanských h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.–8. století úpadek Evropy; kláštery jediné centrum vzdělano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8.–9. století Karolinská renesance (rozmach Franské říše, Karel Veliký v roce 800 korunován papežem na císaře, rozvoj vzdělanos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. st. rozpad Karlovy říše, 9.–11. st. formování států Evropy (Itálie, Francie, Německo, Anglie, Česk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95–1291 Křížové výpra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.–13. století – renesance vrcholného středově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/2 14. století morová rá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itulek"/>
        <w:rPr>
          <w:b/>
          <w:b/>
          <w:color w:val="FF0000"/>
          <w:highlight w:val="red"/>
        </w:rPr>
      </w:pPr>
      <w:r>
        <w:rPr>
          <w:b/>
          <w:color w:val="FF0000"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rPr>
          <w:b/>
          <w:b/>
        </w:rPr>
      </w:pPr>
      <w:r>
        <w:rPr>
          <w:b/>
          <w:highlight w:val="red"/>
        </w:rPr>
        <w:t>R E N E S A N C E    15. – 16.  stol.</w:t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9041765" cy="44786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47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návrat  novoplatonismu,  zájem o antiku (stoicismus, skepticismus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lchym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umanismus (snaha rekonstruovat, komentovat stará latinská díla, kritika středověk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vztah makrokosmu x mikrokosm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eformace – důraz na osobní víru člověka a na upřednostnění víry před vědění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rtin Luther            (1483–154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chel de Montaigne  (1533–159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Francis Bacon              (1561–16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. / 15. st. papežské schizma (ukončeno až Kostnickým koncilem) =&gt; vystoupení reformátorů Viklef, H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53 pád Konstantinopole =&gt; zánik Byzantské říše =&gt; příchod byzantských učenců do Evropy, šíří se jejich vliv (Florentská akademie) + zámořské plavby (1492 – objevení Ameriky, 1498 – Vasco de Gama doplouvá do Indi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kolo roku 1450 Guttenberův knihtis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znik reformačních církví (luteránství – 1530, kalvinisté, anglikánská církev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rotireformace (vznik Jezuitského řádu 1534,  Tridentský koncil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52.6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návrat  novoplatonismu,  zájem o antiku (stoicismus, skepticismus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lchym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umanismus (snaha rekonstruovat, komentovat stará latinská díla, kritika středověk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vztah makrokosmu x mikrokos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eformace – důraz na osobní víru člověka a na upřednostnění víry před vědění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rtin Luther            (1483–154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chel de Montaigne  (1533–159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rancis Bacon              (1561–1626)</w:t>
                            </w:r>
                          </w:p>
                        </w:tc>
                      </w:tr>
                      <w:tr>
                        <w:trPr>
                          <w:trHeight w:val="279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4. / 15. st. papežské schizma (ukončeno až Kostnickým koncilem) =&gt; vystoupení reformátorů Viklef, H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453 pád Konstantinopole =&gt; zánik Byzantské říše =&gt; příchod byzantských učenců do Evropy, šíří se jejich vliv (Florentská akademie) + zámořské plavby (1492 – objevení Ameriky, 1498 – Vasco de Gama doplouvá do Ind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okolo roku 1450 Guttenberův knihti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Vznik reformačních církví (luteránství – 1530, kalvinisté, anglikánská církev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rotireformace (vznik Jezuitského řádu 1534,  Tridentský koncil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green"/>
        </w:rPr>
      </w:pPr>
      <w:r>
        <w:rPr>
          <w:b/>
          <w:sz w:val="44"/>
          <w:szCs w:val="44"/>
          <w:highlight w:val="green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  <w:highlight w:val="green"/>
        </w:rPr>
        <w:t>N  O  V O  V  Ě  K     17. ST.  –––  1. ½  18. ST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-228600</wp:posOffset>
                </wp:positionH>
                <wp:positionV relativeFrom="paragraph">
                  <wp:posOffset>207010</wp:posOffset>
                </wp:positionV>
                <wp:extent cx="9053195" cy="47694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195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2516"/>
                            </w:tblGrid>
                            <w:tr>
                              <w:trPr>
                                <w:trHeight w:val="2690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eliocentrický systém (Koperník –&gt; Kepler –&gt; Galile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Nejistota =&gt; barokní pocit (útěk do srdce — zvýranění já, vnější svět jako fascinující labyrint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ová onto-gnozeologie: SUBJEKT x OBJEKT (pochybnost, hledání jistot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Racionalismus x  empirismus (dedukce x  indukce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ůraz na vzdělání jednotlivce a vznik velkých pedagogických systémů (Komenský, Locke, jezuité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5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Důležité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an Amos Komenský (1592–167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né Descartes (1596–165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ohn Locke (1632–170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4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Historické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green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řicetiletá válka (1620–1648), Vestfálský mír =&gt; rozdělení sfér vlivu (protestanté, katolíc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.½ 17. st. král Ludvík XIV nastoluje absolutism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88–89, svržení Jakuba II. v Anglii, nástup Viléma III. Oranžského, vznik parlamentní monarchie (dělba moci mezi králem a parlamentem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740–1780 vláda Marie Terezie, zakládání manufaktur, osvícenský absolutismus, povinná školní docházk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5pt;height:375.55pt;mso-wrap-distance-left:7.05pt;mso-wrap-distance-right:7.05pt;mso-wrap-distance-top:0pt;mso-wrap-distance-bottom:0pt;margin-top:16.3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4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2516"/>
                      </w:tblGrid>
                      <w:tr>
                        <w:trPr>
                          <w:trHeight w:val="2690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Heliocentrický systém (Koperník –&gt; Kepler –&gt; Galile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Nejistota =&gt; barokní pocit (útěk do srdce — zvýranění já, vnější svět jako fascinující labyrin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ová onto-gnozeologie: SUBJEKT x OBJEKT (pochybnost, hledání jisto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Racionalismus x  empirismus (dedukce x  indukce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ůraz na vzdělání jednotlivce a vznik velkých pedagogických systémů (Komenský, Locke, jezuité)</w:t>
                            </w:r>
                          </w:p>
                        </w:tc>
                      </w:tr>
                      <w:tr>
                        <w:trPr>
                          <w:trHeight w:val="1955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Důležité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n Amos Komenský (1592–167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né Descartes (1596–165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ohn Locke (1632–170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4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Historické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green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řicetiletá válka (1620–1648), Vestfálský mír =&gt; rozdělení sfér vlivu (protestanté, katolíc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.½ 17. st. král Ludvík XIV nastoluje absolutis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688–89, svržení Jakuba II. v Anglii, nástup Viléma III. Oranžského, vznik parlamentní monarchie (dělba moci mezi králem a parlamente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740–1780 vláda Marie Terezie, zakládání manufaktur, osvícenský absolutismus, povinná školní docházk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sz w:val="44"/>
          <w:szCs w:val="44"/>
          <w:highlight w:val="magenta"/>
        </w:rPr>
      </w:pPr>
      <w:r>
        <w:rPr>
          <w:b/>
          <w:sz w:val="44"/>
          <w:szCs w:val="44"/>
          <w:highlight w:val="magenta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  <w:highlight w:val="magenta"/>
        </w:rPr>
        <w:t>O  S V  Í  C  E  N  S  T  V  Í        2.  ½  18. ST.</w:t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6515</wp:posOffset>
                </wp:positionV>
                <wp:extent cx="9053195" cy="47879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195" cy="478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2516"/>
                            </w:tblGrid>
                            <w:tr>
                              <w:trPr>
                                <w:trHeight w:val="1955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Osvícenec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eismus (Bůh = hodinář, svět = hodiny), = &gt; ateism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ewtonovský vesmír (absolutní prostor a ča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ealita a racionalita,  racionální člověk čte knihu přírody (realitu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ousseauvské prvky v pedagogice, předchůdci  alternativního školství, tělesná výchova jako vyučovací předmět (Pestalozz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znik velkých evropských mýtů („aténská demokracie“, „kalokagathia“,  „rasa“, „vztah uspořádání světa a rozumu“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  <w:t>Důležité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avid Hume (1711–1776) (1740 vychází jeho „pojednání o lidské přirozenost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ean Jacques Rousseau (1772–1778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nis Diderot (1713–178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mmanuel Kant (1724–180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  <w:cantSplit w:val="true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  <w:t>Historické události</w:t>
                                  </w:r>
                                </w:p>
                              </w:tc>
                              <w:tc>
                                <w:tcPr>
                                  <w:tcW w:w="1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80–90 Josef II. upevnění osvícenského absolutismu u ná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75-1783 Boj za nezávislost USA, Deklarace lidských práv, přijetí 1. demokratické ústavy (Lockovy myšlenky v prax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89–1799 Velká francouzská revoluce,  Napoleonův státní převr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5pt;height:377pt;mso-wrap-distance-left:0pt;mso-wrap-distance-right:7.05pt;mso-wrap-distance-top:0pt;mso-wrap-distance-bottom:0pt;margin-top: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2516"/>
                      </w:tblGrid>
                      <w:tr>
                        <w:trPr>
                          <w:trHeight w:val="1955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Osvícene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eismus (Bůh = hodinář, svět = hodiny), = &gt; ateis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Newtonovský vesmír (absolutní prostor a ča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ealita a racionalita,  racionální člověk čte knihu přírody (realit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Rousseauvské prvky v pedagogice, předchůdci  alternativního školství, tělesná výchova jako vyučovací předmět (Pestalozz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Vznik velkých evropských mýtů („aténská demokracie“, „kalokagathia“,  „rasa“, „vztah uspořádání světa a rozumu“)</w:t>
                            </w:r>
                          </w:p>
                        </w:tc>
                      </w:tr>
                      <w:tr>
                        <w:trPr>
                          <w:trHeight w:val="2128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  <w:t>Důležité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vid Hume (1711–1776) (1740 vychází jeho „pojednání o lidské přirozenos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ean Jacques Rousseau (1772–177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nis Diderot (1713–178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mmanuel Kant (1724–1804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  <w:cantSplit w:val="true"/>
                        </w:trPr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  <w:t>Historické události</w:t>
                            </w:r>
                          </w:p>
                        </w:tc>
                        <w:tc>
                          <w:tcPr>
                            <w:tcW w:w="1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780–90 Josef II. upevnění osvícenského absolutismu u ná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775-1783 Boj za nezávislost USA, Deklarace lidských práv, přijetí 1. demokratické ústavy (Lockovy myšlenky v prax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789–1799 Velká francouzská revoluce,  Napoleonův státní převr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sz w:val="40"/>
          <w:szCs w:val="40"/>
          <w:highlight w:val="red"/>
        </w:rPr>
        <w:t>M O D E R N A   19. ST. –– 1. ½ 20. ST</w:t>
      </w:r>
      <w:r>
        <w:rPr>
          <w:b/>
          <w:highlight w:val="red"/>
        </w:rPr>
        <w:t xml:space="preserve">.    </w:t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9117330" cy="52997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7330" cy="529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4"/>
                              <w:gridCol w:w="12604"/>
                            </w:tblGrid>
                            <w:tr>
                              <w:trPr>
                                <w:trHeight w:val="2636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znik moderní společnost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romantismus (genius, sepětí člověka s Přírodou, ironie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Hegelovský idealismus (časové změny, rozbití pevných forem)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859 – vyhází Darwinovo „O původu druhů“, evolucionismus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Reakce na hegelovský systém: individualistická reakce (skok víry, vůle k moci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nacistické zneužití), marxistická (světový duc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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istorická nutnost 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Fenomenologie, pragmatismus, existencialismus, analytická filozof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G. W. F. Hegel (1770–183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x Weber  (1864–1920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John Dewey (1859–195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0" w:hRule="atLeast"/>
                                <w:cantSplit w:val="true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highlight w:val="red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04 Napoleon se nechává korunovat císařem; 1805 vítězství u Slavkova; 1812 vpád do Ruska;  1813 Napoleon poražen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66–1871 sjednocení Německa (císařství); 1861 sjednocení Itálie (království), 1867 Rakousko-Uherské vyrovnání; nezávislost Rumunska, Srbska a Černé Hory, vznik Bulharského knížectví (atd.) =&gt; nacionalismus základní prvek organizace evropské státnosti =&gt; vyostření konfliktů =&gt; vznik nadnárodních paktů – 1882 Trojspolek (Německo, Rakousko-Uhersko, Itálie) – 1904–1907 vznik Trojdohody (Velká Británie, Francie, Rusko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14–1918 1. světová  válka; Rozpad Rakouska-Uherska, vznik ČSR, „Versailleský systém“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39–1945 2. světová válka, holocasut, atomová puma (Hirošim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0. léta vznik bi-polárního světového systému (USA+Západ x Sovětský svaz+komunistické režim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9pt;height:417.3pt;mso-wrap-distance-left:0pt;mso-wrap-distance-right:7.05pt;mso-wrap-distance-top:0pt;mso-wrap-distance-bottom: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4"/>
                        <w:gridCol w:w="12604"/>
                      </w:tblGrid>
                      <w:tr>
                        <w:trPr>
                          <w:trHeight w:val="2636" w:hRule="atLeast"/>
                          <w:cantSplit w:val="true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Vznik moderní společnosti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romantismus (genius, sepětí člověka s Přírodou, ironi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Hegelovský idealismus (časové změny, rozbití pevných forem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859 – vyhází Darwinovo „O původu druhů“, evolucionismus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Reakce na hegelovský systém: individualistická reakce (skok víry, vůle k moci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nacistické zneužití), marxistická (světový duch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istorická nutnost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Fenomenologie, pragmatismus, existencialismus, analytická filozofi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. W. F. Hegel (1770–183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x Weber  (1864–192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John Dewey (1859–1952)</w:t>
                            </w:r>
                          </w:p>
                        </w:tc>
                      </w:tr>
                      <w:tr>
                        <w:trPr>
                          <w:trHeight w:val="4310" w:hRule="atLeast"/>
                          <w:cantSplit w:val="true"/>
                        </w:trPr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highlight w:val="red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804 Napoleon se nechává korunovat císařem; 1805 vítězství u Slavkova; 1812 vpád do Ruska;  1813 Napoleon poraž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866–1871 sjednocení Německa (císařství); 1861 sjednocení Itálie (království), 1867 Rakousko-Uherské vyrovnání; nezávislost Rumunska, Srbska a Černé Hory, vznik Bulharského knížectví (atd.) =&gt; nacionalismus základní prvek organizace evropské státnosti =&gt; vyostření konfliktů =&gt; vznik nadnárodních paktů – 1882 Trojspolek (Německo, Rakousko-Uhersko, Itálie) – 1904–1907 vznik Trojdohody (Velká Británie, Francie, Rusk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914–1918 1. světová  válka; Rozpad Rakouska-Uherska, vznik ČSR, „Versailleský systém“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939–1945 2. světová válka, holocasut, atomová puma (Hirošim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50. léta vznik bi-polárního světového systému (USA+Západ x Sovětský svaz+komunistické režim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  <w:t xml:space="preserve">           </w:t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Titulek"/>
        <w:tabs>
          <w:tab w:val="left" w:pos="1304" w:leader="none"/>
          <w:tab w:val="left" w:pos="6300" w:leader="none"/>
        </w:tabs>
        <w:rPr>
          <w:b/>
          <w:b/>
        </w:rPr>
      </w:pPr>
      <w:r>
        <w:rPr>
          <w:b/>
          <w:highlight w:val="red"/>
        </w:rPr>
        <w:t xml:space="preserve">          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Titulek"/>
        <w:rPr/>
      </w:pPr>
      <w:r>
        <w:rPr>
          <w:b/>
          <w:highlight w:val="lightGray"/>
        </w:rPr>
        <w:t>P  O  S  T  M  O  D   E   R   N  A</w:t>
      </w:r>
      <w:r>
        <w:rPr/>
        <w:t xml:space="preserve">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86740</wp:posOffset>
                </wp:positionV>
                <wp:extent cx="9041765" cy="454723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765" cy="454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2500"/>
                            </w:tblGrid>
                            <w:tr>
                              <w:trPr>
                                <w:trHeight w:val="1973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>Pojm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 xml:space="preserve">Pravda jako korespondence x pravda jako pragmaticky kontrolovaná konstrukc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 xml:space="preserve">Velké změny ve vědách (princip relativity, kvantová fyzika, úvahy o zpětných působeních bílkovin na DNA pomocí transkripce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304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28"/>
                                    </w:rPr>
                                    <w:t>Globalizace, informační (tekutá) moderna, postmoderna (konec velkých příběhů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 xml:space="preserve">Důlež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>postavy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708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ichel Foucault (1926–198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aul K. Feyerabend (1924–199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ichard Rorty (1931– 20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atLeast"/>
                                <w:cantSplit w:val="true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 xml:space="preserve">Historick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highlight w:val="lightGray"/>
                                    </w:rPr>
                                    <w:t>události</w:t>
                                  </w:r>
                                </w:p>
                              </w:tc>
                              <w:tc>
                                <w:tcPr>
                                  <w:tcW w:w="1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znik dvou vojenských paktů  NATO (1949) x  Varšavská smlouva (po vstupu NSR do NATO; 1955) =&gt; střety bipolarních velmocí o udržení vlivu (Korejská válka 1950–1953, Maďarsko 1956, Vietnamská válka 1961–69, ČSR 1968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tomové zbrojení (USA atomová puma 1945, SSSR 195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onec 80. let rozpad bipolarity světa, od šedesátých let politický vzmach jiných regionů Jihovýchodní Asie, Blízký východ, nové uspořádán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1276"/>
                                      <w:tab w:val="left" w:pos="1304" w:leader="none"/>
                                    </w:tabs>
                                    <w:spacing w:lineRule="auto" w:line="240"/>
                                    <w:ind w:left="1445" w:right="567" w:hanging="737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0. léta konec principů nacionality (globalizace, opětný návrat náboženských socialních uspořádání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5pt;height:358.05pt;mso-wrap-distance-left:0pt;mso-wrap-distance-right:7.05pt;mso-wrap-distance-top:0pt;mso-wrap-distance-bottom:0pt;margin-top:4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2500"/>
                      </w:tblGrid>
                      <w:tr>
                        <w:trPr>
                          <w:trHeight w:val="1973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  <w:highlight w:val="magent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>Pojm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 xml:space="preserve">Pravda jako korespondence x pravda jako pragmaticky kontrolovaná konstruk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 xml:space="preserve">Velké změny ve vědách (princip relativity, kvantová fyzika, úvahy o zpětných působeních bílkovin na DNA pomocí transkripc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304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Globalizace, informační (tekutá) moderna, postmoderna (konec velkých příběhů)</w:t>
                            </w:r>
                          </w:p>
                        </w:tc>
                      </w:tr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 xml:space="preserve">Důležit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>postavy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708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ichel Foucault (1926–198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aul K. Feyerabend (1924–199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ichard Rorty (1931– 2007)</w:t>
                            </w:r>
                          </w:p>
                        </w:tc>
                      </w:tr>
                      <w:tr>
                        <w:trPr>
                          <w:trHeight w:val="2796" w:hRule="atLeast"/>
                          <w:cantSplit w:val="true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 xml:space="preserve">Historické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highlight w:val="lightGray"/>
                              </w:rPr>
                              <w:t>události</w:t>
                            </w:r>
                          </w:p>
                        </w:tc>
                        <w:tc>
                          <w:tcPr>
                            <w:tcW w:w="1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Vznik dvou vojenských paktů  NATO (1949) x  Varšavská smlouva (po vstupu NSR do NATO; 1955) =&gt; střety bipolarních velmocí o udržení vlivu (Korejská válka 1950–1953, Maďarsko 1956, Vietnamská válka 1961–69, ČSR 196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tomové zbrojení (USA atomová puma 1945, SSSR 195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Konec 80. let rozpad bipolarity světa, od šedesátých let politický vzmach jiných regionů Jihovýchodní Asie, Blízký východ, nové uspořádán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1276"/>
                                <w:tab w:val="left" w:pos="1304" w:leader="none"/>
                              </w:tabs>
                              <w:spacing w:lineRule="auto" w:line="240"/>
                              <w:ind w:left="1445" w:right="567" w:hanging="737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90. léta konec principů nacionality (globalizace, opětný návrat náboženských socialních uspořádání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p>
      <w:pPr>
        <w:pStyle w:val="Normal"/>
        <w:tabs>
          <w:tab w:val="clear" w:pos="1276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34080" o:spid="shape_0" fillcolor="silver" stroked="f" o:allowincell="f" style="position:absolute;margin-left:112.9pt;margin-top:161.55pt;width:559.4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ylabu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4"/>
        </w:tabs>
        <w:ind w:left="1304" w:hanging="73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65"/>
        </w:tabs>
        <w:ind w:left="1445" w:hanging="73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24"/>
        </w:tabs>
        <w:ind w:left="1304" w:hanging="73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65"/>
        </w:tabs>
        <w:ind w:left="1445" w:hanging="73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25"/>
        </w:tabs>
        <w:ind w:left="1304" w:hanging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403"/>
        </w:tabs>
        <w:ind w:left="1304" w:hanging="7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65"/>
        </w:tabs>
        <w:ind w:left="1445" w:hanging="73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3"/>
        </w:tabs>
        <w:ind w:left="1304" w:hanging="73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65"/>
        </w:tabs>
        <w:ind w:left="1445" w:hanging="73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24"/>
        </w:tabs>
        <w:ind w:left="1304" w:hanging="73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24"/>
        </w:tabs>
        <w:ind w:left="1304" w:hanging="737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1276"/>
        <w:tab w:val="left" w:pos="1304" w:leader="none"/>
      </w:tabs>
      <w:ind w:left="0" w:right="567" w:hanging="0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12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7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76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7:00Z</dcterms:created>
  <dc:creator>sip</dc:creator>
  <dc:description/>
  <cp:keywords/>
  <dc:language>en-US</dc:language>
  <cp:lastModifiedBy>Šíp 2</cp:lastModifiedBy>
  <cp:lastPrinted>2007-12-21T12:11:00Z</cp:lastPrinted>
  <dcterms:modified xsi:type="dcterms:W3CDTF">2011-02-03T16:07:00Z</dcterms:modified>
  <cp:revision>2</cp:revision>
  <dc:subject/>
  <dc:title>  13</dc:title>
</cp:coreProperties>
</file>