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KACE ŽÁKŮ S LEHKÝM MENTÁLNÍM POSTIŽENÍ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yučující PhDr. Barbora Bazalová, Ph.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disciplína. Terminologie v psychoped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ho postižení, demence, pseudooligofrenie, Downova syndro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ho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lehkého mentálního postižení. Myšlení, řeč, psychický a somatický vývoj, emoce, chování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ho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eciálně pedagogické centrum poskytující služby žákům s mentálním postižením. Činnost, legislativa. Poradenské služb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ystém vzdělávání žáků s 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ymezení žáků, dělení, trvání, cí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ací programy (Rámcový vzdělávací program pro základní vzdělávání s přílohou upravující vzdělávání  žáků s lehkým mentálním postižením a další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borná učiliště a praktické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pravná třída. Přípravný stupeň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. Zaměření na psychopedickou diagnosti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daktické zásady, metody a form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a dospělost jedinc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ziskové organizace a sociální služb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z oblasti psychoped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szCs w:val="24"/>
          <w:lang w:val="cs-CZ"/>
        </w:rPr>
        <w:t xml:space="preserve">BARTOŇOVÁ, M. </w:t>
      </w:r>
      <w:r>
        <w:rPr>
          <w:i/>
          <w:szCs w:val="24"/>
          <w:lang w:val="cs-CZ"/>
        </w:rPr>
        <w:t xml:space="preserve">Současné trendy v edukaci dětí a žáků se speciálními vzdělávacími potřebami. </w:t>
      </w:r>
      <w:r>
        <w:rPr>
          <w:szCs w:val="24"/>
          <w:lang w:val="cs-CZ"/>
        </w:rPr>
        <w:t>Brno : MU-MSD, 2005. ISBN 80-86633-37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ARTOŇOVÁ, M.(ed.) </w:t>
      </w:r>
      <w:r>
        <w:rPr>
          <w:i/>
        </w:rPr>
        <w:t xml:space="preserve">Edukace žáků se speciálními vzdělávacími potřebami. Zaměření na edukaci žáků se specifickými poruchami učení. </w:t>
      </w:r>
      <w:r>
        <w:rPr/>
        <w:t xml:space="preserve">Brno : MSD, 2005. ISBN 80-86633-38-1. 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,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 xml:space="preserve">BARTOŇOVÁ, M., PIPEKOVÁ, J., VÍTKOVÁ, M. (eds.) </w:t>
      </w:r>
      <w:r>
        <w:rPr>
          <w:i/>
        </w:rPr>
        <w:t xml:space="preserve">Strategie ve vzdělávání žáků s mentálním postižením v odborném učilišti a na praktické škole. </w:t>
      </w:r>
      <w:r>
        <w:rPr/>
        <w:t>Brno : MSD, 2007. ISBN 978-80-7392-011-1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 xml:space="preserve">ČERNÁ, M. a kol. </w:t>
      </w:r>
      <w:r>
        <w:rPr>
          <w:i/>
        </w:rPr>
        <w:t xml:space="preserve">Česká psychopedie. </w:t>
      </w:r>
      <w:r>
        <w:rPr/>
        <w:t>Praha : Karolinum, 2008. ISBN 978-80-246-1565-3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 xml:space="preserve">DOLEŽEL, R., VÍTKOVÁ, M. </w:t>
      </w:r>
      <w:r>
        <w:rPr/>
        <w:t xml:space="preserve">(eds.) </w:t>
      </w:r>
      <w:r>
        <w:rPr>
          <w:i/>
        </w:rPr>
        <w:t xml:space="preserve">Zaměstnávání osob se zdravotním postižením. </w:t>
      </w:r>
      <w:r>
        <w:rPr/>
        <w:t>Brno : Paido, 2007. ISBN 978-80-7315-143-0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Rámcový vzdělávací program pro základní vzdělávání s přílohou upravující vzdělávání žáků s lehkým mentálním postižením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ŠVARCOVÁ, I. </w:t>
      </w:r>
      <w:r>
        <w:rPr>
          <w:bCs/>
          <w:i/>
          <w:iCs/>
        </w:rPr>
        <w:t xml:space="preserve">Příprava mládeže s těžším mentálním postižením na trhu práce.                          </w:t>
      </w:r>
      <w:r>
        <w:rPr>
          <w:bCs/>
        </w:rPr>
        <w:t>Praha : TECH-MARKET, 1996. ISBN 80-902134-4-8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6. ISBN 978-80-7320-099-2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Cit. 2005-08-16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8.2009], 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2009]. 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1:00Z</dcterms:created>
  <dc:creator>Barbora Bazalová</dc:creator>
  <dc:description/>
  <dc:language>en-US</dc:language>
  <cp:lastModifiedBy>Barbora Bazalová</cp:lastModifiedBy>
  <dcterms:modified xsi:type="dcterms:W3CDTF">2010-04-06T19:43:00Z</dcterms:modified>
  <cp:revision>6</cp:revision>
  <dc:subject/>
  <dc:title>ZÁKLADY PSYCHOPEDIE</dc:title>
</cp:coreProperties>
</file>