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Okruhy ke státní závěrečné zkoušce</w:t>
        <w:br/>
        <w:t>Logopedie a Surdopedie</w:t>
        <w:br/>
      </w:r>
      <w:r>
        <w:rPr>
          <w:rFonts w:cs="Arial" w:ascii="Calibri" w:hAnsi="Calibri"/>
          <w:bCs/>
          <w:sz w:val="24"/>
          <w:szCs w:val="24"/>
        </w:rPr>
        <w:t>Navazující magisterské studium</w:t>
        <w:br/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ecializace SURDOPEDIE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sluchově postižené, historický vývoj koncepcí vyučování, milánský kongres, péče o sluchově postižené v českých zemích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ýznam sluchu, anatomie sluchového analyzátoru, etiologie sluchového postižení, faktory negativně ovlivňující vývoj sluchového ústrojí, důsledky sluchové vady, psychologické zvláštnosti osobnosti sluchově postiženého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sluchově postižených, přípravné období a vlastní vývoj řeči u sluchově postiženého dítěte ve slyšící a neslyšící rodině, jazykové roviny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sluchově postižených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sluchově postižené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kochleárním implantátem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sluchově postižených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sluchově postižených na VŠ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peciální vyučovací metody - organizace vyučování u sluchově postižených, orální metoda, totální komunikace, bilingvální přístup, sluchově postižený pedagog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sluchově postižených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sluchově postiženého dítěte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sluchově postižených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etiologie, možnosti vzdělávání,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 př. mluvená řeč, prstová abeceda, Braillovo písmo, Lormova abeceda, daktylografie, znakový jazyk, taktilní podoba znakového jazyk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DOPORUČENÁ LITERATURA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>Sichrová E. - Praha : FRPSP, 2009. - 134 s.</w:t>
      </w:r>
      <w:r>
        <w:rPr>
          <w:rFonts w:cs="Arial" w:ascii="Calibri" w:hAnsi="Calibri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FREEMAN,R.D. et al.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 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3333"/>
          <w:sz w:val="24"/>
          <w:szCs w:val="24"/>
        </w:rPr>
        <w:t>HORÁKOVÁ, R.</w:t>
      </w:r>
      <w:r>
        <w:rPr>
          <w:rFonts w:cs="Arial" w:ascii="Calibri" w:hAnsi="Calibri"/>
          <w:b/>
          <w:color w:val="333333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333333"/>
          <w:sz w:val="24"/>
          <w:szCs w:val="24"/>
        </w:rPr>
        <w:t>, SOURALOVÁ, E.</w:t>
      </w:r>
      <w:r>
        <w:rPr>
          <w:rFonts w:cs="Arial" w:ascii="Calibri" w:hAnsi="Calibri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color w:val="333333"/>
          <w:sz w:val="24"/>
          <w:szCs w:val="24"/>
        </w:rPr>
        <w:t xml:space="preserve"> Praha 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</w:t>
      </w:r>
      <w:r>
        <w:rPr>
          <w:rFonts w:cs="Arial" w:ascii="Calibri" w:hAnsi="Calibri"/>
          <w:i/>
          <w:spacing w:val="-8"/>
          <w:sz w:val="24"/>
          <w:szCs w:val="24"/>
        </w:rPr>
        <w:t>Raná  komunikace 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roč.11,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>Speciální pedagogika.</w:t>
      </w:r>
      <w:r>
        <w:rPr>
          <w:rFonts w:cs="Arial" w:ascii="Calibri" w:hAnsi="Calibri"/>
          <w:sz w:val="24"/>
          <w:szCs w:val="24"/>
        </w:rPr>
        <w:t xml:space="preserve"> 1996, 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é je to neslyšet.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 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,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>, www.frpsp.cz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Unie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8:00Z</dcterms:created>
  <dc:creator>Richard</dc:creator>
  <dc:description/>
  <cp:keywords/>
  <dc:language>en-US</dc:language>
  <cp:lastModifiedBy>Radunka</cp:lastModifiedBy>
  <dcterms:modified xsi:type="dcterms:W3CDTF">2011-03-16T20:54:00Z</dcterms:modified>
  <cp:revision>40</cp:revision>
  <dc:subject/>
  <dc:title>Speciální pedagogika – SURDOPEDIE Mgr</dc:title>
</cp:coreProperties>
</file>