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Řeč u jedinců se sluchovým postižením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Ontogenetický vývoj řeči 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Přípravné období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prenatálním období</w:t>
      </w:r>
      <w:r>
        <w:rPr>
          <w:rFonts w:cs="Arial Narrow" w:ascii="Arial Narrow" w:hAnsi="Arial Narrow"/>
          <w:sz w:val="24"/>
          <w:szCs w:val="24"/>
        </w:rPr>
        <w:t xml:space="preserve"> - příprava na komunikaci, např. olizování pupeční šňůry, dumlání palečku, nitroděložní kvílení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při narození</w:t>
      </w:r>
      <w:r>
        <w:rPr>
          <w:rFonts w:cs="Arial Narrow" w:ascii="Arial Narrow" w:hAnsi="Arial Narrow"/>
          <w:sz w:val="24"/>
          <w:szCs w:val="24"/>
        </w:rPr>
        <w:t xml:space="preserve"> - křik - reakce na změnu  prostředí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3 týdny - 1 měsíc</w:t>
      </w:r>
      <w:r>
        <w:rPr>
          <w:rFonts w:cs="Arial Narrow" w:ascii="Arial Narrow" w:hAnsi="Arial Narrow"/>
          <w:sz w:val="24"/>
          <w:szCs w:val="24"/>
        </w:rPr>
        <w:t xml:space="preserve"> - vyjadřuje nelibé pocity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1. - 3. měsíc</w:t>
      </w:r>
      <w:r>
        <w:rPr>
          <w:rFonts w:cs="Arial Narrow" w:ascii="Arial Narrow" w:hAnsi="Arial Narrow"/>
          <w:sz w:val="24"/>
          <w:szCs w:val="24"/>
        </w:rPr>
        <w:t xml:space="preserve"> - </w:t>
      </w:r>
      <w:r>
        <w:rPr>
          <w:rFonts w:cs="Arial Narrow" w:ascii="Arial Narrow" w:hAnsi="Arial Narrow"/>
          <w:i/>
          <w:iCs/>
          <w:sz w:val="24"/>
          <w:szCs w:val="24"/>
        </w:rPr>
        <w:t>broukání</w:t>
      </w:r>
      <w:r>
        <w:rPr>
          <w:rFonts w:cs="Arial Narrow" w:ascii="Arial Narrow" w:hAnsi="Arial Narrow"/>
          <w:sz w:val="24"/>
          <w:szCs w:val="24"/>
        </w:rPr>
        <w:t xml:space="preserve">,  </w:t>
      </w:r>
      <w:r>
        <w:rPr>
          <w:rFonts w:cs="Arial Narrow" w:ascii="Arial Narrow" w:hAnsi="Arial Narrow"/>
          <w:i/>
          <w:iCs/>
          <w:sz w:val="24"/>
          <w:szCs w:val="24"/>
        </w:rPr>
        <w:t>pudové žvatlání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trénuje mluvidla, zvuková kontrola ještě není zapojena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6. - 9. měsíc</w:t>
      </w:r>
      <w:r>
        <w:rPr>
          <w:rFonts w:cs="Arial Narrow" w:ascii="Arial Narrow" w:hAnsi="Arial Narrow"/>
          <w:sz w:val="24"/>
          <w:szCs w:val="24"/>
        </w:rPr>
        <w:t xml:space="preserve"> - </w:t>
      </w:r>
      <w:r>
        <w:rPr>
          <w:rFonts w:cs="Arial Narrow" w:ascii="Arial Narrow" w:hAnsi="Arial Narrow"/>
          <w:i/>
          <w:iCs/>
          <w:sz w:val="24"/>
          <w:szCs w:val="24"/>
        </w:rPr>
        <w:t>napodobivé žvatlání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zrakové sluchové dráhy již vyzrály, dítě napodobuje zvuky svého okolí)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</w:rPr>
        <w:t>9. - 12. měsíc</w:t>
      </w:r>
      <w:r>
        <w:rPr>
          <w:rFonts w:cs="Arial Narrow" w:ascii="Arial Narrow" w:hAnsi="Arial Narrow"/>
          <w:sz w:val="24"/>
          <w:szCs w:val="24"/>
        </w:rPr>
        <w:t xml:space="preserve"> - stádium </w:t>
      </w:r>
      <w:r>
        <w:rPr>
          <w:rFonts w:cs="Arial Narrow" w:ascii="Arial Narrow" w:hAnsi="Arial Narrow"/>
          <w:i/>
          <w:iCs/>
          <w:sz w:val="24"/>
          <w:szCs w:val="24"/>
        </w:rPr>
        <w:t>rozumění řeči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vývoj řeči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stádium emocionálně volní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(1-1,5 r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jednoslovné věty vyjadřující vlastní pocity,  přání, př. pa, ham,…)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stádium asociačně reprodukční </w:t>
      </w:r>
      <w:r>
        <w:rPr>
          <w:rFonts w:cs="Arial Narrow" w:ascii="Arial Narrow" w:hAnsi="Arial Narrow"/>
          <w:b/>
          <w:bCs/>
          <w:sz w:val="24"/>
          <w:szCs w:val="24"/>
        </w:rPr>
        <w:t>(2-2,5 r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chápe souvislosti, transfer při tvoření  slov, objevují se chyby, př. dobrý - dobřejší 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stádium logických pojmů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(3 r.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gramatické období )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intelektualizace řeči  </w:t>
      </w:r>
      <w:r>
        <w:rPr>
          <w:rFonts w:cs="Arial Narrow" w:ascii="Arial Narrow" w:hAnsi="Arial Narrow"/>
          <w:b/>
          <w:bCs/>
          <w:sz w:val="24"/>
          <w:szCs w:val="24"/>
        </w:rPr>
        <w:t>(4 r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mluví ve větách, souvislejší vyjadřování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Vývoj řeči u dítěte  </w:t>
      </w:r>
      <w:r>
        <w:rPr>
          <w:rFonts w:cs="Arial Narrow" w:ascii="Arial Narrow" w:hAnsi="Arial Narrow"/>
          <w:sz w:val="24"/>
          <w:szCs w:val="24"/>
        </w:rPr>
        <w:t>(dr.Cíbochová)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od 2. měsíce      </w:t>
      </w:r>
      <w:r>
        <w:rPr>
          <w:rFonts w:cs="Arial Narrow" w:ascii="Arial Narrow" w:hAnsi="Arial Narrow"/>
          <w:i/>
          <w:iCs/>
          <w:sz w:val="24"/>
          <w:szCs w:val="24"/>
        </w:rPr>
        <w:t>jednotlivé samohlásky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od 3. měsíce      </w:t>
      </w:r>
      <w:r>
        <w:rPr>
          <w:rFonts w:cs="Arial Narrow" w:ascii="Arial Narrow" w:hAnsi="Arial Narrow"/>
          <w:i/>
          <w:iCs/>
          <w:sz w:val="24"/>
          <w:szCs w:val="24"/>
        </w:rPr>
        <w:t>brouká (a-a-a, e-e-e)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po 6. měsíci       </w:t>
      </w:r>
      <w:r>
        <w:rPr>
          <w:rFonts w:cs="Arial Narrow" w:ascii="Arial Narrow" w:hAnsi="Arial Narrow"/>
          <w:i/>
          <w:iCs/>
          <w:sz w:val="24"/>
          <w:szCs w:val="24"/>
        </w:rPr>
        <w:t>jednotlivé slabiky (ba,da)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v 8.–9. měsíci   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zdvojování slabik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od 8. měsíce     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napodobuje zvuky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od 9. měsíce     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1 slovo s významem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od 12. měsíce   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2 slova s významem 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orozumění řeči </w:t>
      </w:r>
      <w:r>
        <w:rPr>
          <w:rFonts w:cs="Arial Narrow" w:ascii="Arial Narrow" w:hAnsi="Arial Narrow"/>
          <w:sz w:val="24"/>
          <w:szCs w:val="24"/>
        </w:rPr>
        <w:t>(dr. Cíbochová)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d 2.–3. týdne  - </w:t>
      </w:r>
      <w:r>
        <w:rPr>
          <w:rFonts w:cs="Arial Narrow" w:ascii="Arial Narrow" w:hAnsi="Arial Narrow"/>
          <w:i/>
          <w:iCs/>
          <w:sz w:val="24"/>
          <w:szCs w:val="24"/>
        </w:rPr>
        <w:t>reaguje na hlas matky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od 8. měsíce - </w:t>
      </w:r>
      <w:r>
        <w:rPr>
          <w:rFonts w:cs="Arial Narrow" w:ascii="Arial Narrow" w:hAnsi="Arial Narrow"/>
          <w:i/>
          <w:iCs/>
          <w:sz w:val="24"/>
          <w:szCs w:val="24"/>
        </w:rPr>
        <w:t>reaguje na zavolání jménem, na ne-ne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d 9. měsíce - </w:t>
      </w:r>
      <w:r>
        <w:rPr>
          <w:rFonts w:cs="Arial Narrow" w:ascii="Arial Narrow" w:hAnsi="Arial Narrow"/>
          <w:i/>
          <w:iCs/>
          <w:sz w:val="24"/>
          <w:szCs w:val="24"/>
        </w:rPr>
        <w:t>dělá paci-paci apod. na výzvu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od 10.-11. měsíce - </w:t>
      </w:r>
      <w:r>
        <w:rPr>
          <w:rFonts w:cs="Arial Narrow" w:ascii="Arial Narrow" w:hAnsi="Arial Narrow"/>
          <w:i/>
          <w:iCs/>
          <w:sz w:val="24"/>
          <w:szCs w:val="24"/>
        </w:rPr>
        <w:t>podá předmět na výzvu, ale nepustí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od 12. měsíce  - </w:t>
      </w:r>
      <w:r>
        <w:rPr>
          <w:rFonts w:cs="Arial Narrow" w:ascii="Arial Narrow" w:hAnsi="Arial Narrow"/>
          <w:i/>
          <w:iCs/>
          <w:sz w:val="24"/>
          <w:szCs w:val="24"/>
        </w:rPr>
        <w:t>podá předmět na výzvu a pustí  z ruky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od 12. měsíce - </w:t>
      </w:r>
      <w:r>
        <w:rPr>
          <w:rFonts w:cs="Arial Narrow" w:ascii="Arial Narrow" w:hAnsi="Arial Narrow"/>
          <w:i/>
          <w:iCs/>
          <w:sz w:val="24"/>
          <w:szCs w:val="24"/>
        </w:rPr>
        <w:t>vyhledá očima několik věcí podle názvu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Diagnostický moment – obd. 7. měsíce  (17. – 26. týden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P dítě přestává žvatlat, ztichne, popř. se mění charakter hlasového projevu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Kritické momenty, kdy můžeme pojmout podezření na poruchu sluchu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                  (dr. Herdová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ovorozenec a kojenec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reaguje úlekem, pohybem, pláčem na neočekávané hlasité zvuky (houkačka, klíče…)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probudí se, když je kolem hluk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napodobuje zvuky v okolí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otáčí hlavu ve směru zvuku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ačící dítě nelze utišit pouhým hlasem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Dítě v období 6 – 12 měsíců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ukáže na známou osobu či věc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ítě nežvatlá nebo jeho předchozí žvatlání ustává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i ve věku jednoho roku nereaguje na výzvy typu „udělej pa“, nebo „paci paci“, pokud mu pohyb nepředvedeme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Dítě v období 12 měsíců až 2 roky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obrací se ve směru hlasu na zavolání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věnuje pozornost zvukům z okolí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začíná s napodobováním a s užíváním jednoduchých pojmenování pro známé osoby a věci, které je obklopují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mluví stejně jako ostatní děti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sleduje televizi, pokud je puštěna na normální hlasitost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dochází u něj k postupnému zlepšování porozumění a rozvoji slovní zásob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Ontogenetický vývoj řeči u SP dět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harakter vývoje řeči se odvíjí: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pně a typu sluchového postižení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ítomnosti dalšího postižení (kombinované vady)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ěku a dosaženého stádia řeči, kdy SP vzniklo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ogenních sociálních faktorů (rodina, škola)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časné diagnostiky, včasné intervence, rané péče, rehabilitační péče – užívání pomůcek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alší faktory ovlivňující vývoj řeči dítěte se SP: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účinnost sluchadel nebo KI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chopnost dítěte využít svého sluchového  potenciálu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dání pro řeč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chopnosti a dovednosti logopeda, který bude s dítětem pracovat.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ývoj jazyka u SP dítěte v neslyšící rodině: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pohyby, gesta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znakové žvatlání (4. -6. měsíci)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protoznaky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období jednoho znaku (8. -12. měsíci)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období dvou znaků (1, 5 – 2 roky)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období tří znaků (2 – 2,5 roku)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po 5. roce osvojování morfologie 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kolem 12. roku složitější a komplexní výraz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Narušené jazykové rovin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neticko – fonologická rovina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jvíce nápadná, výslovnost je narušená, namáhavá, realizuje se s přehnanou silou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vyskytuje se prodloužená artikulační doba jednotlivých hlásek – vkládání nepatřičných zvuků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Lexikálně - sémantická rovin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 kvalitativního i kvantitativního hlediska je slovní zásoba značně redukován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voj slovní zásoby na orálním základě je pro prelingválně SP děti nesmírně obtížná a málo efektivní činnos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ýstavba pojmů probíhá zdlouhavěji, zpočátku mohou SP děti chápat pojmy velmi všeobecně nebo naopak zúženě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orfologicko – syntaktická rovin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 dítě nesprávně skloňuje, časuje, používá nevhodné koncovky slov, používá nesprávný slovosled, slova seřazuje bez gramatických souvislostí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.) Pták sedí na střeše.   X     Pták střecha sedět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voří nesouvislé věty, vyjadřují se zkratkovitě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vují se dysgramatismy (slovní, větné, větné zkratkovité), agramatismy - vývojová neschopnost až ztráta schopnosti správně používat gramatické slovní tvary a větnou vazbu na různém stupni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 Narrow" w:ascii="Arial Narrow" w:hAnsi="Arial Narrow"/>
          <w:sz w:val="24"/>
          <w:szCs w:val="24"/>
        </w:rPr>
        <w:t>v důsledku odlišného gramatického systému ZJ a ČJ může dojít k </w:t>
      </w:r>
      <w:r>
        <w:rPr>
          <w:rFonts w:cs="Arial Narrow" w:ascii="Arial Narrow" w:hAnsi="Arial Narrow"/>
          <w:b/>
          <w:bCs/>
          <w:sz w:val="24"/>
          <w:szCs w:val="24"/>
        </w:rPr>
        <w:t>interferenci</w:t>
      </w:r>
      <w:r>
        <w:rPr>
          <w:rFonts w:cs="Arial Narrow" w:ascii="Arial Narrow" w:hAnsi="Arial Narrow"/>
          <w:sz w:val="24"/>
          <w:szCs w:val="24"/>
        </w:rPr>
        <w:t xml:space="preserve"> obou jazyků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Narušené fáze verbální produkce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Dýchání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 Narrow" w:ascii="Arial Narrow" w:hAnsi="Arial Narrow"/>
          <w:sz w:val="24"/>
          <w:szCs w:val="24"/>
        </w:rPr>
        <w:t>po dobu mluvení postrádá plynulost a koordinaci mezi vdechem a výdechem, časté přerušovaní výdechu v důsledku namáhavé artikulace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lasité dýchání, až funění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Artikulace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porucha artikulace u SP při ztrátě sluchu nad 60 dB – tzv.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audiogenní dyslálie</w:t>
      </w:r>
      <w:r>
        <w:rPr>
          <w:rFonts w:cs="Arial Narrow" w:ascii="Arial Narrow" w:hAnsi="Arial Narrow"/>
          <w:sz w:val="24"/>
          <w:szCs w:val="24"/>
        </w:rPr>
        <w:t xml:space="preserve"> – vada výslovnosti různého stupně a typu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ypická nepřiměřená artikulace samohlásek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měněná výslovnost sykavek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tendence ke zhoršování kvality artikulace hlásek se stoupajícím věkem u prelingválně SP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nac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při ztrátě sluchu nad 60 dB se vyskytují charakteristické změny – čím menší zbytky sluchu, tím více hlas kolísá,tzv.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audiogenní dysfoni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- kolísání tónové výšky a síly hlasu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měna barvy hlasu  - drsný, nízký, nezvučný, tlačený, křiklavý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časté hlasové vady (uzlíky, polypy)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las postrádá přirozenou rezonanc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bsence akustické zpětné vazby se projeví na řeči a hlase SP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dysprozodie</w:t>
      </w:r>
      <w:r>
        <w:rPr>
          <w:rFonts w:cs="Arial Narrow" w:ascii="Arial Narrow" w:hAnsi="Arial Narrow"/>
          <w:sz w:val="24"/>
          <w:szCs w:val="24"/>
        </w:rPr>
        <w:t xml:space="preserve"> – kolísání melodie, narušení dynamiky a tempa řeči (tempo řeči u SP je asi 2x pomalejší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ůsledky sluchového postižení na vývoj a kvalitu mluvené řeči podle typu SP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edoslýchavost převodního typu: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rozvoj řeči nedoslýchavého dítěte</w:t>
      </w:r>
      <w:r>
        <w:rPr>
          <w:rFonts w:cs="Arial Narrow" w:ascii="Arial Narrow" w:hAnsi="Arial Narrow"/>
          <w:sz w:val="24"/>
          <w:szCs w:val="24"/>
        </w:rPr>
        <w:t xml:space="preserve"> začíná stagnovat v době, kdy se začne vzdalovat od své matky … (horší slyšitelnost na větší vzdálenost)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základě nižší intenzity sluchových vjemů, popř. horší možnosti diskriminace zvuků, dochází k nedokonalému slyšení 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zvláště špatně jsou vnímány neznělé složky řeči – koncovky, předložky, spojky,ohebné koncovky podstatných jmen, sloves a přídavných jmen, členy, atd. – obtížněji slyšitelné, špatně osvojovány a následně špatně používány 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mocí elektroakustického korekce možné tuto sluchovou ztrátu vyrovnat         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rtikulace těchto osob není nijak zvlášť nápadná. Nejvíce pozměněna je melodie a dynamika řeči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edoslýchavost percepčního typu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4"/>
          <w:szCs w:val="24"/>
        </w:rPr>
        <w:t>dochází k </w:t>
      </w:r>
      <w:r>
        <w:rPr>
          <w:rFonts w:cs="Arial Narrow" w:ascii="Arial Narrow" w:hAnsi="Arial Narrow"/>
          <w:iCs/>
          <w:sz w:val="24"/>
          <w:szCs w:val="24"/>
        </w:rPr>
        <w:t>tzv. zkreslenému slyšení</w:t>
      </w:r>
      <w:r>
        <w:rPr>
          <w:rFonts w:cs="Arial Narrow" w:ascii="Arial Narrow" w:hAnsi="Arial Narrow"/>
          <w:sz w:val="24"/>
          <w:szCs w:val="24"/>
        </w:rPr>
        <w:t>, což ztěžuje především porozumění řeči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případě nepoužívání sluchadla může dojít až k úplnému neporozumění řeči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nížena schopnost slyšet vysoké tóny, v extrémních případech nemohou být vnímány vůbec  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z konsonantů jsou problémy především se </w:t>
      </w:r>
      <w:r>
        <w:rPr>
          <w:rFonts w:cs="Arial Narrow" w:ascii="Arial Narrow" w:hAnsi="Arial Narrow"/>
          <w:iCs/>
          <w:sz w:val="24"/>
          <w:szCs w:val="24"/>
        </w:rPr>
        <w:t>sykavkami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ezi vokály jsou špatně slyšitelné </w:t>
      </w:r>
      <w:r>
        <w:rPr>
          <w:rFonts w:cs="Arial Narrow" w:ascii="Arial Narrow" w:hAnsi="Arial Narrow"/>
          <w:iCs/>
          <w:sz w:val="24"/>
          <w:szCs w:val="24"/>
        </w:rPr>
        <w:t xml:space="preserve">„e“ </w:t>
      </w:r>
      <w:r>
        <w:rPr>
          <w:rFonts w:cs="Arial Narrow" w:ascii="Arial Narrow" w:hAnsi="Arial Narrow"/>
          <w:sz w:val="24"/>
          <w:szCs w:val="24"/>
        </w:rPr>
        <w:t xml:space="preserve">a </w:t>
      </w:r>
      <w:r>
        <w:rPr>
          <w:rFonts w:cs="Arial Narrow" w:ascii="Arial Narrow" w:hAnsi="Arial Narrow"/>
          <w:iCs/>
          <w:sz w:val="24"/>
          <w:szCs w:val="24"/>
        </w:rPr>
        <w:t>„i“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ztráta schopnosti rozlišovat akusticky jednotlivé hlásky a tím pádem i slova - </w:t>
      </w:r>
      <w:r>
        <w:rPr>
          <w:rFonts w:cs="Arial Narrow" w:ascii="Arial Narrow" w:hAnsi="Arial Narrow"/>
          <w:sz w:val="24"/>
          <w:szCs w:val="24"/>
        </w:rPr>
        <w:t xml:space="preserve"> v důsledku toho může dojít k nepochopení smyslu slov a vět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U těžce sluchově postižených a neslyšících jedinců (s vrozeným či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včasně získaným SP):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lokován spontánní rozvoj řeči (v některých případech i přes nepřítomnost sluchového vnímání – možnost osvojit si hlasitou mluvenou řeč a stejně tak pomocí odezírání mluvenou řečí komunikovat)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vní rozdíl ve vývoji – nepřítomnost napodobivého žvatlání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- 3.rok života – neslyší-li dítě mluvenou řeč, nenaučí se přirozeným způsobem (tj.odposlechem a nápodobou) vědomě vytvářet hlásky, skládat je do slov a seznamovat se s gramatikou mluveného jazyka 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blémy s rytmem a dynamikou řečového projevu a správnou melodií řeči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blémy s osvojováním  slovní zásoby, s gramatikou a syntaxí jazyka 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 Narrow" w:ascii="Arial Narrow" w:hAnsi="Arial Narrow"/>
          <w:sz w:val="24"/>
          <w:szCs w:val="24"/>
        </w:rPr>
        <w:t>nápadnosti v artikulaci- artikulace s přehnanou silou a napětím, přehnané pohyby rtů, špatné pohyby jazyka a přehnané otvírání úst během mluvení</w:t>
      </w:r>
      <w:r>
        <w:rPr>
          <w:rFonts w:cs="Arial Narrow" w:ascii="Arial Narrow" w:hAnsi="Arial Narrow"/>
          <w:i/>
          <w:iCs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edinci ohluchl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ení možné přesně stanovit, jak bude jejich řečový projev vypadat a jakého stupně vývoje dosáhnou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leží na době vzniku sluchového postižení, jeho stupni a typu a dosaženém stádiu rozvoje řeči v okamžiku ztráty sluch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velký význam pro další rozvoj řeči u ohluchlých dětí má prostředí, v němž dítě vyrůstá. Pokud nebyla řeč u malých ohluchlých dětí dostatečně fixována a pohybuje se v nepříznivých podmínkách, mohou se jejich řečové návyky rozpadat a může dojít k</w:t>
      </w:r>
      <w:r>
        <w:rPr>
          <w:rFonts w:cs="Arial Narrow" w:ascii="Arial Narrow" w:hAnsi="Arial Narrow"/>
          <w:b/>
          <w:bCs/>
          <w:sz w:val="24"/>
          <w:szCs w:val="24"/>
        </w:rPr>
        <w:t> 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„tzv.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řečové regresi“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dé, kteří ztratili sluch v době, kdy již měli mluvenou řeč osvojenou, mají nespornou výhodu jazykové znalosti. Mají již vytvořené řečové stereotypy, ovládají gramatiku a syntax mateřského jazyka a velkou slovní zásobu, jejíž znalost jim významně pomůže při odezírání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ůležité pojmy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>senzitivní vývojová  perioda</w:t>
      </w:r>
      <w:r>
        <w:rPr>
          <w:rFonts w:cs="Arial Narrow" w:ascii="Arial Narrow" w:hAnsi="Arial Narrow"/>
          <w:sz w:val="24"/>
          <w:szCs w:val="24"/>
        </w:rPr>
        <w:t xml:space="preserve">  - genetický program, kdy v určité fázi vývoje dítěte dozrává centrální nervová soustava a organismus je biologicky připraven na vývoj některé nové funkce. V tomto období má dojít k intenzivnímu kontaktu s jakýmkoliv jazykem, aby se v mozku vytvořily potřebné spoje (Strnadová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kritické období - </w:t>
      </w:r>
      <w:r>
        <w:rPr>
          <w:rFonts w:cs="Arial Narrow" w:ascii="Arial Narrow" w:hAnsi="Arial Narrow"/>
          <w:sz w:val="24"/>
          <w:szCs w:val="24"/>
        </w:rPr>
        <w:t xml:space="preserve">období do 2-2,5 roku života, které je nazýváno „gramatickým obdobím“, kdy dítě za velmi krátkou dobu učiní obrovský pokrok ve svém jazykovém rozvoj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Cs/>
          <w:i/>
          <w:iCs/>
          <w:sz w:val="24"/>
          <w:szCs w:val="24"/>
        </w:rPr>
        <w:t>imprinting</w:t>
      </w:r>
      <w:r>
        <w:rPr>
          <w:rFonts w:cs="Arial Narrow" w:ascii="Arial Narrow" w:hAnsi="Arial Narrow"/>
          <w:sz w:val="24"/>
          <w:szCs w:val="24"/>
        </w:rPr>
        <w:t xml:space="preserve"> - stačí jediná expozice </w:t>
      </w:r>
      <w:r>
        <w:rPr>
          <w:rFonts w:cs="Arial Narrow" w:ascii="Arial Narrow" w:hAnsi="Arial Narrow"/>
          <w:bCs/>
          <w:sz w:val="24"/>
          <w:szCs w:val="24"/>
        </w:rPr>
        <w:t>klíčového podnětu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à</w:t>
      </w:r>
      <w:r>
        <w:rPr>
          <w:rFonts w:cs="Arial Narrow" w:ascii="Arial Narrow" w:hAnsi="Arial Narrow"/>
          <w:sz w:val="24"/>
          <w:szCs w:val="24"/>
        </w:rPr>
        <w:t xml:space="preserve"> jeho obraz/mentální reprezentace </w:t>
      </w:r>
      <w:r>
        <w:rPr>
          <w:rFonts w:cs="Arial Narrow" w:ascii="Arial Narrow" w:hAnsi="Arial Narrow"/>
          <w:bCs/>
          <w:sz w:val="24"/>
          <w:szCs w:val="24"/>
        </w:rPr>
        <w:t>natrvalo</w:t>
      </w:r>
      <w:r>
        <w:rPr>
          <w:rFonts w:cs="Arial Narrow" w:ascii="Arial Narrow" w:hAnsi="Arial Narrow"/>
          <w:sz w:val="24"/>
          <w:szCs w:val="24"/>
        </w:rPr>
        <w:t xml:space="preserve"> v paměti, </w:t>
      </w:r>
      <w:r>
        <w:rPr>
          <w:rFonts w:cs="Arial Narrow" w:ascii="Arial Narrow" w:hAnsi="Arial Narrow"/>
          <w:bCs/>
          <w:sz w:val="24"/>
          <w:szCs w:val="24"/>
        </w:rPr>
        <w:t xml:space="preserve">učení bez opakování a bez posilování …. </w:t>
      </w:r>
      <w:r>
        <w:rPr>
          <w:rFonts w:cs="Arial Narrow" w:ascii="Arial Narrow" w:hAnsi="Arial Narrow"/>
          <w:sz w:val="24"/>
          <w:szCs w:val="24"/>
        </w:rPr>
        <w:t>v raném dětství, v </w:t>
      </w:r>
      <w:r>
        <w:rPr>
          <w:rFonts w:cs="Arial Narrow" w:ascii="Arial Narrow" w:hAnsi="Arial Narrow"/>
          <w:bCs/>
          <w:sz w:val="24"/>
          <w:szCs w:val="24"/>
        </w:rPr>
        <w:t>senzitivní = kritické vývojové fázi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(etolog K.Lorenz – vtiskování mateřského objektu)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bezjazyčí - </w:t>
      </w:r>
      <w:r>
        <w:rPr>
          <w:rFonts w:cs="Arial Narrow" w:ascii="Arial Narrow" w:hAnsi="Arial Narrow"/>
          <w:sz w:val="24"/>
          <w:szCs w:val="24"/>
        </w:rPr>
        <w:t>nebude-li se  plnohodnotně v jazyce rozvíjet, je tak vystaveno nebezpečí, že si neosvojí žádný jazykový systém (Macurová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>vizuálně pohybové znaky</w:t>
      </w:r>
      <w:r>
        <w:rPr>
          <w:rFonts w:cs="Arial Narrow" w:ascii="Arial Narrow" w:hAnsi="Arial Narrow"/>
          <w:sz w:val="24"/>
          <w:szCs w:val="24"/>
        </w:rPr>
        <w:t xml:space="preserve"> - jsou pro neslyšící dítě dobře viditelné, proto se může naučit znakový jazyk spontánně, ve správném vývojovém období a stejně přirozeným způsobem, jako si osvojují slyšící děti mluvený jazyk (Strnadová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>adekvátní komunikační systém</w:t>
      </w:r>
      <w:r>
        <w:rPr>
          <w:rFonts w:cs="Arial Narrow" w:ascii="Arial Narrow" w:hAnsi="Arial Narrow"/>
          <w:sz w:val="24"/>
          <w:szCs w:val="24"/>
        </w:rPr>
        <w:t xml:space="preserve"> - široké spektrum dorozumívacích technik lišících se od sebe především způsobem své existence, které se snaží formovat jak receptivní, tak expresivní složku komunikace (Freeman) – </w:t>
      </w:r>
      <w:r>
        <w:rPr>
          <w:rFonts w:cs="Arial Narrow" w:ascii="Arial Narrow" w:hAnsi="Arial Narrow"/>
          <w:i/>
          <w:iCs/>
          <w:sz w:val="24"/>
          <w:szCs w:val="24"/>
        </w:rPr>
        <w:t>funkční komunikační kód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poručená literatura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Krahulcová, B.</w:t>
      </w:r>
      <w:r>
        <w:rPr>
          <w:rFonts w:cs="Arial Narrow" w:ascii="Arial Narrow" w:hAnsi="Arial Narrow"/>
          <w:sz w:val="24"/>
          <w:szCs w:val="24"/>
        </w:rPr>
        <w:t xml:space="preserve"> Komplexní komunikační systémy těžce sluchově postižených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Janotová, N., Řeháková, K.</w:t>
      </w:r>
      <w:r>
        <w:rPr>
          <w:rFonts w:cs="Arial Narrow" w:ascii="Arial Narrow" w:hAnsi="Arial Narrow"/>
          <w:sz w:val="24"/>
          <w:szCs w:val="24"/>
        </w:rPr>
        <w:t xml:space="preserve"> SURDOPEDIE (Komunikace sluchově postižených I.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Horňáková, K., Kapalková S., Mikulajová M.</w:t>
      </w:r>
      <w:r>
        <w:rPr>
          <w:rFonts w:cs="Arial Narrow" w:ascii="Arial Narrow" w:hAnsi="Arial Narrow"/>
          <w:sz w:val="24"/>
          <w:szCs w:val="24"/>
        </w:rPr>
        <w:t xml:space="preserve"> Jak mluvit s dětmi od narození do tří le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>PhDr. Radka Horáková, Ph.D. – katedra speciální pedagogiky PdF MU, podklady pro výuku specializace surdopedie se znakovým jazykem, navazující Mgr. studium, jaro 201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Wingdings" w:hAnsi="Wingdings" w:cs="Wingdings"/>
      <w:sz w:val="23"/>
    </w:rPr>
  </w:style>
  <w:style w:type="character" w:styleId="WW8NumSt4z0">
    <w:name w:val="WW8NumSt4z0"/>
    <w:qFormat/>
    <w:rPr>
      <w:rFonts w:ascii="Wingdings" w:hAnsi="Wingdings" w:cs="Wingdings"/>
      <w:sz w:val="13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2:37:00Z</dcterms:created>
  <dc:creator>Richard and Raduska Horaks</dc:creator>
  <dc:description/>
  <dc:language>en-US</dc:language>
  <cp:lastModifiedBy>Richard and Raduska Horaks</cp:lastModifiedBy>
  <dcterms:modified xsi:type="dcterms:W3CDTF">2011-05-18T21:19:00Z</dcterms:modified>
  <cp:revision>12</cp:revision>
  <dc:subject/>
  <dc:title/>
</cp:coreProperties>
</file>