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kt</w:t>
      </w:r>
    </w:p>
    <w:p>
      <w:pPr>
        <w:pStyle w:val="Normal"/>
        <w:spacing w:lineRule="auto" w:line="360"/>
        <w:rPr/>
      </w:pPr>
      <w:r>
        <w:rPr/>
        <w:t>Jméno: Pavlína Gorelová</w:t>
      </w:r>
    </w:p>
    <w:p>
      <w:pPr>
        <w:pStyle w:val="Normal"/>
        <w:spacing w:lineRule="auto" w:line="360"/>
        <w:rPr/>
      </w:pPr>
      <w:r>
        <w:rPr/>
        <w:t>Kód kurzu: SP4MP_MTO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éma: </w:t>
      </w:r>
      <w:r>
        <w:rPr/>
        <w:t>Dítě s rinolalií v mateřské škole</w:t>
      </w:r>
    </w:p>
    <w:p>
      <w:pPr>
        <w:pStyle w:val="Normal"/>
        <w:spacing w:lineRule="auto" w:line="360"/>
        <w:rPr/>
      </w:pPr>
      <w:r>
        <w:rPr>
          <w:b/>
        </w:rPr>
        <w:t xml:space="preserve">Výzkumný problém: </w:t>
      </w:r>
      <w:r>
        <w:rPr/>
        <w:t>Zmapování situace výskytu rinolalie u dětí předškolního věku ve vybrané mateřské škole běžného typu a mateřské škole logopedick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ýše uvedené téma jsem si zvolila z toho důvodu, že tento druh narušené komunikační schopnosti stále není dostatečně v povědomí veřejnosti a bylo by dobré, aby se o rinolalii vědělo více. Především učitelky mateřských škol by s tímto problémem měly být obeznámeny, protože ony bývají většinou jedni z prvních odborníků, kterým se dítě dostane do péče a měly by dokázat poruchu u dítěte rozeznat a rodičům doporučit další postupy (logopedickou intervenci). Výzkum v mateřských školách je proto podle mého názoru vhodnou cestou, jak začít do této problematiky učitelky zasvěcovat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ílem tohoto výzkumu je tedy zmapování současného stavu výskytu rinolalie u předškolních dětí ve vybrané mateřské škole běžného typu a mateřské škole logopedické s následným zpracováním výsledků do přehledných grafů a porovnáním situace mezi těmito dvěma zařízením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Hlavní výzkumná otázka: </w:t>
      </w:r>
      <w:r>
        <w:rPr/>
        <w:t>Jak velký výskyt rinolalie je aktuálně mezi dětmi navštěvující předškolní zařízení?</w:t>
      </w:r>
    </w:p>
    <w:p>
      <w:pPr>
        <w:pStyle w:val="Normal"/>
        <w:spacing w:lineRule="auto" w:line="360"/>
        <w:rPr/>
      </w:pPr>
      <w:r>
        <w:rPr>
          <w:b/>
        </w:rPr>
        <w:t xml:space="preserve">1. vedlejší výzkumná otázka: </w:t>
      </w:r>
      <w:commentRangeStart w:id="0"/>
      <w:r>
        <w:rPr/>
        <w:t>Je vyšší výskyt rinolalie u dětí z mateřské školy logopedické než u dětí z mateřské školy běžného typu?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vedlejší výzkumná otázka: </w:t>
      </w:r>
      <w:r>
        <w:rPr/>
        <w:t>Je vyšší výskyt rinolalie u chlapců než u dívek?</w:t>
      </w:r>
    </w:p>
    <w:p>
      <w:pPr>
        <w:pStyle w:val="Normal"/>
        <w:spacing w:lineRule="auto" w:line="360"/>
        <w:rPr/>
      </w:pPr>
      <w:r>
        <w:rPr>
          <w:b/>
        </w:rPr>
        <w:t>3. vedlejší výzkumná otázka:</w:t>
      </w:r>
      <w:r>
        <w:rPr/>
        <w:t xml:space="preserve"> Je vyšší výskyt rinolalie u dětí nižší věkové kategorie než u dětí jeden rok před nástupem do základní škol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ýzkumná strategie: </w:t>
      </w:r>
      <w:r>
        <w:rPr/>
        <w:t xml:space="preserve">Jako vhodnější výzkumnou strategii zvolím kvantitativní výzkum, kterým lze lépe vyjádřit požadované závěry výzkumu. Výsledky výzkumu zpracuji pro přehlednost do grafů a tabule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commentRangeStart w:id="1"/>
      <w:r>
        <w:rPr>
          <w:b/>
        </w:rPr>
        <w:t xml:space="preserve">Teoretická hypotéza: </w:t>
      </w:r>
      <w:r>
        <w:rPr/>
        <w:t>Rinolalie je jednou z nejméně se vyskytujících forem narušené komunikační schopnosti mezi dětmi v předškolních zařízeních.</w:t>
      </w:r>
    </w:p>
    <w:p>
      <w:pPr>
        <w:pStyle w:val="Normal"/>
        <w:spacing w:lineRule="auto" w:line="360"/>
        <w:rPr/>
      </w:pPr>
      <w:r>
        <w:rPr>
          <w:b/>
        </w:rPr>
        <w:t xml:space="preserve">První pracovní hypotéza: </w:t>
      </w:r>
      <w:r>
        <w:rPr/>
        <w:t>Mezi dětmi navštěvující mateřskou školu logopedickou je podstatně vyšší výskyt rinolalie než u dětí z běžné mateřské školy.</w:t>
      </w:r>
    </w:p>
    <w:p>
      <w:pPr>
        <w:pStyle w:val="Normal"/>
        <w:spacing w:lineRule="auto" w:line="360"/>
        <w:rPr/>
      </w:pPr>
      <w:r>
        <w:rPr>
          <w:b/>
        </w:rPr>
        <w:t xml:space="preserve">Druhá pracovní hypotéza: </w:t>
      </w:r>
      <w:r>
        <w:rPr/>
        <w:t>Mezi dětmi navštěvující mateřskou školu logopedickou se vyskytuje rinolalie těžšího stupně než u dětí z běžné mateřské školy.</w:t>
      </w:r>
    </w:p>
    <w:p>
      <w:pPr>
        <w:pStyle w:val="Normal"/>
        <w:spacing w:lineRule="auto" w:line="360"/>
        <w:rPr/>
      </w:pPr>
      <w:r>
        <w:rPr>
          <w:b/>
        </w:rPr>
        <w:t xml:space="preserve">Třetí pracovní hypotéza: </w:t>
      </w:r>
      <w:r>
        <w:rPr/>
        <w:t>Prognóza u dětí s rinolalií navštěvující mateřskou školu logopedickou je  podstatně lepší než u dětí z běžné mateřské školy, z důvodu kvalitnější logopedické péče.</w:t>
      </w:r>
    </w:p>
    <w:p>
      <w:pPr>
        <w:pStyle w:val="Normal"/>
        <w:spacing w:lineRule="auto" w:line="360"/>
        <w:rPr>
          <w:b/>
          <w:b/>
        </w:rPr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commentRangeStart w:id="2"/>
      <w:r>
        <w:rPr>
          <w:b/>
        </w:rPr>
        <w:t>Konceptualizac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 xml:space="preserve">: </w:t>
      </w:r>
      <w:r>
        <w:rPr/>
        <w:t xml:space="preserve">Rinolalie je narušení komunikační schopnosti, která postihuje jak zvuk řeči, tak artikula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peracionalizace: </w:t>
      </w:r>
    </w:p>
    <w:p>
      <w:pPr>
        <w:pStyle w:val="Normal"/>
        <w:spacing w:lineRule="auto" w:line="360"/>
        <w:rPr/>
      </w:pPr>
      <w:r>
        <w:rPr/>
        <w:t>Indikátor jedna – dotazník pro rodiče</w:t>
      </w:r>
    </w:p>
    <w:p>
      <w:pPr>
        <w:pStyle w:val="Normal"/>
        <w:spacing w:lineRule="auto" w:line="360"/>
        <w:rPr/>
      </w:pPr>
      <w:r>
        <w:rPr/>
        <w:t>Indikátor dva – Gutzmanova A-I zkouška</w:t>
      </w:r>
    </w:p>
    <w:p>
      <w:pPr>
        <w:pStyle w:val="Normal"/>
        <w:spacing w:lineRule="auto" w:line="360"/>
        <w:rPr/>
      </w:pPr>
      <w:r>
        <w:rPr/>
        <w:t>Indikátor tři – Czermakova zkouška zamlžení</w:t>
      </w:r>
    </w:p>
    <w:p>
      <w:pPr>
        <w:pStyle w:val="Normal"/>
        <w:spacing w:lineRule="auto" w:line="360"/>
        <w:rPr/>
      </w:pPr>
      <w:r>
        <w:rPr/>
        <w:t>Indikátor čtyři – Zkouška nafouknutí tvář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etoda sběru dat: </w:t>
      </w:r>
      <w:r>
        <w:rPr/>
        <w:t xml:space="preserve">dotazník pro rodiče a zkouška rinolalie </w:t>
      </w:r>
    </w:p>
    <w:p>
      <w:pPr>
        <w:pStyle w:val="Normal"/>
        <w:spacing w:lineRule="auto" w:line="360"/>
        <w:rPr/>
      </w:pPr>
      <w:r>
        <w:rPr>
          <w:b/>
        </w:rPr>
        <w:t>Výzkumná populace:</w:t>
      </w:r>
      <w:r>
        <w:rPr/>
        <w:t xml:space="preserve"> děti z běžných mateřských škol a děti mateřských škol logopedických</w:t>
      </w:r>
    </w:p>
    <w:p>
      <w:pPr>
        <w:pStyle w:val="Normal"/>
        <w:spacing w:lineRule="auto" w:line="360"/>
        <w:rPr/>
      </w:pPr>
      <w:r>
        <w:rPr>
          <w:b/>
        </w:rPr>
        <w:t>Výzkumný vzorek:</w:t>
      </w:r>
      <w:r>
        <w:rPr/>
        <w:t xml:space="preserve"> děti jedné vybrané mateřské školy na vysočině (jedna třída běžného typu a jedna třída logopedická) a jejich rodiče = účelový výběr vzor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ryvek z dotazníku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vštěvoval někdo z Vaší rodiny v dětství logopedii?</w:t>
      </w:r>
      <w:r>
        <w:rPr/>
        <w:t xml:space="preserve"> (v případě kladné odpovědi, odpovězte prosím i na druhou otázk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a) ano</w:t>
      </w:r>
    </w:p>
    <w:p>
      <w:pPr>
        <w:pStyle w:val="Normal"/>
        <w:spacing w:lineRule="auto" w:line="360"/>
        <w:ind w:left="357" w:hanging="0"/>
        <w:rPr/>
      </w:pPr>
      <w:r>
        <w:rPr/>
        <w:t>b) ne</w:t>
      </w:r>
    </w:p>
    <w:p>
      <w:pPr>
        <w:pStyle w:val="Normal"/>
        <w:spacing w:lineRule="auto" w:line="360"/>
        <w:ind w:left="357" w:hanging="0"/>
        <w:rPr/>
      </w:pPr>
      <w:r>
        <w:rPr/>
        <w:t>c) nevím</w:t>
      </w:r>
    </w:p>
    <w:p>
      <w:pPr>
        <w:pStyle w:val="Normal"/>
        <w:spacing w:lineRule="auto" w:line="360"/>
        <w:ind w:left="357" w:hanging="0"/>
        <w:rPr/>
      </w:pPr>
      <w:r>
        <w:rPr/>
        <w:t>d) jiná odpově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ou vadu řeči měl tento příbuzný diagnostikovanou? Prosím, co nejpřesněji popište, jaké měl řečové problém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kolika let navštěvuje Vaše dítě logopeda?</w:t>
      </w:r>
      <w:r>
        <w:rPr/>
        <w:t xml:space="preserve"> (pokud možno, prosím, napište s přesností na měsíce, např. od 4 let a 8 měsíců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ý je důvod pobytu vašeho dítěte v logopedické třídě mateřské škol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a) opožděný vývoj řeči</w:t>
      </w:r>
    </w:p>
    <w:p>
      <w:pPr>
        <w:pStyle w:val="Normal"/>
        <w:spacing w:lineRule="auto" w:line="360"/>
        <w:ind w:left="357" w:hanging="0"/>
        <w:rPr/>
      </w:pPr>
      <w:r>
        <w:rPr/>
        <w:t>b) poruchy plynulosti řeči</w:t>
      </w:r>
    </w:p>
    <w:p>
      <w:pPr>
        <w:pStyle w:val="Normal"/>
        <w:spacing w:lineRule="auto" w:line="360"/>
        <w:ind w:left="357" w:hanging="0"/>
        <w:rPr/>
      </w:pPr>
      <w:r>
        <w:rPr/>
        <w:t>c) poruchy výslovnosti</w:t>
      </w:r>
    </w:p>
    <w:p>
      <w:pPr>
        <w:pStyle w:val="Normal"/>
        <w:spacing w:lineRule="auto" w:line="360"/>
        <w:ind w:left="357" w:hanging="0"/>
        <w:rPr/>
      </w:pPr>
      <w:r>
        <w:rPr/>
        <w:t>d) problémy s grafomotorikou</w:t>
      </w:r>
    </w:p>
    <w:p>
      <w:pPr>
        <w:pStyle w:val="Normal"/>
        <w:spacing w:lineRule="auto" w:line="360"/>
        <w:ind w:left="357" w:hanging="0"/>
        <w:rPr/>
      </w:pPr>
      <w:r>
        <w:rPr/>
        <w:t>e) jiné problémy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Podstoupilo Vaše dítě adenotomii </w:t>
      </w:r>
      <w:r>
        <w:rPr/>
        <w:t>(seříznutí nosní mandle)</w:t>
      </w:r>
      <w:r>
        <w:rPr>
          <w:b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o 1x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.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ano 2x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.0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jiná odpově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ívá Vaše dítě rým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a) přibližně 1x měsíčně</w:t>
      </w:r>
    </w:p>
    <w:p>
      <w:pPr>
        <w:pStyle w:val="Normal"/>
        <w:spacing w:lineRule="auto" w:line="360"/>
        <w:ind w:left="357" w:hanging="0"/>
        <w:rPr/>
      </w:pPr>
      <w:r>
        <w:rPr/>
        <w:t>b) 1x za čtvrt roku</w:t>
      </w:r>
    </w:p>
    <w:p>
      <w:pPr>
        <w:pStyle w:val="Normal"/>
        <w:spacing w:lineRule="auto" w:line="360"/>
        <w:ind w:left="357" w:hanging="0"/>
        <w:rPr/>
      </w:pPr>
      <w:r>
        <w:rPr/>
        <w:t>c) 1x za půl roku</w:t>
      </w:r>
    </w:p>
    <w:p>
      <w:pPr>
        <w:pStyle w:val="Normal"/>
        <w:spacing w:lineRule="auto" w:line="360"/>
        <w:ind w:left="357" w:hanging="0"/>
        <w:rPr/>
      </w:pPr>
      <w:r>
        <w:rPr/>
        <w:t>d) 1x ročně</w:t>
      </w:r>
    </w:p>
    <w:p>
      <w:pPr>
        <w:pStyle w:val="Normal"/>
        <w:spacing w:lineRule="auto" w:line="360"/>
        <w:ind w:left="357" w:hanging="0"/>
        <w:rPr/>
      </w:pPr>
      <w:r>
        <w:rPr/>
        <w:t>e) chronickou, téměř trvale celý rok</w:t>
      </w:r>
    </w:p>
    <w:p>
      <w:pPr>
        <w:pStyle w:val="Normal"/>
        <w:spacing w:lineRule="auto" w:line="360"/>
        <w:ind w:left="357" w:hanging="0"/>
        <w:rPr/>
      </w:pPr>
      <w:r>
        <w:rPr/>
        <w:t>f)  jiná odpově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 Vaše dítě alergie projevující se rýmou? V případě kladné odpovědi, prosím, vypište, jaké alergie Vaše dítě m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žívá Vaše dítě dlouhodobě nějaký lék(y) na alergie projevující se rýmou? Napište, prosím, název léku, který dítě užívá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no, užívá tento lék(y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žívá Vaše dítě léky, uvedené v otázce číslo 8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v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zón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iná odpově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žné praktické a etické problémy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tazník pro rodiče jsem zvolila z toho důvodu, že se z něj mohu dozvědět mnoho zajímavých informací, především z rodinné a osobní anamnézy dětí. Zajímavé by mohlo být srovnání odpovědí rodičů s výsledky následně provedené zkoušky rinolalie u dětí. Jako praktický problém by mohla být návratnost rozdaných dotazníků a také pravdivost odpovědí, které rodiče uvedou. Další problém by mohla být neochota rodičů dotazník vyplnit a na výzkumu se mnou spolupracova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zkoušek narušení zvuku řeči vidím jako největší problém náročné zhodnocení závěru zkoušky. Některé lehčí typy jsou poměrně na hranici mezi normou a narušením řeči a proto to v některých případech může být obtížné určit se stoprocentní jistotou. Vhodná by proto byla spolupráce se zkušeným diagnostikem během provádění zkoušek nebo alespoň konzultace u nejasných případ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spacing w:lineRule="auto" w:line="360"/>
        <w:rPr/>
      </w:pPr>
      <w:r>
        <w:rPr/>
        <w:t xml:space="preserve">ALLEN, K. E.; MAROTZ, L. R. </w:t>
      </w:r>
      <w:r>
        <w:rPr>
          <w:i/>
        </w:rPr>
        <w:t>Přehled vývoje dítěte: od prenatálního období do 8 let</w:t>
      </w:r>
      <w:r>
        <w:rPr/>
        <w:t>. Praha : Portál, 2008. ISBN 978-80-7367-421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VOŘÁK, J. </w:t>
      </w:r>
      <w:r>
        <w:rPr>
          <w:i/>
        </w:rPr>
        <w:t>Logopedický slovník.</w:t>
      </w:r>
      <w:r>
        <w:rPr/>
        <w:t xml:space="preserve"> Žďár nad Sázavou : Logopaedia clinica, 2001. ISBN 80-902536-2-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REKRÉTIOVÁ, A. </w:t>
      </w:r>
      <w:r>
        <w:rPr>
          <w:i/>
        </w:rPr>
        <w:t>Velofaryngální dysfunkce a palatolalie.</w:t>
      </w:r>
      <w:r>
        <w:rPr/>
        <w:t xml:space="preserve"> Praha : Grada publishing, 2008. ISBN 987-80-247-2264-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REKRÉTIOVÁ, A. a kol. </w:t>
      </w:r>
      <w:r>
        <w:rPr>
          <w:i/>
        </w:rPr>
        <w:t>Základy logopédie.</w:t>
      </w:r>
      <w:r>
        <w:rPr/>
        <w:t xml:space="preserve"> Bratislava : Univerzita Komenského v Bratislavě, 2009. ISBN 978-80-223-2574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 : Grada publishing, 2006. ISBN 80-247-1110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 : Portál, 2003. ISBN 80-7178-801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CHTA, V. </w:t>
      </w:r>
      <w:r>
        <w:rPr>
          <w:i/>
        </w:rPr>
        <w:t>Logopedické repetitorium</w:t>
      </w:r>
      <w:r>
        <w:rPr/>
        <w:t>. Bratislava : Slovenské pedagogické nakladatelstvo, 1990. ISBN 80-08-000-447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HTA, V. a kol. Terapie narušené komunikační schopnosti. Praha : Portál, 2011. ISBN 978-80-7367-901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ŠIMÍČKOVÁ ČÍŽOVÁ, J. a kol. </w:t>
      </w:r>
      <w:r>
        <w:rPr>
          <w:i/>
        </w:rPr>
        <w:t>Přehled vývojové psychologie.</w:t>
      </w:r>
      <w:r>
        <w:rPr/>
        <w:t xml:space="preserve"> Olomouc : Univerzita Palackého v Olomouci, 2005. ISBN 80-244-0629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KODOVÁ, E.</w:t>
      </w:r>
      <w:r>
        <w:rPr>
          <w:sz w:val="26"/>
          <w:szCs w:val="26"/>
        </w:rPr>
        <w:t>;</w:t>
      </w:r>
      <w:r>
        <w:rPr/>
        <w:t xml:space="preserve"> JEDLIČKA, I. </w:t>
      </w:r>
      <w:r>
        <w:rPr>
          <w:i/>
        </w:rPr>
        <w:t>Klinická logopedie.</w:t>
      </w:r>
      <w:r>
        <w:rPr/>
        <w:t xml:space="preserve"> Praha : Portál, 2007. ISBN 978-80-7367-340-6.</w:t>
      </w:r>
    </w:p>
    <w:p>
      <w:pPr>
        <w:pStyle w:val="Normal"/>
        <w:spacing w:lineRule="auto" w:line="360"/>
        <w:rPr>
          <w:ins w:id="1" w:author="user" w:date="2011-06-09T15:45:00Z"/>
        </w:rPr>
      </w:pPr>
      <w:ins w:id="0" w:author="user" w:date="2011-06-09T15:45:00Z">
        <w:r>
          <w:rPr/>
        </w:r>
      </w:ins>
    </w:p>
    <w:p>
      <w:pPr>
        <w:pStyle w:val="Normal"/>
        <w:spacing w:lineRule="auto" w:line="360"/>
        <w:rPr/>
      </w:pPr>
      <w:ins w:id="2" w:author="user" w:date="2011-06-09T15:45:00Z">
        <w:r>
          <w:rPr/>
          <w:t>Doporučuji promyslet znovu výzkumné otázky, hypotézy i sběr dat, tak aby výzkum přinesl zajímavé výsledky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6-09T15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yplývá z povahy věci odpověď na tuto otázku? Na sportovním gymnáziu bývá taky více lyžařů než na normálním.</w:t>
      </w:r>
    </w:p>
  </w:comment>
  <w:comment w:id="1" w:author="user" w:date="2011-06-09T15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y hypotézy jsou dost samozřejmé. Teoretická hypotéza má být východiskem pro pracovní hypotézy, to se u vás neděje.</w:t>
      </w:r>
    </w:p>
  </w:comment>
  <w:comment w:id="2" w:author="user" w:date="2011-06-09T15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definujete a budete měřit prognózu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1:00Z</dcterms:created>
  <dc:creator>Pavlina Gorelova</dc:creator>
  <dc:description/>
  <cp:keywords/>
  <dc:language>en-US</dc:language>
  <cp:lastModifiedBy>user</cp:lastModifiedBy>
  <dcterms:modified xsi:type="dcterms:W3CDTF">2011-06-09T13:45:00Z</dcterms:modified>
  <cp:revision>3</cp:revision>
  <dc:subject/>
  <dc:title>Projekt</dc:title>
</cp:coreProperties>
</file>