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SP4MP_MTO2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Závěrečný projekt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Klára Helusová, UČO: 265170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360"/>
        <w:ind w:left="4245" w:hanging="4245"/>
        <w:rPr>
          <w:rFonts w:ascii="Cambria" w:hAnsi="Cambria" w:cs="Cambria"/>
        </w:rPr>
      </w:pPr>
      <w:r>
        <w:rPr>
          <w:rFonts w:cs="Cambria" w:ascii="Cambria" w:hAnsi="Cambria"/>
          <w:b/>
          <w:i/>
          <w:u w:val="single"/>
        </w:rPr>
        <w:t>Téma výzkumu:</w:t>
      </w:r>
      <w:r>
        <w:rPr>
          <w:rFonts w:cs="Cambria" w:ascii="Cambria" w:hAnsi="Cambria"/>
        </w:rPr>
        <w:tab/>
        <w:tab/>
        <w:t>Volný čas osob s mentálním postižením na Žatecku</w:t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45" w:hanging="424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u w:val="single"/>
        </w:rPr>
        <w:t>Výzkumný problém</w:t>
      </w:r>
      <w:r>
        <w:rPr>
          <w:rFonts w:cs="Cambria" w:ascii="Cambria" w:hAnsi="Cambria"/>
          <w:b/>
        </w:rPr>
        <w:t>:</w:t>
        <w:tab/>
        <w:tab/>
      </w:r>
      <w:r>
        <w:rPr>
          <w:rFonts w:cs="Cambria" w:ascii="Cambria" w:hAnsi="Cambria"/>
        </w:rPr>
        <w:t>Nabídka volnočasových aktivit pro osoby s mentálním postižením na Žatecku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4245" w:hanging="4245"/>
        <w:rPr/>
      </w:pPr>
      <w:r>
        <w:rPr>
          <w:rFonts w:cs="Cambria" w:ascii="Cambria" w:hAnsi="Cambria"/>
          <w:b/>
          <w:i/>
          <w:u w:val="single"/>
        </w:rPr>
        <w:t>Výzkumná otázka</w:t>
      </w:r>
      <w:r>
        <w:rPr>
          <w:rFonts w:cs="Cambria" w:ascii="Cambria" w:hAnsi="Cambria"/>
          <w:b/>
        </w:rPr>
        <w:t>:</w:t>
        <w:tab/>
        <w:tab/>
      </w:r>
      <w:r>
        <w:rPr>
          <w:rFonts w:cs="Cambria" w:ascii="Cambria" w:hAnsi="Cambria"/>
        </w:rPr>
        <w:t>Jaké možnosti nabízí Žatec a okolí v oblasti volnočasových aktivit pro osoby s mentálním postižením?</w:t>
      </w:r>
    </w:p>
    <w:p>
      <w:pPr>
        <w:pStyle w:val="Normal"/>
        <w:spacing w:lineRule="auto" w:line="360"/>
        <w:ind w:left="4245" w:hanging="4245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Vedlejší výzkumná otázka</w:t>
      </w:r>
      <w:r>
        <w:rPr>
          <w:rFonts w:cs="Cambria" w:ascii="Cambria" w:hAnsi="Cambria"/>
        </w:rPr>
        <w:t>:</w:t>
        <w:tab/>
        <w:t>Jsou těmito osobami využívány?</w:t>
      </w:r>
    </w:p>
    <w:p>
      <w:pPr>
        <w:pStyle w:val="Normal"/>
        <w:spacing w:lineRule="auto" w:line="360"/>
        <w:ind w:left="4245" w:hanging="4245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commentRangeStart w:id="0"/>
      <w:r>
        <w:rPr>
          <w:rFonts w:cs="Cambria" w:ascii="Cambria" w:hAnsi="Cambria"/>
        </w:rPr>
        <w:t>Je nabídka dostačující poptávce?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Cílem mého výzkumu je zjistit, jaké jsou nabídky volnočasových aktivit pro lidi s mentálním postižením žijícím na menším městě a jak jsou těmito lidmi využívány. Oblast jsem si vybrala v blízkosti svého bydliště, konkrétně v Žatci. V tomto městě se nachází několik zařízení věnující svou péči pro osoby se zdravotním postižením jako například Základní školy praktické i speciální, Kamarád Lorm (nabízí Domov pro osoby se zdravotním postižením, týdenní a denní stacionář, sociálně terapeutickou dílnu) a několik dalších organizací. </w:t>
      </w:r>
      <w:commentRangeStart w:id="1"/>
      <w:r>
        <w:rPr>
          <w:rFonts w:cs="Cambria" w:ascii="Cambria" w:hAnsi="Cambria"/>
        </w:rPr>
        <w:t xml:space="preserve">Můj zájem ale půjde do volnočasové oblasti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ategie tohoto výzkumu bude kvalitativní. Z metod jsem si vybrala polostrukturovaný rozhovor, analýzu dokumentů (třídní knihy, přihlášky do kroužků apod.), pozorování (samotných uživatelů ve volnočasových aktivitách)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Sběr dat</w:t>
      </w:r>
      <w:r>
        <w:rPr>
          <w:rFonts w:cs="Cambria" w:ascii="Cambria" w:hAnsi="Cambria"/>
          <w:b/>
          <w:i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</w:r>
      <w:commentRangeStart w:id="2"/>
      <w:r>
        <w:rPr>
          <w:rFonts w:cs="Cambria" w:ascii="Cambria" w:hAnsi="Cambria"/>
        </w:rPr>
        <w:t xml:space="preserve">Na základě rozhovorů s potencionálními klienty, jejich zástupci a vychovateli v zařízení, v kterém jsou přes den (učitelky, vychovatelky, tety)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mbria" w:ascii="Cambria" w:hAnsi="Cambria"/>
        </w:rPr>
        <w:t>Zároveň bych chtěla použít data z materiálů volnočasových zařízení – nabídka aktivit, počet registrovaných klientů a jejich docházka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commentRangeStart w:id="3"/>
      <w:commentRangeEnd w:id="3"/>
      <w:r>
        <w:commentReference w:id="3"/>
      </w:r>
      <w:r>
        <w:rPr>
          <w:rFonts w:cs="Cambria" w:ascii="Cambria" w:hAnsi="Cambria"/>
        </w:rPr>
        <w:t>Počet respondentů bych omezila na skupinu docházející do sdružení Kamarád Lorm. Ze zařízení bych vybrala ty, která se zaměřují na volnočasové aktivity nejen dětí, ale i dospělých, nejlépe určené pro osoby s mentálním postižením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>Kontakty mám zprostředkované přes Kamaráda Lorm, v kterém mám již známé jak vedoucí, tak i klienty.</w:t>
      </w:r>
    </w:p>
    <w:p>
      <w:pPr>
        <w:pStyle w:val="Normal"/>
        <w:spacing w:lineRule="auto" w:line="360"/>
        <w:rPr/>
      </w:pPr>
      <w:r>
        <w:rPr>
          <w:rStyle w:val="Odkaznakoment"/>
          <w:vanish w:val="false"/>
        </w:rPr>
        <w:commentReference w:id="4"/>
      </w:r>
      <w:commentRangeStart w:id="5"/>
      <w:commentRangeEnd w:id="5"/>
      <w:r>
        <w:commentReference w:id="5"/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ýhody/ Nevýhod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Výhody vidím v tom, že je možné dát dohromady aktivity, o které by byl zájem a které by pomohli smysluplně zaplnit volný čas těchto lidí. Mnoho z nich je již fyzickým věkem dospělých a nemají šanci navštěvovat kroužky na základních uměleckých školách a podobných školských zařízení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Nevýhody spatřuji v tom, že základ mého výzkumu tvoří rozhovory, které budu vytvářet s lidmi s různým stupněm mentálního postižení, proto nevím, jak bude rozhovor probíhat.  Zároveň lze narazit na nepřístupnost volnočasových zařízení případně nepovolení zákonných zástupců respondentů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Návrh otázek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Začala bych úvodními otázkami, u kterých se dozvím bližší informace o respondentovi tzn. kolik mu je let, kam denně dochází (do kterého zařízení), co ho baví, co by chtěl dělat, </w:t>
      </w:r>
      <w:commentRangeStart w:id="6"/>
      <w:r>
        <w:rPr>
          <w:rFonts w:cs="Cambria" w:ascii="Cambria" w:hAnsi="Cambria"/>
        </w:rPr>
        <w:t xml:space="preserve">jestli již někam dochází apod. 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Cambria" w:ascii="Cambria" w:hAnsi="Cambria"/>
        </w:rPr>
        <w:t>Potom bych si tyto výpovědi ještě „ověřila“ od zákonných zástupců a zároveň od pedagogů, kteří s nimi pracují a vidí, kam jejich zájem směřuje. Rozhovory by byly podobné strukturou, jen by nebyly stejně podané, protože lidem s mentálním postižením se musí otázka blíže vysvětlit, což u rodičů a pedagogů nepředpokládám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Tyto rozhovory by byly polostrukturované, abych mohla reagovat na aktuální odpovědi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olik je ti let?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odíš do školy nebo někam jinam?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 co tam děláte? Co tě z toho, co děláte, nejvíc baví?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odíš/ Chodil si někdy/ někam do nějakého kroužku? (Příp. do kolika?)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d ano – jsi tam rád? Baví tě to? 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okud ne – chtěl bys někam chodit?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 bys chtěl takhle odpoledne (po škole) dělat? (čím by ses tam chtěl zabývat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 co obvykle děláš?</w:t>
      </w:r>
    </w:p>
    <w:p>
      <w:pPr>
        <w:pStyle w:val="Odstavecseseznamem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těl by ses tomu věnovat třeba každý týden?</w:t>
      </w:r>
    </w:p>
    <w:p>
      <w:pPr>
        <w:pStyle w:val="Odstavecseseznamem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/>
        <w:ind w:left="360" w:hanging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Citace</w:t>
      </w:r>
    </w:p>
    <w:p>
      <w:pPr>
        <w:pStyle w:val="Odstavecseseznamem"/>
        <w:spacing w:lineRule="auto" w:line="360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Citační norma je dané pravidlo, jak uvádět použité zdroje – literaturu, články, internetové odkazy apod. Normy se mohou lišit. Máme danou mezinárodní normu, ale použít se mohou i jiné styly citací. Nejčastější normou, která se používá i na naší fakultě je ČSN ISO 690 a ČSN ISO 690-2.</w:t>
      </w:r>
    </w:p>
    <w:p>
      <w:pPr>
        <w:pStyle w:val="Odstavecseseznamem"/>
        <w:spacing w:lineRule="auto" w:line="360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Citace mohou být doslovné, tzn. přesný přepis přebíraného textu, nebo volné, parafrázované, což znamená, že autor textu převezme myšlenku a popíše ji vlastními slovy. Také může být citace nepřímá, kdy zdroj, z kterého jsme čerpali, již danou myšlenku převzal z jiného zdroje. Pro citace platí pravidlo jednotnosti, přehlednosti a úplnosti. Zároveň podle použité citační normy dodržujeme interpunkční znaménka a úpravu textu (př. označení kurzívou). Zapomínat bychom neměli na abecední pořadí uváděných použitých zdrojů, můžeme je seskupit do tematických celků.</w:t>
      </w:r>
    </w:p>
    <w:p>
      <w:pPr>
        <w:pStyle w:val="Odstavecseseznamem"/>
        <w:spacing w:lineRule="auto" w:line="360"/>
        <w:ind w:left="360" w:firstLine="348"/>
        <w:rPr/>
      </w:pPr>
      <w:r>
        <w:rPr>
          <w:rFonts w:cs="Cambria" w:ascii="Cambria" w:hAnsi="Cambria"/>
        </w:rPr>
        <w:t>U internetových zdrojů rozlišujeme, zda se jedná o článek, publikaci, elektronický časopis nebo webovou stránku. U webových stránek se uvádí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méno autora (pokud ho známe). </w:t>
      </w:r>
      <w:r>
        <w:rPr>
          <w:rFonts w:cs="Cambria" w:ascii="Cambria" w:hAnsi="Cambria"/>
          <w:i/>
        </w:rPr>
        <w:t>Název díla, dokument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kurzívou)</w:t>
      </w:r>
      <w:r>
        <w:rPr>
          <w:rFonts w:cs="Cambria" w:ascii="Cambria" w:hAnsi="Cambria"/>
        </w:rPr>
        <w:t xml:space="preserve"> a za něj v hranatých závorkách, jak je zdroj dostupný [online]. Pokračuje datum publikování, datum poslední revize [cit. dne]. Přístup ke zdroji – dostupné na: &lt;URL adresa&gt;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u w:val="single"/>
        </w:rPr>
        <w:t>Konkrétní příklad:</w:t>
      </w:r>
      <w:r>
        <w:rPr>
          <w:rFonts w:cs="Cambria" w:ascii="Cambria" w:hAnsi="Cambria"/>
        </w:rPr>
        <w:t xml:space="preserve"> </w:t>
      </w:r>
    </w:p>
    <w:p>
      <w:pPr>
        <w:pStyle w:val="Odstavecseseznamem"/>
        <w:spacing w:lineRule="auto" w:line="360"/>
        <w:ind w:left="142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RATKOVÁ, Eva. </w:t>
      </w:r>
      <w:r>
        <w:rPr>
          <w:rFonts w:cs="Cambria" w:ascii="Cambria" w:hAnsi="Cambria"/>
          <w:i/>
        </w:rPr>
        <w:t xml:space="preserve">Metody citování literatury a strukturování bibliografických záznamů podle mezinárodních norem ISO 690 a ISO 690-2 : metodický materiál pro autory vysokoškolských kvalifikačních prací </w:t>
      </w:r>
      <w:r>
        <w:rPr>
          <w:rFonts w:cs="Cambria" w:ascii="Cambria" w:hAnsi="Cambria"/>
        </w:rPr>
        <w:t>[online]. Verze 2.0, aktualiz. a rozšíř. Praha: Odborná komise pro otázky elektronického zpřístupňování vysokoškolských kvalifikačních prací, Asociace knihoven vysokých škol ČR, 2008-12-22 [cit. 2011-04-24]. 60 s. (PDF). Dostupný z WWW: &lt;http://www.evskp.cz/SD/4c.pdf&gt;.</w:t>
      </w:r>
    </w:p>
    <w:p>
      <w:pPr>
        <w:pStyle w:val="Odstavecseseznamem"/>
        <w:pBdr>
          <w:bottom w:val="single" w:sz="12" w:space="1" w:color="000000"/>
        </w:pBdr>
        <w:spacing w:lineRule="auto" w:line="360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námky z rozhovoru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Cambria" w:ascii="Cambria" w:hAnsi="Cambria"/>
        </w:rPr>
        <w:t xml:space="preserve">Realizovaný rozhovor je s paní D., která je ve věku 45 let a je učitelkou na základní škole speciální. Rozhovor nebyl natáčený, proto jsem si zaznamenávala poznámky, zde je jen krátký úryvek. 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</w:rPr>
        <w:t>Paní D. pracuje 13 let ve třídě, kde se vzdělávají děti podle RVP pro obor vzdělání ZŠS, II. Díl určený k vzdělávání dětí s těžkým mentálním postižením. Jednou týdně vede kroužek/skupinu lidí s mentálním postižením. Zaměřuje se na rukodělné činnosti. Ve skupině je 5 lidí, kteří mají pravidelnou docházku a k tomu jsou další tři, kteří dochází různě. Věk docházejících se značně liší, nejmladšímu je 18 a nejstarší je 43 let. Tento kroužek je nabízen specificky pro lidi s těžkým MP a jeho kapacita je omezena na maximálně 8 lidí, z toho může být jeden člověk na vozíku. Jinak to prostory bohužel nedovolují. Z rozhovoru vyplynulo, že paní nikdy neměla nouzi o naplnění kapacity a dokonce musela některé klienty odmítat a s jinými musela dohodnout docházku v určité týdny, protože by nemohli být v jedné třídě (pro příklad uvedla to, že z důvodů stísněných prostor není možné mít ve stejný den dva vozíčkáře). Bohužel zatím neměla možnost rozšířit skupinu, protože nedostala souhlas k vedení další skupiny, který musí dostat od ředitele školy.</w:t>
      </w:r>
    </w:p>
    <w:p>
      <w:pPr>
        <w:pStyle w:val="Odstavecseseznamem"/>
        <w:spacing w:lineRule="auto" w:line="360"/>
        <w:ind w:left="142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kupinu tvoří lidi s různým typem mentálního postižení (PAS, DMO, TMR, apod.) a pro každého je nutné mít připravenou práci. </w:t>
      </w:r>
    </w:p>
    <w:p>
      <w:pPr>
        <w:pStyle w:val="Odstavecseseznamem"/>
        <w:spacing w:lineRule="auto" w:line="360"/>
        <w:ind w:left="1428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Z výpovědi bylo zřejmé, že o tuto zájmovou aktivitu je zájem, dochází tam klienti nejen z nedalekého zařízení Kamarád Lorm, ale i z rodin z okolních obcí.  </w:t>
      </w:r>
      <w:r>
        <w:rPr>
          <w:rFonts w:cs="Cambria" w:ascii="Cambria" w:hAnsi="Cambria"/>
        </w:rPr>
        <w:tab/>
      </w:r>
    </w:p>
    <w:p>
      <w:pPr>
        <w:pStyle w:val="Odstavecseseznamem"/>
        <w:pBdr>
          <w:bottom w:val="single" w:sz="12" w:space="1" w:color="000000"/>
        </w:pBdr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droje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BRATKOVÁ, Eva. </w:t>
      </w:r>
      <w:r>
        <w:rPr>
          <w:rFonts w:cs="Cambria" w:ascii="Cambria" w:hAnsi="Cambria"/>
          <w:i/>
        </w:rPr>
        <w:t xml:space="preserve">Metody citování literatury a strukturování bibliografických záznamů podle mezinárodních norem ISO 690 a ISO 690-2: metodický materiál pro autory vysokoškolských kvalifikačních prací </w:t>
      </w:r>
      <w:r>
        <w:rPr>
          <w:rFonts w:cs="Cambria" w:ascii="Cambria" w:hAnsi="Cambria"/>
        </w:rPr>
        <w:t xml:space="preserve">[online]. Verze 2.0, aktualiz. a rozšíř. Praha: Odborná komise pro otázky elektronického zpřístupňování vysokoškolských kvalifikačních prací, Asociace knihoven vysokých škol ČR, 2008-12-22 [cit. 2011-04-24]. 60 s. (PDF). Dostupný z WWW: &lt;http://www.evskp.cz/SD/4c.pdf&gt;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HENDL, Jan. </w:t>
      </w:r>
      <w:r>
        <w:rPr>
          <w:rFonts w:cs="Cambria" w:ascii="Cambria" w:hAnsi="Cambria"/>
          <w:i/>
        </w:rPr>
        <w:t>Kvalitativní výzkum: základní teorie, metody a aplikace. 2., aktualiz. vyd. Praha: Portál, 2008. 407 s. ISBN 9788073674854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Arial Unicode MS"/>
          <w:iCs/>
        </w:rPr>
      </w:pPr>
      <w:r>
        <w:rPr>
          <w:rFonts w:cs="Cambria" w:ascii="Cambria" w:hAnsi="Cambria"/>
          <w:iCs/>
        </w:rPr>
        <w:t>KUDLÁČEK, Martin. </w:t>
      </w:r>
      <w:r>
        <w:rPr>
          <w:rFonts w:cs="Cambria" w:ascii="Cambria" w:hAnsi="Cambria"/>
          <w:i/>
        </w:rPr>
        <w:t>Inclusion of children with physical disabilities in physical education, recreation and sport</w:t>
      </w:r>
      <w:r>
        <w:rPr>
          <w:rFonts w:cs="Cambria" w:ascii="Cambria" w:hAnsi="Cambria"/>
          <w:iCs/>
        </w:rPr>
        <w:t>. 1st ed. Olomouc: Univerzita Palackého, 2008. 157 s. ISBN 9788024421568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M</w:t>
      </w:r>
      <w:r>
        <w:rPr>
          <w:rFonts w:cs="Cambria" w:ascii="Cambria" w:hAnsi="Cambria"/>
          <w:iCs/>
        </w:rPr>
        <w:t>IESENGER, Klaus; KLAUS, Joachim; ZAGLER, Wolfgang. </w:t>
      </w:r>
      <w:r>
        <w:rPr>
          <w:rFonts w:cs="Cambria" w:ascii="Cambria" w:hAnsi="Cambria"/>
          <w:i/>
        </w:rPr>
        <w:t>Computers helping people with special needs : 8th International Conference, ICCHP 2002, Linz, Austria, July 15-20, 2002 : proceedings</w:t>
      </w:r>
      <w:r>
        <w:rPr>
          <w:rFonts w:cs="Cambria" w:ascii="Cambria" w:hAnsi="Cambria"/>
          <w:iCs/>
        </w:rPr>
        <w:t>. Berlin : Springer, 2002. 794 s. ISBN 3540439048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IPEKOVÁ, Jarmila. </w:t>
      </w:r>
      <w:r>
        <w:rPr>
          <w:rFonts w:cs="Cambria" w:ascii="Cambria" w:hAnsi="Cambria"/>
          <w:i/>
        </w:rPr>
        <w:t>Kapitoly ze speciální pedagogiky</w:t>
      </w:r>
      <w:r>
        <w:rPr>
          <w:rFonts w:cs="Cambria" w:ascii="Cambria" w:hAnsi="Cambria"/>
          <w:iCs/>
        </w:rPr>
        <w:t>. 2. rozš. a přeprac. vyd. Brno : Paido, 2006. 404 s. ISBN 8073151200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iCs/>
        </w:rPr>
        <w:t>SPÁČILOVÁ, Lenka. </w:t>
      </w:r>
      <w:r>
        <w:rPr>
          <w:rFonts w:cs="Cambria" w:ascii="Cambria" w:hAnsi="Cambria"/>
          <w:i/>
        </w:rPr>
        <w:t>Rodina s mentálně postiženým dítětem a její možnosti trávení volného času</w:t>
      </w:r>
      <w:r>
        <w:rPr>
          <w:rFonts w:cs="Cambria" w:ascii="Cambria" w:hAnsi="Cambria"/>
          <w:iCs/>
        </w:rPr>
        <w:t>. Brno, 2004. 75 s. Diplomová práce. Masarykova univerzita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Arial Unicode MS"/>
          <w:i/>
          <w:i/>
        </w:rPr>
      </w:pPr>
      <w:r>
        <w:rPr>
          <w:rFonts w:cs="Cambria" w:ascii="Cambria" w:hAnsi="Cambria"/>
          <w:i/>
        </w:rPr>
        <w:t>ŠVAŘÍČEK, Roman; ŠEĎOVÁ, Klára. </w:t>
      </w:r>
      <w:r>
        <w:rPr>
          <w:rFonts w:cs="Cambria" w:ascii="Cambria" w:hAnsi="Cambria"/>
          <w:iCs/>
        </w:rPr>
        <w:t>Kvalitativní výzkum v pedagogických vědách</w:t>
      </w:r>
      <w:r>
        <w:rPr>
          <w:rFonts w:cs="Cambria" w:ascii="Cambria" w:hAnsi="Cambria"/>
          <w:i/>
        </w:rPr>
        <w:t>. Vyd. 1. Praha: Portál, 2007. 377 s. ISBN 9788073673130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RNA, Josef. </w:t>
      </w:r>
      <w:r>
        <w:rPr>
          <w:rFonts w:cs="Cambria" w:ascii="Cambria" w:hAnsi="Cambria"/>
          <w:i/>
        </w:rPr>
        <w:t>Pokyn děkana č. 1/2010: K realizaci závěrečných (bakalářských, diplomových, rigorózních a disertačních) prací</w:t>
      </w:r>
      <w:r>
        <w:rPr>
          <w:rFonts w:cs="Cambria" w:ascii="Cambria" w:hAnsi="Cambria"/>
        </w:rPr>
        <w:t xml:space="preserve"> [online]. Brno : Masarykova univerzita, 23.02.2010, 1.3.2010 [cit. 2011-04-24]. Dostupné z WWW: &lt;http://is.muni.cz/do/1441/VPAN/pokdek/Pokyn_dekana_c._1-2010.pdf&gt;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ALENTA, Milan. </w:t>
      </w:r>
      <w:r>
        <w:rPr>
          <w:rFonts w:cs="Cambria" w:ascii="Cambria" w:hAnsi="Cambria"/>
          <w:iCs/>
        </w:rPr>
        <w:t>Psychopedie: [teoretické základy a metodika]</w:t>
      </w:r>
      <w:r>
        <w:rPr>
          <w:rFonts w:cs="Cambria" w:ascii="Cambria" w:hAnsi="Cambria"/>
          <w:i/>
        </w:rPr>
        <w:t>. 3. dopl. a upr. vyd. Praha: Parta, 2007. 386 s. ISBN 9788073200992</w:t>
      </w:r>
      <w:r>
        <w:rPr>
          <w:rFonts w:cs="Cambria" w:ascii="Cambria" w:hAnsi="Cambria"/>
          <w:i/>
        </w:rPr>
        <w:t>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ÁŽANSKÝ, Mojmír. </w:t>
      </w:r>
      <w:r>
        <w:rPr>
          <w:rFonts w:cs="Cambria" w:ascii="Cambria" w:hAnsi="Cambria"/>
          <w:iCs/>
        </w:rPr>
        <w:t>Základy pedagogiky volného času</w:t>
      </w:r>
      <w:r>
        <w:rPr>
          <w:rFonts w:cs="Cambria" w:ascii="Cambria" w:hAnsi="Cambria"/>
          <w:i/>
        </w:rPr>
        <w:t>. 2. upr. a dopl. vyd. Brno: Print-Typia, 2001. 175 s. ISBN 8086384004.</w:t>
      </w:r>
    </w:p>
    <w:p>
      <w:pPr>
        <w:pStyle w:val="Odstavecseseznamem"/>
        <w:spacing w:lineRule="auto" w:line="360"/>
        <w:ind w:left="720" w:hanging="0"/>
        <w:rPr>
          <w:rFonts w:ascii="Cambria" w:hAnsi="Cambria" w:cs="Cambria"/>
          <w:i/>
          <w:i/>
          <w:ins w:id="1" w:author="user" w:date="2011-06-12T14:13:00Z"/>
        </w:rPr>
      </w:pPr>
      <w:ins w:id="0" w:author="user" w:date="2011-06-12T14:13:00Z">
        <w:r>
          <w:rPr>
            <w:rFonts w:cs="Cambria" w:ascii="Cambria" w:hAnsi="Cambria"/>
            <w:i/>
          </w:rPr>
        </w:r>
      </w:ins>
    </w:p>
    <w:p>
      <w:pPr>
        <w:pStyle w:val="Odstavecseseznamem"/>
        <w:spacing w:lineRule="auto" w:line="360"/>
        <w:ind w:left="720" w:hanging="0"/>
        <w:rPr>
          <w:rFonts w:ascii="Cambria" w:hAnsi="Cambria" w:cs="Cambria"/>
          <w:i/>
          <w:i/>
          <w:ins w:id="3" w:author="user" w:date="2011-06-12T14:13:00Z"/>
        </w:rPr>
      </w:pPr>
      <w:ins w:id="2" w:author="user" w:date="2011-06-12T14:13:00Z">
        <w:r>
          <w:rPr>
            <w:rFonts w:cs="Cambria" w:ascii="Cambria" w:hAnsi="Cambria"/>
            <w:i/>
          </w:rPr>
        </w:r>
      </w:ins>
    </w:p>
    <w:p>
      <w:pPr>
        <w:pStyle w:val="Odstavecseseznamem"/>
        <w:spacing w:lineRule="auto" w:line="360"/>
        <w:ind w:left="720" w:hanging="0"/>
        <w:rPr>
          <w:rFonts w:ascii="Cambria" w:hAnsi="Cambria" w:cs="Cambria"/>
          <w:i/>
          <w:i/>
          <w:ins w:id="5" w:author="user" w:date="2011-06-12T14:13:00Z"/>
        </w:rPr>
      </w:pPr>
      <w:ins w:id="4" w:author="user" w:date="2011-06-12T14:13:00Z">
        <w:r>
          <w:rPr>
            <w:rFonts w:cs="Cambria" w:ascii="Cambria" w:hAnsi="Cambria"/>
            <w:i/>
          </w:rPr>
        </w:r>
      </w:ins>
    </w:p>
    <w:p>
      <w:pPr>
        <w:pStyle w:val="Odstavecseseznamem"/>
        <w:spacing w:lineRule="auto" w:line="360"/>
        <w:ind w:left="720" w:hanging="0"/>
        <w:rPr>
          <w:rFonts w:ascii="Cambria" w:hAnsi="Cambria" w:cs="Cambria"/>
          <w:i w:val="false"/>
          <w:i w:val="false"/>
        </w:rPr>
      </w:pPr>
      <w:ins w:id="6" w:author="user" w:date="2011-06-12T14:13:00Z">
        <w:r>
          <w:rPr>
            <w:rFonts w:cs="Cambria" w:ascii="Cambria" w:hAnsi="Cambria"/>
            <w:i w:val="false"/>
          </w:rPr>
          <w:t>Doporučuji výzkum lépe propracovat a jeho záběr rozšířit, tak abyste utvořila vypovídající obrázek alespoň o jedné dané regionální oblasti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6-12T14:0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síte tedy do otázek zařadit i tu, která zjišťuje poptávku, ne?</w:t>
      </w:r>
    </w:p>
  </w:comment>
  <w:comment w:id="1" w:author="user" w:date="2011-06-12T14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 zájem chodit?</w:t>
      </w:r>
    </w:p>
  </w:comment>
  <w:comment w:id="2" w:author="user" w:date="2011-06-12T14:1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sloveso</w:t>
      </w:r>
    </w:p>
  </w:comment>
  <w:comment w:id="4" w:author="user" w:date="2011-06-12T14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mu nerozumím – pokud chcete zkoumat nabídku a poptávku po volnočasových aktivitách, musíte přece zkoumat mnohem více skupin! Měla byste také mít představu, kolik lidí s danými handicapy v tom regionu žije, kolik z nich by mělo zájem navštěvovat nějakou volnočasovou aktivitu atd.</w:t>
      </w:r>
    </w:p>
  </w:comment>
  <w:comment w:id="6" w:author="user" w:date="2011-06-12T14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už víte, když bude zkoumat klienty jednoho zaříze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7:00Z</dcterms:created>
  <dc:creator>Helusová</dc:creator>
  <dc:description/>
  <cp:keywords/>
  <dc:language>en-US</dc:language>
  <cp:lastModifiedBy>user</cp:lastModifiedBy>
  <dcterms:modified xsi:type="dcterms:W3CDTF">2011-06-12T12:21:00Z</dcterms:modified>
  <cp:revision>4</cp:revision>
  <dc:subject/>
  <dc:title>SP4MP_MTO2</dc:title>
</cp:coreProperties>
</file>