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e 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 předmětu: SP4MP_MTO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a: Irena Hučíkov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O: 185774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1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commentRangeStart w:id="0"/>
      <w:r>
        <w:rPr>
          <w:rFonts w:cs="Times New Roman" w:ascii="Times New Roman" w:hAnsi="Times New Roman"/>
          <w:sz w:val="24"/>
          <w:szCs w:val="24"/>
          <w:u w:val="single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Narušená komunikační schopnost ve vybraných mateřských                </w:t>
      </w:r>
    </w:p>
    <w:p>
      <w:pPr>
        <w:pStyle w:val="Bezmezer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školkách v regionu Uherské Hradiště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ýzkumný problém</w:t>
      </w:r>
      <w:r>
        <w:rPr>
          <w:rFonts w:cs="Times New Roman" w:ascii="Times New Roman" w:hAnsi="Times New Roman"/>
          <w:sz w:val="24"/>
          <w:szCs w:val="24"/>
        </w:rPr>
        <w:t>:                 Narušená komunikační schopnost u dětí v předškolním věku</w:t>
      </w:r>
    </w:p>
    <w:p>
      <w:pPr>
        <w:pStyle w:val="Bezmezer"/>
        <w:spacing w:lineRule="auto" w:line="360"/>
        <w:rPr/>
      </w:pP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  <w:u w:val="single"/>
        </w:rPr>
        <w:t>Hlavní výzkumná otázka:</w:t>
      </w:r>
      <w:r>
        <w:rPr>
          <w:rFonts w:cs="Times New Roman" w:ascii="Times New Roman" w:hAnsi="Times New Roman"/>
          <w:sz w:val="24"/>
          <w:szCs w:val="24"/>
        </w:rPr>
        <w:t xml:space="preserve">         Analýza výskytu narušen komunikační schopnosti u dětí    </w:t>
      </w:r>
    </w:p>
    <w:p>
      <w:pPr>
        <w:pStyle w:val="Bezmezer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 předškolním věku v regionu Uherské Hradiště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edlejší výzkumné otázky</w:t>
      </w:r>
      <w:commentRangeStart w:id="1"/>
      <w:r>
        <w:rPr>
          <w:rFonts w:cs="Times New Roman" w:ascii="Times New Roman" w:hAnsi="Times New Roman"/>
          <w:sz w:val="24"/>
          <w:szCs w:val="24"/>
        </w:rPr>
        <w:t>:      Jaký je počet dětí s narušenou komunikační schopností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ké jsou komunikační obtíže u dětí předškolního věku?</w:t>
      </w:r>
    </w:p>
    <w:p>
      <w:pPr>
        <w:pStyle w:val="Bezmezer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ké pomůcky jsou v mateřských školách používané?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ké speciálně pedagogické vzdělání mají učitelky</w:t>
      </w:r>
    </w:p>
    <w:p>
      <w:pPr>
        <w:pStyle w:val="Bezmezer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ykonávající logopedickou péči v mateřské škole?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k jsou návrhy učitelek na zlepšení poskytování logopedické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éče?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íl výzkumného návrhu: </w:t>
      </w:r>
      <w:r>
        <w:rPr>
          <w:rFonts w:cs="Times New Roman" w:ascii="Times New Roman" w:hAnsi="Times New Roman"/>
          <w:sz w:val="24"/>
          <w:szCs w:val="24"/>
        </w:rPr>
        <w:t xml:space="preserve"> Ve svém výzkumném návrhu se budu věnovat rozšířenému tématu vzrůstajícího nárustu narušené komunikační schopnosti u dětí v předškolním věku. Jelikož bydlím ve Starém Městě u Uherského Hradiště, zaměřím se na mateřské školy v okolí </w:t>
      </w:r>
      <w:commentRangeStart w:id="2"/>
      <w:r>
        <w:rPr>
          <w:rFonts w:cs="Times New Roman" w:ascii="Times New Roman" w:hAnsi="Times New Roman"/>
          <w:sz w:val="24"/>
          <w:szCs w:val="24"/>
        </w:rPr>
        <w:t xml:space="preserve">Uherského Hradiště.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>Hlavním cílem tohoto výzkumného návrhu je analyzovat výskyt narušené komunikační schopnosti a zároveň také zjistit, který druh narušené komunikační schopnosti se u dětí ve vybraných školkách v regionu vyskytuje nejčastěji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2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zkumná strategie:  Jako výzkumnou strategii jsem zvolila kvantitativní výzkum, konkrétně dotazníkové šetření a jejich následnou analýzu. Jako první si vyberu náhodně města a v nich vždy jednu mateřskou školu kterou budu kontaktovat při svém šetření. Domnívám se, že pro mé šetření bude stačit patnáct mateřských škol rozmístěných v regionu Uherské Hradiště. Aby návratnost dotazníků byla co největší, nevolím metodu rozesílání dotazníků poštou nebo mailem, ale volím možnost osobního setkání s řediteli/ředitelkami, které poprosím o vyplnění dotazníků. Osobním rozvozem a následným osobním sběrem bych chtěla zajistit 100% návratnost dotazníků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3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lila jsem kvantitativní metodu výzkumu, formu dotazníku, který bude složen z uzavřených otázek, ale pro detailní zjištění některých jevů se budou v dotazníku vyskytovat také otázky otevřené. Takováto metoda mi umožňuje zjistit poměrně velké množství informací v dané problematice. Také lze takto zmapovat rozsáhlou oblast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4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ypotézy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eoretické hypotéz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commentRangeStart w:id="3"/>
      <w:r>
        <w:rPr>
          <w:rFonts w:cs="Times New Roman" w:ascii="Times New Roman" w:hAnsi="Times New Roman"/>
          <w:sz w:val="24"/>
          <w:szCs w:val="24"/>
        </w:rPr>
        <w:t xml:space="preserve">Počet dětí s narušenou komunikační schopností za posledních 10 let       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vzrostl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i/>
          <w:sz w:val="24"/>
          <w:szCs w:val="24"/>
        </w:rPr>
        <w:t>Pracovní hypotézy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commentRangeStart w:id="4"/>
      <w:r>
        <w:rPr>
          <w:rFonts w:cs="Times New Roman" w:ascii="Times New Roman" w:hAnsi="Times New Roman"/>
          <w:sz w:val="24"/>
          <w:szCs w:val="24"/>
        </w:rPr>
        <w:t xml:space="preserve">Narušená komunikační schopnost má vliv na odklad školní docházky        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rušená komunikační schopnost se projevuje ve všech jazykových </w:t>
      </w:r>
    </w:p>
    <w:p>
      <w:pPr>
        <w:pStyle w:val="Bezmeze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rovinách</w:t>
      </w:r>
    </w:p>
    <w:p>
      <w:pPr>
        <w:pStyle w:val="Bezmezer"/>
        <w:spacing w:lineRule="auto" w:line="360"/>
        <w:jc w:val="both"/>
        <w:rPr/>
      </w:pP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Výskyt narušen komunikační schopnosti je u chlapců vyšší než u dívek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5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ceptualizace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munikace</w:t>
      </w:r>
      <w:r>
        <w:rPr>
          <w:rFonts w:cs="Times New Roman" w:ascii="Times New Roman" w:hAnsi="Times New Roman"/>
          <w:sz w:val="24"/>
          <w:szCs w:val="24"/>
        </w:rPr>
        <w:t>: výměna neboli přijímaní a zpracování, popř. vydávání informací. Mezilidská komunikace se uskutečňuje na různých rovinách a různými formami. Jde o komunikaci jak slovní, tak neslovní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rušená komunikační schopnost:</w:t>
      </w:r>
      <w:r>
        <w:rPr>
          <w:rFonts w:cs="Times New Roman" w:ascii="Times New Roman" w:hAnsi="Times New Roman"/>
          <w:sz w:val="24"/>
          <w:szCs w:val="24"/>
        </w:rPr>
        <w:t xml:space="preserve"> komunikační schopnost jedince je narušena tehdy, působí- li některá jazyková rovina, případně více jazykových rovin současně rušivě vzhledem k jeho komunikačnímu záměru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dškolní věk</w:t>
      </w:r>
      <w:r>
        <w:rPr>
          <w:rFonts w:cs="Times New Roman" w:ascii="Times New Roman" w:hAnsi="Times New Roman"/>
          <w:sz w:val="24"/>
          <w:szCs w:val="24"/>
        </w:rPr>
        <w:t>: Jde o období, které bývá často vymezováno věkovou hranicí od tří až do pěti let. Předškolní děti bývají plné energie, zvědavosti a nadšení. Jsou neustále v pohybu a do všeho, co je zaujme se pouštějí naplno. Během tohoto období se nadále rozvíjí motorické schopnosti. Ve všem, co děti v tomto věku dělají se projevuje kreativita a fantazie, ať jde o hraní, malování nebo vyprávění. Značně se rozšiřuje slovní zásoba a dochází také k rozvoji intelektu. Dítě se tedy může přesněji vyjadřovat, dokáže lépe řešit problémy a plánovat dopředu. O pravdivosti svého názoru jsou děti v předškolním období pevně přesvědčeny, zároveň si také ale začínají uvědomovat potřeby ostatních a do jisté míry získávají kontrolu nad svým chováním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eracionalizace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dikátory</w:t>
      </w:r>
      <w:r>
        <w:rPr>
          <w:rFonts w:cs="Times New Roman" w:ascii="Times New Roman" w:hAnsi="Times New Roman"/>
          <w:sz w:val="24"/>
          <w:szCs w:val="24"/>
        </w:rPr>
        <w:t>: docházka do mateřské školy, poskytování logopedické péče, včasná depistáž, návštěva logopedického pracoviště, přidružená postižení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 6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jsem již výše uváděla výzkumnou metodou v mém šetření je dotazníkové šetření. Výběr mateřských škol je  náhodný, pro tento výběr nejsou žádná kritéria, která by mateřské školy musely splňovat. Volím osobní rozvoz dotazníků a následně také jejich osobní sběr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7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ryvek v dotazníku (byl graficky upraven pro potřeby tohoto projektu):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azník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tuduji Speciální pedagogiku na Masarykově univerzitě v Brně. Ve své bakalářské práci se zabývám výskytem narušené komunikační schopností v předškolním věku a touto cestou bych Vás chtěla poprosit o spolupráci. Pro potřeby mého výzkumu a získání údajů Vám přikládám dotazník a prosím o spolupráci při jeho vyplnění.Získané údaje budou podkladem pro mou práci a veškeré údaje budou zpracovány anonymně.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 za Váš čas a spolupráci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ena </w:t>
      </w:r>
      <w:commentRangeStart w:id="5"/>
      <w:r>
        <w:rPr>
          <w:rFonts w:cs="Times New Roman" w:ascii="Times New Roman" w:hAnsi="Times New Roman"/>
        </w:rPr>
        <w:t>Hučíková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Kolik dětí je ve třídách ve Vaší MŠ: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    10-15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    16-20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   21-25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    26-30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    více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Uveďte prosím počet dětí předškolního věku u Vás: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 toho chlapci: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 toho dívky: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Uvedťe prosím,kolik dětí předškolního věku ve Vaší škole má narušenou komunikační schopnost: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 toho chlapci: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 toho dívky: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commentRangeStart w:id="6"/>
      <w:r>
        <w:rPr>
          <w:rFonts w:cs="Times New Roman" w:ascii="Times New Roman" w:hAnsi="Times New Roman"/>
        </w:rPr>
        <w:t>4.Dle Vašeho názoru se výskyt narušené komunikační schopnosti za posledních 5 zvýšil?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</w:rPr>
        <w:t>a)     ano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   spíše ano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  spíše ne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   ne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Děti s narušenou komunikační schopností dostávají častěji odklad školní docházky než ostatní: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     ano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     spíše ano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    spíše ne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     nejsem si jistá/ý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Uveďte prosím,kolik dětí s narušenou komunikační schopností získá každý rok odklad školní docházky  ve Vaší MŠ: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Uveďte prosím,zda je ve Vaší školce poskytovaná logopedická péče: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     ano         b)       ne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Uveďte,kdo ve Vašem zařízení vykonává logopedickou péči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</w:rPr>
        <w:t>a)        učitelky MŠ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     absolvent bakalářského studia Speciální pedagogiky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    absolvent magisterského studia Speciální pedagogiky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     klinický logoped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     pracovník  SPC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Uveďte prosím,jaké je vzdělání učitelek ve Vaší MŠ: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      Střední pedagogická škola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     absolvent magisterského studia Učitelství pro MŠ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    absolvent bakalářského studia Speciální pedagogiky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     absolvent magisterského studia Speciální pedagogiky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Uveďte prosím jaké je speciálně pedagogické vzdělání učitelek ve Vaší MŠ: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      absolvent bakalářského studia Speciální pedagogiky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     absolvent magisterského studia Speciální pedagogiky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    logopedický kurz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     žádné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     jiné (uveďte prosím jaké) ……………………………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Uveďte zda Vaše MŠ spolupracuje  s odbornými pracovníky nebo zařízením: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      s SPC pro děti s vadami řeči v Uherském Hradišti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     s jiným SPC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    s klinickým logopedem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     žádná spolupráce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Který druh narušené komunikační schopnosti se ve Vaší MŠ vyskytuje nejčastěji a uveďte prosím kolik dětí má tento druh narušené komunikační schopnosti (můžete zvolit více možností):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      opožděný vývoj řeči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     vývojová dysfázie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    koktavost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     breptavost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     mutismus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     dyslalie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    huhňavost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     jiné,uveďte prosím jaké …………………………………..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Jaké další obtíže pozoruje při řeči u dětí v oblasti foneticko-fonologické -zvuková stránka řeči (můžete zvolit více možností):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      neobratnost mluvních orgánů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     záměna hlásek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    nevyzrálost fonematického sluchu (nerozlišuje písmena zvukově podobná)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     nesprávná výslovnost hlásek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     jiné,uveďte prosím jaké ………………………………..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Jaké další obtíže pozorujete při řeči u dětí v oblasti lexikálně-sémantické -slovní zásoba (můžete zvolit více možností):</w:t>
      </w:r>
    </w:p>
    <w:p>
      <w:pPr>
        <w:pStyle w:val="Bezmezer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      malá slovní zásoba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     obtíže s rozšiřováním slovní zásoby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     malé využívání nových pojmů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     problémy se vybavováním,zapamatováním a užíváním nových pojmů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      jiné obtíže,uveďte prosím jaké ………………………….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Jaké další obtíže pozorujete při řeči u dětí v oblasti morfologicko-syntaktické-gramatická stránka řeči (můžete zvolit více možností):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     nesprávné skloňování podstatných jmen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    nesprávné stupňování přídavných jmen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   nesprávné časování sloves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    problémy s užíváním zájmen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    nesprávná skladba věty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     častěji užívají věty jednoduché než souvětí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    jiné obtíže (uveďte prosím jaké) …………………………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Jaké další obtíže pozorujete při řeči u dětí v oblasti pragmatické -sociální aplikace (můžete zvolit více možností):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     obtíže s navazováním kontaktu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     obtíže s vedením rozhovoru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    odbíhání od témat rozhovoru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     jiné obtíže (uveďte prosím jaké)……………………………..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 8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é problémy spatřuji pouze v odmítnutí dotazníků ze strany ředitelů / ředitelek mateřských škol. V tomto případě zvolím jinou mateřskou školu a budu v tom pokračovat tak dlouho, dokud nedostanu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vyplněných dotazníků. Formou osobního předávání a taktéž osobního sběru si chci zajistit 100% návratnost dotazníků.</w:t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9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ALLEN, K.E., MAROTZ, L.R.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Přehled vývoje dítěte : od prenatálního období do 8</w:t>
      </w:r>
    </w:p>
    <w:p>
      <w:pPr>
        <w:pStyle w:val="Bezmeze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let</w:t>
      </w:r>
      <w:r>
        <w:rPr>
          <w:rFonts w:cs="Times New Roman" w:ascii="Times New Roman" w:hAnsi="Times New Roman"/>
          <w:sz w:val="24"/>
          <w:szCs w:val="24"/>
          <w:lang w:eastAsia="cs-CZ"/>
        </w:rPr>
        <w:t>. Vyd. 2. Praha : Portál, 2005. 187 s. ISBN 80-7367-055-0.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VOŘÁK, J.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Logopedický slovník : terminologický a výkladový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3., upr. a rozš. vyd. Žďár nad Sázavou : Logopedické centrum, 2007. 248 s. ISBN 978-80-902536-6-7.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ENKOVÁ, J. </w:t>
      </w:r>
      <w:r>
        <w:rPr>
          <w:rFonts w:cs="Times New Roman" w:ascii="Times New Roman" w:hAnsi="Times New Roman"/>
          <w:i/>
          <w:sz w:val="24"/>
          <w:szCs w:val="24"/>
        </w:rPr>
        <w:t>Kapitoly z logopedie I</w:t>
      </w:r>
      <w:r>
        <w:rPr>
          <w:rFonts w:cs="Times New Roman" w:ascii="Times New Roman" w:hAnsi="Times New Roman"/>
          <w:sz w:val="24"/>
          <w:szCs w:val="24"/>
        </w:rPr>
        <w:t>. Brno: Paido, 2000. ISBN 80-85931-88-5.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ENKOVÁ, J. </w:t>
      </w:r>
      <w:r>
        <w:rPr>
          <w:rFonts w:cs="Times New Roman" w:ascii="Times New Roman" w:hAnsi="Times New Roman"/>
          <w:i/>
          <w:sz w:val="24"/>
          <w:szCs w:val="24"/>
        </w:rPr>
        <w:t>Logopedie.</w:t>
      </w:r>
      <w:r>
        <w:rPr>
          <w:rFonts w:cs="Times New Roman" w:ascii="Times New Roman" w:hAnsi="Times New Roman"/>
          <w:sz w:val="24"/>
          <w:szCs w:val="24"/>
        </w:rPr>
        <w:t xml:space="preserve"> 1.vyd. Praha: Grada, 2006. ISBN 80-247-1110-9.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IC, J. </w:t>
      </w:r>
      <w:r>
        <w:rPr>
          <w:rFonts w:cs="Times New Roman" w:ascii="Times New Roman" w:hAnsi="Times New Roman"/>
          <w:i/>
          <w:sz w:val="24"/>
          <w:szCs w:val="24"/>
        </w:rPr>
        <w:t>Ontogenetická psychologie</w:t>
      </w:r>
      <w:r>
        <w:rPr>
          <w:rFonts w:cs="Times New Roman" w:ascii="Times New Roman" w:hAnsi="Times New Roman"/>
          <w:sz w:val="24"/>
          <w:szCs w:val="24"/>
        </w:rPr>
        <w:t>. Praha: SPN, 1986.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MEIER, J., LANGMEIER. M., KREJČÍŘOVÁ D. </w:t>
      </w:r>
      <w:r>
        <w:rPr>
          <w:rFonts w:cs="Times New Roman" w:ascii="Times New Roman" w:hAnsi="Times New Roman"/>
          <w:i/>
          <w:sz w:val="24"/>
          <w:szCs w:val="24"/>
        </w:rPr>
        <w:t>Vývojová psycholog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 úvodem do vývojové neurofyziologie</w:t>
      </w:r>
      <w:r>
        <w:rPr>
          <w:rFonts w:cs="Times New Roman" w:ascii="Times New Roman" w:hAnsi="Times New Roman"/>
          <w:sz w:val="24"/>
          <w:szCs w:val="24"/>
        </w:rPr>
        <w:t>. Praha: H&amp;H 1998. ISBN: 80-86022-37-4.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MEIER, J., KREJČÍŘOVÁ, D. </w:t>
      </w:r>
      <w:r>
        <w:rPr>
          <w:rFonts w:cs="Times New Roman" w:ascii="Times New Roman" w:hAnsi="Times New Roman"/>
          <w:i/>
          <w:sz w:val="24"/>
          <w:szCs w:val="24"/>
        </w:rPr>
        <w:t>Vývojová psychologie</w:t>
      </w:r>
      <w:r>
        <w:rPr>
          <w:rFonts w:cs="Times New Roman" w:ascii="Times New Roman" w:hAnsi="Times New Roman"/>
          <w:sz w:val="24"/>
          <w:szCs w:val="24"/>
        </w:rPr>
        <w:t>. 2., aktualizované vydání. Praha: Grada Publishing, 2006. ISBN 80-247-1284-9.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LECHTA, V. a kol.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Logopedické repetitórium</w:t>
      </w:r>
      <w:r>
        <w:rPr>
          <w:rFonts w:cs="Times New Roman" w:ascii="Times New Roman" w:hAnsi="Times New Roman"/>
          <w:sz w:val="24"/>
          <w:szCs w:val="24"/>
          <w:lang w:eastAsia="cs-CZ"/>
        </w:rPr>
        <w:t>. 1. vyd. Bratislava : Slovenské</w:t>
      </w:r>
    </w:p>
    <w:p>
      <w:pPr>
        <w:pStyle w:val="Bezmeze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pedagogické nakladateľstvo, 1990. 278 s. ISBN 80-08-00447-9.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HTA, V. </w:t>
      </w:r>
      <w:r>
        <w:rPr>
          <w:rFonts w:cs="Times New Roman" w:ascii="Times New Roman" w:hAnsi="Times New Roman"/>
          <w:i/>
          <w:sz w:val="24"/>
          <w:szCs w:val="24"/>
        </w:rPr>
        <w:t>Diagnostika narušené komunikační schopnosti</w:t>
      </w:r>
      <w:r>
        <w:rPr>
          <w:rFonts w:cs="Times New Roman" w:ascii="Times New Roman" w:hAnsi="Times New Roman"/>
          <w:sz w:val="24"/>
          <w:szCs w:val="24"/>
        </w:rPr>
        <w:t>. 1.vyd. Praha: Portál, 2003. ISBN 80-7178-801-5.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JSKA, M. </w:t>
      </w:r>
      <w:r>
        <w:rPr>
          <w:rFonts w:cs="Times New Roman" w:ascii="Times New Roman" w:hAnsi="Times New Roman"/>
          <w:i/>
          <w:sz w:val="24"/>
          <w:szCs w:val="24"/>
        </w:rPr>
        <w:t>Poruchy verbální komunikace a foniatrie.</w:t>
      </w:r>
      <w:r>
        <w:rPr>
          <w:rFonts w:cs="Times New Roman" w:ascii="Times New Roman" w:hAnsi="Times New Roman"/>
          <w:sz w:val="24"/>
          <w:szCs w:val="24"/>
        </w:rPr>
        <w:t xml:space="preserve"> Brno: Paido, 2003. ISBN 80-7315-038-7.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ÍČAN, P. </w:t>
      </w:r>
      <w:r>
        <w:rPr>
          <w:rFonts w:cs="Times New Roman" w:ascii="Times New Roman" w:hAnsi="Times New Roman"/>
          <w:i/>
          <w:sz w:val="24"/>
          <w:szCs w:val="24"/>
        </w:rPr>
        <w:t>Cesta životem</w:t>
      </w:r>
      <w:r>
        <w:rPr>
          <w:rFonts w:cs="Times New Roman" w:ascii="Times New Roman" w:hAnsi="Times New Roman"/>
          <w:sz w:val="24"/>
          <w:szCs w:val="24"/>
        </w:rPr>
        <w:t>. Praha: Portál, 2004. ISBN 80-7178-829-5.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VÁK, M. </w:t>
      </w:r>
      <w:r>
        <w:rPr>
          <w:rFonts w:cs="Times New Roman" w:ascii="Times New Roman" w:hAnsi="Times New Roman"/>
          <w:i/>
          <w:sz w:val="24"/>
          <w:szCs w:val="24"/>
        </w:rPr>
        <w:t>Logopedie předškolního věku</w:t>
      </w:r>
      <w:r>
        <w:rPr>
          <w:rFonts w:cs="Times New Roman" w:ascii="Times New Roman" w:hAnsi="Times New Roman"/>
          <w:sz w:val="24"/>
          <w:szCs w:val="24"/>
        </w:rPr>
        <w:t xml:space="preserve">. 3.vyd. Praha: Státní pedagogické nakladatelství, 1989. 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del w:id="0" w:author="user" w:date="2011-06-09T15:36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           </w:delText>
        </w:r>
      </w:del>
      <w:ins w:id="1" w:author="user" w:date="2011-06-09T15:36:00Z">
        <w:r>
          <w:rPr>
            <w:rFonts w:cs="Times New Roman" w:ascii="Times New Roman" w:hAnsi="Times New Roman"/>
            <w:sz w:val="24"/>
            <w:szCs w:val="24"/>
          </w:rPr>
          <w:t>Projekt není příliš zdařilý, jeho jednotlivé části spolu nekorespondují. Kladete výzkumné otázky respondentům, což je hrubá chyba.</w:t>
        </w:r>
      </w:ins>
    </w:p>
    <w:p>
      <w:pPr>
        <w:pStyle w:val="Bezmeze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Bezmezer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06-09T15:2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roblém by měl být konkrétnější než téma.</w:t>
      </w:r>
    </w:p>
  </w:comment>
  <w:comment w:id="1" w:author="user" w:date="2011-06-09T15:2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kže budete zkoumat všechny děti předškolního věku v regionu Uherské hradiště?</w:t>
      </w:r>
    </w:p>
  </w:comment>
  <w:comment w:id="2" w:author="user" w:date="2011-06-09T15:3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je pochopitelné, ale nedávala bych to do názvu nebo tématu projektu. Pokud tento region ovšem nevidíme jako specifický z hlediska vašeho tématu, což asi není ten případ.</w:t>
      </w:r>
    </w:p>
  </w:comment>
  <w:comment w:id="3" w:author="user" w:date="2011-06-09T15:3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1. Nesmyslně formulovaná hypotéza. 2. Nemůžete získat data pro její ověření. 3. Z teoretické hypotézy by měly vycházet pracovní, což ve vašem případě není splněno. Hypotézy nemáte dobře navázány na výzkumné otázky.</w:t>
      </w:r>
    </w:p>
  </w:comment>
  <w:comment w:id="4" w:author="user" w:date="2011-06-09T15:3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Špatně formulované hypotézy. Nechápu jejich návaznost na zkoumání prostřednictvím dotazování ředitelů a ředitelek školek v regionu UH.</w:t>
      </w:r>
    </w:p>
  </w:comment>
  <w:comment w:id="5" w:author="user" w:date="2011-06-09T15:36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tázky v dotazníku často nemají žádnou souvislost s hypotézami.</w:t>
      </w:r>
    </w:p>
  </w:comment>
  <w:comment w:id="6" w:author="user" w:date="2011-06-09T15:35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1.  V hypotéze máte 10 let. Tuto informaci nelze získávat tak, že se zeptáte ředitelů!!!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37:00Z</dcterms:created>
  <dc:creator>Irena Hučíková</dc:creator>
  <dc:description/>
  <cp:keywords/>
  <dc:language>en-US</dc:language>
  <cp:lastModifiedBy>user</cp:lastModifiedBy>
  <dcterms:modified xsi:type="dcterms:W3CDTF">2011-06-09T13:37:00Z</dcterms:modified>
  <cp:revision>2</cp:revision>
  <dc:subject/>
  <dc:title>Metodologie 2</dc:title>
</cp:coreProperties>
</file>