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ZÁVĚREČNÝ PROJEKT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éma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Využití psychomotoriky v rámci podpory vývoje žáků s vývojovou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dysfázií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ýzkumný problém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liv psychomotorických cvičení na rozvoj na bio-psycho-socio-spirituální roviny osobnosti žáků na 1. stupni ZŠ logopedické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Hlavní výzkumná otázka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ým způsobem prožívají psychomotorická cvičení žáci prvního stupně ZŠ s vývojovou dysfázií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edlejší výzkumné otázky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jí psychomotorická cvičení pozitivní dopad na rozvoj komunikačních dovedností žáků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Jaké roviny osobnosti žáků aplikace psychomotoriky dále pozitivně ovlivňuje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ůžeme u žáků, na kterých jsou psychomotorická cvičení aplikována, pozorovat kladnější vztah k pohybu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á aplikace psychomotorických cvičení pozitivní vliv na školní prospěch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Relevantnost výzkumu:</w:t>
      </w:r>
    </w:p>
    <w:p>
      <w:pPr>
        <w:pStyle w:val="Normal"/>
        <w:spacing w:lineRule="auto" w:line="360"/>
        <w:jc w:val="both"/>
        <w:rPr/>
      </w:pPr>
      <w:r>
        <w:rPr/>
        <w:t>Vývojová dysfázie jako narušení komunikační schopnosti představuje velmi složitý a komplexní syndrom, který se projevuje jak v oblasti řečové tak v neřečových složkách osobnosti. Novodobé přístupy v terapii dysfázie dávají důraz více na celkový rozvoj osobnosti než na pouhé rozvíjení komunikačních dovedností. Jsou to právě psychomotorická cvičení, která umožňují rozvoj bio-psycho-socio-spirituální roviny osobnosti zároveň s rozvojem komunikačních dovedností. Psychomotorika jako výchova pohybem je zaměřena zejména na prožitek a radost z fyzické aktivity, která rozvíjí zároveň fyzickou, psychickou a sociální stránku každého jedince, a proto je třeba jí při terapii vývojové dysfázie umožnit uplatně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íl výzkumu:</w:t>
      </w:r>
    </w:p>
    <w:p>
      <w:pPr>
        <w:pStyle w:val="Normal"/>
        <w:spacing w:lineRule="auto" w:line="360"/>
        <w:jc w:val="both"/>
        <w:rPr/>
      </w:pPr>
      <w:r>
        <w:rPr/>
        <w:t>Cílem výzkumu je zjistit jakým způsobem aplikování psychomotorických cvičení u žáků s vývojovou dysfázií ovlivňuje rozvoj jejich osobnosti a všech jejích složek. Dále bych prostřednictvím výzkumu chtěla zjistit, jakým způsobem žáci psychomotorické lekce prožívají, jak se během nich chovají, jak mezi sebou spolupracují a jak se mění jejich vztah k sobě samým. Vedlejšími cíli je poté zjistit, jaký je dopad psychomotorických cvičení na rozvoj komunikační dovednosti žáků, na jejich školní prospěch a na jejich vztah k pohybu jako takovému. Okrajově by také výzkum měl zmapovat situaci využívání prvků psychomotoriky na ZŠ logopedické v Brně v současnost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avrhovaná výzkumná strategie</w:t>
      </w:r>
    </w:p>
    <w:p>
      <w:pPr>
        <w:pStyle w:val="Normal"/>
        <w:spacing w:lineRule="auto" w:line="360"/>
        <w:jc w:val="both"/>
        <w:rPr/>
      </w:pPr>
      <w:r>
        <w:rPr/>
        <w:t xml:space="preserve">Jako výzkumnou strategii jsem zvolila </w:t>
      </w:r>
      <w:r>
        <w:rPr>
          <w:b/>
        </w:rPr>
        <w:t>kvalitativní výzkum</w:t>
      </w:r>
      <w:r>
        <w:rPr/>
        <w:t xml:space="preserve">, kdy chci metodou případové studie zkoumat psychomotoriku a její vliv na žáky s diagnózou vývojová dysfázie. Kvalitativnímu výzkumu jsem dala přednost před kvantitativním, protože při výběru vzorku populace žáků s vývojovou dysfázií bych měla problémy splnit základní kritérium náhodného výběru. Výzkum můžu provádět pouze ve školském zařízení specializujícím se na žáky s vývojovou dysfázií v Brně a do dalších měst bych neměla dobrý přístup. </w:t>
      </w:r>
    </w:p>
    <w:p>
      <w:pPr>
        <w:pStyle w:val="Normal"/>
        <w:spacing w:lineRule="auto" w:line="360"/>
        <w:jc w:val="both"/>
        <w:rPr/>
      </w:pPr>
      <w:r>
        <w:rPr/>
        <w:t>Kvalitativní výzkum jsem také zvolila z toho důvodu, abych mohla do hloubky popsat vliv psychomotoriky na rozvoj osobnosti žáků, jakým způsobem ji prožívají oni sami, zda-li a jakým způsobem je proměňuje a také jak tuto proměnu vidí učitelé a rodiče daných žáků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Navrhované metody sběru dat: </w:t>
      </w:r>
    </w:p>
    <w:p>
      <w:pPr>
        <w:pStyle w:val="Normal"/>
        <w:spacing w:lineRule="auto" w:line="360"/>
        <w:jc w:val="both"/>
        <w:rPr/>
      </w:pPr>
      <w:r>
        <w:rPr/>
        <w:t xml:space="preserve">Za hlavní metodou sběru dat jsem zvolila </w:t>
      </w:r>
      <w:r>
        <w:rPr>
          <w:b/>
        </w:rPr>
        <w:t>případovou studii</w:t>
      </w:r>
      <w:r>
        <w:rPr/>
        <w:t>, v jejímž rámci bych chtěla využí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experiment</w:t>
      </w:r>
      <w:r>
        <w:rPr/>
        <w:t xml:space="preserve"> – pravidelné lekce psychomotoriky s vybranými žáky v průběhu šesti měsíc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pozorová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rozhovory</w:t>
      </w:r>
      <w:r>
        <w:rPr/>
        <w:t xml:space="preserve"> před začátkem experimentu, v jeho průběhu a po jeho ukončení – s vybranými žáky, jejich učiteli a s jejich rodič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analýzu produktů činnosti</w:t>
      </w:r>
      <w:r>
        <w:rPr/>
        <w:t xml:space="preserve"> – sledování pokroku v předem vymezených oblastech (např. grafomotorika nebo písemné vyjádření).</w:t>
      </w:r>
    </w:p>
    <w:p>
      <w:pPr>
        <w:pStyle w:val="Normal"/>
        <w:spacing w:lineRule="auto" w:line="360"/>
        <w:jc w:val="both"/>
        <w:rPr/>
      </w:pPr>
      <w:r>
        <w:rPr/>
        <w:t xml:space="preserve">Mám takovou představu, že bych si po každé hodině psychomotoriky provedla na základě </w:t>
      </w:r>
      <w:r>
        <w:rPr>
          <w:b/>
        </w:rPr>
        <w:t>pozorování</w:t>
      </w:r>
      <w:r>
        <w:rPr/>
        <w:t xml:space="preserve"> terénní poznámky, jak se žáci během cvičení chovali  a také, jak vše prožívali, což bych se dozvěděla formou </w:t>
      </w:r>
      <w:r>
        <w:rPr>
          <w:b/>
        </w:rPr>
        <w:t>nestandardizovaného</w:t>
      </w:r>
      <w:r>
        <w:rPr/>
        <w:t xml:space="preserve"> </w:t>
      </w:r>
      <w:r>
        <w:rPr>
          <w:b/>
        </w:rPr>
        <w:t>rozhovoru</w:t>
      </w:r>
      <w:r>
        <w:rPr/>
        <w:t xml:space="preserve"> s nimi bezprostředně po aktivitách s tou kterou psychomotorickou pomůckou. </w:t>
      </w:r>
    </w:p>
    <w:p>
      <w:pPr>
        <w:pStyle w:val="Normal"/>
        <w:spacing w:lineRule="auto" w:line="360"/>
        <w:jc w:val="both"/>
        <w:rPr/>
      </w:pPr>
      <w:r>
        <w:rPr/>
        <w:t xml:space="preserve">Na počátku výzkumu bych chtěla provést </w:t>
      </w:r>
      <w:r>
        <w:rPr>
          <w:b/>
        </w:rPr>
        <w:t>rozhovory s  učitelkami</w:t>
      </w:r>
      <w:r>
        <w:rPr/>
        <w:t xml:space="preserve"> </w:t>
      </w:r>
      <w:r>
        <w:rPr>
          <w:b/>
        </w:rPr>
        <w:t>a rodiči</w:t>
      </w:r>
      <w:r>
        <w:rPr/>
        <w:t xml:space="preserve"> daných šesti žáků, které zopakuji na konci experimentu po půl roce, abych zjistila, zda dle jejich mínění psychomotorika nějakým způsobem ovlivnila dané žáky. Před zahájením experimentu a po jeho ukončení bych také chtěla provést </w:t>
      </w:r>
      <w:r>
        <w:rPr>
          <w:b/>
        </w:rPr>
        <w:t>analýzu výsledků činnosti</w:t>
      </w:r>
      <w:r>
        <w:rPr/>
        <w:t xml:space="preserve"> daných žáků, a to jak výrobků z výtvarné výchovy, tak sešitů, žákovských knížek a dalších zdrojů.</w:t>
      </w:r>
    </w:p>
    <w:p>
      <w:pPr>
        <w:pStyle w:val="Normal"/>
        <w:spacing w:lineRule="auto" w:line="360"/>
        <w:jc w:val="both"/>
        <w:rPr/>
      </w:pPr>
      <w:r>
        <w:rPr/>
        <w:t xml:space="preserve">V rámci přípravy na výše zmiňovaný experiment jsem absolvovala předmět psychomotorika pod vedením paní doc. Blahutkové a také kurz akreditovaný MŠMT, ze kterého jsem získala osvědčení.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čet zkoumaných jednotek a způsob jejich kontaktování:</w:t>
      </w:r>
    </w:p>
    <w:p>
      <w:pPr>
        <w:pStyle w:val="Normal"/>
        <w:spacing w:lineRule="auto" w:line="360"/>
        <w:jc w:val="both"/>
        <w:rPr/>
      </w:pPr>
      <w:commentRangeStart w:id="0"/>
      <w:r>
        <w:rPr/>
        <w:t xml:space="preserve">Mojí představou je </w:t>
      </w:r>
      <w:r>
        <w:rPr>
          <w:b/>
        </w:rPr>
        <w:t>skupina šesti žáků</w:t>
      </w:r>
      <w:r>
        <w:rPr/>
        <w:t xml:space="preserve"> 1. stupně ZŠ logopedické stejného věku, se kterými bych šesti měsíců v rámci odpolední volnočasové aktivity prováděla psychomotorická cvičení (hravé pohybové aktivity). 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  <w:t>Kvůli dostupnosti jsem vybrala ZŠ logopedickou v Brně, jejíž ředitelku bude kontaktovat vedoucí mé diplomové práce. Po odsouhlasení spolupráce vedením a výběru ročníku 2., 3. nebo 4. na základě doporučení, budu kontaktovat ve spolupráci s třídními učitelkami rodiny, které by byly ochotné ke spolupráci. Poté co zjistím, jaké rodiny by se mnou spolupracovaly, domluvím se s nimi na konkrétních podrobnostech, které následně sdělím i vedení školy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Úryvek z připravovaného nástroje sběru dat – polostandardizovaný rozhovor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Otázky polostandardizovaného rozhovoru s učitelkou tělesné výchovy a plavá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commentRangeStart w:id="1"/>
      <w:r>
        <w:rPr/>
        <w:t>Slyšela jste o někdy pojem psychomotorika a v jaké souvislosti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etkala jste se s ní v praxi? Kde to bylo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bsolvovala jste nějaký kurz aplikované psychomotoriky? Pokud ano, o jak dlouhý kurz se jednalo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nažíte se využívat některá psychomotorická cvičení během vaší výuky? Jaká cvičení například s žáky využíváte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zorujete, že žáky hodiny baví více, než když jste psychomotorická cvičení do hodin dříve nezařazovala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akým způsobem se nyní pozitivní přístup žáků k pohybu během psychomotoriky projevuje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aké pomůcky a nářadí během hodin s žáky používáte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e podle vás vidět, že  děti práce s barevnými pomůckami baví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Všímáte si rozdílu ve spolupráci dětí, když se jedná o psychomotorickou aktivitu nezaměřenou na výkon a když se jedná o  aktivitu, která je velmi soutěžní a při které se vypadává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íte, zda se i ostatní učitelé zde na škole o psychomotoriku zajímají a snaží se uplatňovat její prvky v hodinách tělesné výchovy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mníváte se, že psychomotorika je důležitá při komplexní terapii žáků s vývojovou dysfázií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yslíte si, že by se psychomotorika měla rozšířit i do škol běžného typu a že by tam byla dobře využitelná?</w:t>
      </w:r>
    </w:p>
    <w:p>
      <w:pPr>
        <w:pStyle w:val="Normal"/>
        <w:spacing w:lineRule="auto" w:line="360"/>
        <w:jc w:val="both"/>
        <w:rPr/>
      </w:pP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ýhody a nevýhody výzkumu, možné etické a praktické problémy</w:t>
      </w:r>
    </w:p>
    <w:p>
      <w:pPr>
        <w:pStyle w:val="Normal"/>
        <w:spacing w:lineRule="auto" w:line="360"/>
        <w:jc w:val="both"/>
        <w:rPr/>
      </w:pPr>
      <w:r>
        <w:rPr/>
        <w:t>V rámci případové studie budu provádět se šestičlennou skupinou půlroční experiment, na který se budu muset důkladně připravit. Jednou z  nevýhod bude časově náročná příprava psychomotorických aktivit a jejich naprosté ovládnutí. Výhodou pak je velká ochota spolupracovat ze strany odbornic zabývající se psychomotorikou, paní doc. Blahutkové a paní dr. Trávníkové, které mi již přislíbily pomoc při sestavování psychomotorických lekcí.</w:t>
      </w:r>
    </w:p>
    <w:p>
      <w:pPr>
        <w:pStyle w:val="Normal"/>
        <w:spacing w:lineRule="auto" w:line="360"/>
        <w:jc w:val="both"/>
        <w:rPr/>
      </w:pPr>
      <w:r>
        <w:rPr/>
        <w:t xml:space="preserve">A co se týče dalších praktických problémů, může mě potkat jeden dost závažný na samém počátku výzkumu, a to že škola nebo rodiče neubudou chtít zahájit spolupráci. </w:t>
      </w:r>
    </w:p>
    <w:p>
      <w:pPr>
        <w:pStyle w:val="Normal"/>
        <w:spacing w:lineRule="auto" w:line="360"/>
        <w:jc w:val="both"/>
        <w:rPr/>
      </w:pPr>
      <w:r>
        <w:rPr/>
        <w:t xml:space="preserve">Dále během výzkumu se asi bude stávat, že na psychomotoriku nepřijdou všichni žáci, ale na druhou stranu toto jo výhodou oproti pomyslnému kvantitativnímu výzkumu, protože psychomotoriku budu rozebírat z různých pohledů a nebudu potřebovat 100% docházku jednotlivých žáků na cvičení. </w:t>
      </w:r>
    </w:p>
    <w:p>
      <w:pPr>
        <w:pStyle w:val="Normal"/>
        <w:spacing w:lineRule="auto" w:line="360"/>
        <w:jc w:val="both"/>
        <w:rPr/>
      </w:pPr>
      <w:r>
        <w:rPr/>
        <w:t xml:space="preserve">Jistě se nevyhnu etickému problému, ve kterém nějaké žáky do výzkumu vyberu a jejich spolužáky nikoliv. Toto však bohužel nejde jinak opatřit, protože výběr výzkumného vzorku bude záviset na ochotě rodin spolupracovat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Terénní poznámky z prvního realizovaného rozhovoru </w:t>
      </w:r>
    </w:p>
    <w:p>
      <w:pPr>
        <w:pStyle w:val="Normal"/>
        <w:spacing w:lineRule="auto" w:line="360"/>
        <w:jc w:val="both"/>
        <w:rPr/>
      </w:pPr>
      <w:r>
        <w:rPr/>
        <w:t xml:space="preserve">Během týdenní praxe na ZŠ logopedické v Brně jsem měla možnost provést orientační pozorování prostředí a také jsem provedla rozhovor s jednou z učitelek tělesné výchovy a plavání, která se o problematiku psychomotoriky velmi zajímá a snaží se ji na základě svých zkušeností z kurzu psychomotoriky aplikovat i do vody. </w:t>
      </w:r>
    </w:p>
    <w:p>
      <w:pPr>
        <w:pStyle w:val="Normal"/>
        <w:spacing w:lineRule="auto" w:line="360"/>
        <w:jc w:val="both"/>
        <w:rPr/>
      </w:pPr>
      <w:r>
        <w:rPr/>
        <w:t xml:space="preserve">S touto paní učitelkou jsem provedla polostandardizovaný rozhovor, který se týkal dosavadního využívání psychomotorických aktivit na dané škole a také konkrétních problémů, které by mohly během experimentu nastat. Paní učitelka byla velmi nakloněná případné spolupráci, a dokonce mi přislíbila možnost jednu z hodin psychomotoriky uskutečnit ve školním bazénu. </w:t>
      </w:r>
    </w:p>
    <w:p>
      <w:pPr>
        <w:pStyle w:val="Normal"/>
        <w:spacing w:lineRule="auto" w:line="360"/>
        <w:jc w:val="both"/>
        <w:rPr/>
      </w:pPr>
      <w:r>
        <w:rPr/>
        <w:t xml:space="preserve">Z předem připravených otázek vyplynula řada dalších, na které mi paní učitelka ochotně odpovídala. Její zájem o psychomotoriku je velký, sama absolvovala již výše zmíněný kurz psychomotoriky akreditovaný MŠMT a psychomotorické aktivity nezaměřené na vyhrávání a na prohrávání, ale na prožitek z pohybu, se snaží aplikovat do vody. Kromě klasických pomůcek do bazénů používá i víčka od PET flašek (typická psychomotorická pomůcka) a hry se snaží dobře motivovat, aby byli všichni žáci zapojeni a aby se mezi nimi rozvíjela spolupráce a komunikační schopnosti. </w:t>
      </w:r>
    </w:p>
    <w:p>
      <w:pPr>
        <w:pStyle w:val="Normal"/>
        <w:spacing w:lineRule="auto" w:line="360"/>
        <w:jc w:val="both"/>
        <w:rPr/>
      </w:pPr>
      <w:r>
        <w:rPr/>
        <w:t xml:space="preserve">Paní učitelka je do psychomotoriky velmi „zapálená“, protože vidí, že děti pohyb při dobré motivaci baví, ale občas do hodin zařazuje i soutěžní aktivity i za cenu, že někdo prohraje a rozbrečí se. Protože jak říká, některé děti se ve skupině v typu těchto her vysloveně vyžívají, a jim chce také dát prostor. </w:t>
      </w:r>
    </w:p>
    <w:p>
      <w:pPr>
        <w:pStyle w:val="Normal"/>
        <w:spacing w:lineRule="auto" w:line="360"/>
        <w:jc w:val="both"/>
        <w:rPr/>
      </w:pPr>
      <w:r>
        <w:rPr/>
        <w:t>Vzhledem k tomu, že paní učitelka je jediná, kdo na škole plavání učí, nemůže hodnotit práci ostatních tělocvikářů ve výuce, myslí si ale, že se o psychomotoriku příliš nezajímají. Na prvním stupni ZŠ je vždy ale tělesná výchova zaměřená spíše na pohybové hry, rytmické aktivity spojené s pohybem, než na výkony a jejich známkování.</w:t>
      </w:r>
    </w:p>
    <w:p>
      <w:pPr>
        <w:pStyle w:val="Normal"/>
        <w:spacing w:lineRule="auto" w:line="360"/>
        <w:jc w:val="both"/>
        <w:rPr/>
      </w:pPr>
      <w:r>
        <w:rPr/>
        <w:t>Paní učitelka nemá zkušenosti s prací s jinými věkovými skupinami, ale myslí si, že se psychomotorika dá využít u všech lidí, malých i velkých, na běžných základních školách i na školách specializovaných, že je jednoduše pro každéh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áměty k modifikaci výzkumného návrhu na základě zkušenosti z terénu</w:t>
      </w:r>
    </w:p>
    <w:p>
      <w:pPr>
        <w:pStyle w:val="Normal"/>
        <w:spacing w:lineRule="auto" w:line="360"/>
        <w:jc w:val="both"/>
        <w:rPr/>
      </w:pPr>
      <w:r>
        <w:rPr/>
        <w:t>Zkušenosti z terénu mi pomohly uvědomit si, že můj výzkumný návrh je prozatím na dobré cestě. Žáci s vývojovou dysfázií dle mého orientačního pozorování skutečně potřebují komplexní terapii, jejíž součástí může být i psychomotorika, která poskytuje možnosti rozvoje řady oblastí jejich osobnosti. Pozorování mi také dalo jistotu, že volba kvalitativního výzkumu a metody případové studie je správně zvolená.</w:t>
      </w:r>
    </w:p>
    <w:p>
      <w:pPr>
        <w:pStyle w:val="Normal"/>
        <w:spacing w:lineRule="auto" w:line="360"/>
        <w:jc w:val="both"/>
        <w:rPr/>
      </w:pPr>
      <w:r>
        <w:rPr/>
        <w:t xml:space="preserve">Na základě rozhovoru s učitelkou tělesné výchovy a plavání jsem se rozhodla jednu psychomotorickou lekci aplikovat do bazénu a tímto obohatit půlroční psychomotorickou práci s šesti žáky. 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ibliografie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/>
          <w:caps/>
          <w:spacing w:val="-4"/>
        </w:rPr>
        <w:t>Adamírová, J.</w:t>
      </w:r>
      <w:r>
        <w:rPr>
          <w:rFonts w:cs="Arial"/>
          <w:spacing w:val="-4"/>
        </w:rPr>
        <w:t xml:space="preserve"> </w:t>
      </w:r>
      <w:r>
        <w:rPr>
          <w:rFonts w:cs="Arial"/>
          <w:i/>
          <w:spacing w:val="-4"/>
        </w:rPr>
        <w:t>Hravá a zábavná výchova pohybem: základy psychomotoriky</w:t>
      </w:r>
      <w:r>
        <w:rPr>
          <w:rFonts w:cs="Arial"/>
          <w:spacing w:val="-4"/>
        </w:rPr>
        <w:t>. 2. vyd. Praha : ČASPV, 2003, 68 s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caps/>
        </w:rPr>
        <w:t>Blahutková, M.</w:t>
      </w:r>
      <w:r>
        <w:rPr/>
        <w:t xml:space="preserve"> </w:t>
      </w:r>
      <w:r>
        <w:rPr>
          <w:i/>
        </w:rPr>
        <w:t>Psychomotorika.</w:t>
      </w:r>
      <w:r>
        <w:rPr/>
        <w:t xml:space="preserve"> 1. vyd. Brno: Masarykova univerzita, 2003, 92 s. ISBN 8021030674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Style w:val="Applestylespan"/>
          <w:color w:val="000000"/>
        </w:rPr>
        <w:t xml:space="preserve">BLAHUTKOVÁ, M., ŘEHULKA, E., DVOŘÁKOVÁ, Š. </w:t>
      </w:r>
      <w:r>
        <w:rPr>
          <w:rStyle w:val="Applestylespan"/>
          <w:i/>
          <w:color w:val="000000"/>
        </w:rPr>
        <w:t>Pohyb a duševní zdraví.</w:t>
      </w:r>
      <w:r>
        <w:rPr>
          <w:rStyle w:val="Applestylespan"/>
          <w:color w:val="000000"/>
        </w:rPr>
        <w:t xml:space="preserve"> Brno : Paido, 2005. 78 s. ISBN 8073151081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Style w:val="Applestylespan"/>
          <w:color w:val="000000"/>
        </w:rPr>
        <w:t>BLAHUTKOVÁ, M.; KLENKOVÁ, J.; DAŇHELOVÁ, Š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Psychomotorické hry pro děti s poruchami pozornosti a pro hyperaktivní děti</w:t>
      </w:r>
      <w:r>
        <w:rPr>
          <w:rStyle w:val="Applestylespan"/>
          <w:color w:val="000000"/>
        </w:rPr>
        <w:t>. 1. vyd. Brno : Masarykova univerzita, 2005. 56 s. ISBN 802103627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ALZA, A., CONTANT, M. </w:t>
      </w:r>
      <w:r>
        <w:rPr>
          <w:i/>
        </w:rPr>
        <w:t xml:space="preserve">Psychomotricité. </w:t>
      </w:r>
      <w:r>
        <w:rPr/>
        <w:t>3</w:t>
      </w:r>
      <w:r>
        <w:rPr>
          <w:vertAlign w:val="superscript"/>
        </w:rPr>
        <w:t xml:space="preserve">e </w:t>
      </w:r>
      <w:r>
        <w:rPr/>
        <w:t xml:space="preserve">édition. Paris : Masson, 2007. 252 p. ISBN 9782294701351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/>
          <w:caps/>
        </w:rPr>
        <w:t>Dvořák, J.</w:t>
      </w:r>
      <w:r>
        <w:rPr>
          <w:rFonts w:cs="Arial"/>
        </w:rPr>
        <w:t xml:space="preserve"> </w:t>
      </w:r>
      <w:r>
        <w:rPr>
          <w:rFonts w:cs="Arial"/>
          <w:i/>
        </w:rPr>
        <w:t>Logopedický slovník</w:t>
      </w:r>
      <w:r>
        <w:rPr>
          <w:rFonts w:cs="Arial"/>
        </w:rPr>
        <w:t>. 2. vyd. Žďár nad Sázavou: Logopedické centrum, 2001. 223 s. ISBN 8090253628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DVOŘÁK, J. </w:t>
      </w:r>
      <w:r>
        <w:rPr>
          <w:i/>
          <w:iCs/>
        </w:rPr>
        <w:t xml:space="preserve">Vývojová fonologická porucha. </w:t>
      </w:r>
      <w:r>
        <w:rPr>
          <w:iCs/>
        </w:rPr>
        <w:t xml:space="preserve">1. vyd. </w:t>
      </w:r>
      <w:r>
        <w:rPr/>
        <w:t>Ždár nad Sázavou : Logopedické centrum, 2003. 146 s. ISBN 8090253644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GUIOSE, M. </w:t>
      </w:r>
      <w:r>
        <w:rPr>
          <w:i/>
        </w:rPr>
        <w:t xml:space="preserve">Relaxations thérapeutiques. </w:t>
      </w:r>
      <w:r>
        <w:rPr/>
        <w:t>2</w:t>
      </w:r>
      <w:r>
        <w:rPr>
          <w:vertAlign w:val="superscript"/>
        </w:rPr>
        <w:t xml:space="preserve">e </w:t>
      </w:r>
      <w:r>
        <w:rPr/>
        <w:t>édition. Paris : Heures de France, 2007. 107 p. ISBN 9782853852968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/>
          <w:caps/>
        </w:rPr>
        <w:t>Hermová, S.</w:t>
      </w:r>
      <w:r>
        <w:rPr>
          <w:rFonts w:cs="Arial"/>
        </w:rPr>
        <w:t xml:space="preserve"> </w:t>
      </w:r>
      <w:r>
        <w:rPr>
          <w:rFonts w:cs="Arial"/>
          <w:i/>
        </w:rPr>
        <w:t>Psychomotorické hry.</w:t>
      </w:r>
      <w:r>
        <w:rPr>
          <w:rFonts w:cs="Arial"/>
        </w:rPr>
        <w:t xml:space="preserve"> 1. vyd. Praha : Portál, 1994, 95 s. ISBN 8071780189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/>
          <w:caps/>
        </w:rPr>
        <w:t>Klenková, J</w:t>
      </w:r>
      <w:r>
        <w:rPr>
          <w:rFonts w:cs="Arial"/>
        </w:rPr>
        <w:t xml:space="preserve">. </w:t>
      </w:r>
      <w:r>
        <w:rPr>
          <w:rFonts w:cs="Arial"/>
          <w:i/>
        </w:rPr>
        <w:t>Kapitoly z logopedie I</w:t>
      </w:r>
      <w:r>
        <w:rPr>
          <w:rFonts w:cs="Arial"/>
        </w:rPr>
        <w:t>.. 1. vyd. Brno : Paido, 1997, 93 s. ISBN 8085931419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KLENKOVÁ, J. </w:t>
      </w:r>
      <w:r>
        <w:rPr>
          <w:i/>
          <w:iCs/>
        </w:rPr>
        <w:t>Logopedie.</w:t>
      </w:r>
      <w:r>
        <w:rPr/>
        <w:t> 1. vyd. Praha : Grada, 2006. 224 s. ISBN 8024711109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/>
          <w:caps/>
          <w:spacing w:val="-4"/>
        </w:rPr>
        <w:t>KuTálková, D</w:t>
      </w:r>
      <w:r>
        <w:rPr>
          <w:rFonts w:cs="Arial"/>
          <w:spacing w:val="-4"/>
        </w:rPr>
        <w:t xml:space="preserve">. </w:t>
      </w:r>
      <w:r>
        <w:rPr>
          <w:rFonts w:cs="Arial"/>
          <w:i/>
          <w:spacing w:val="-4"/>
        </w:rPr>
        <w:t>Logopedická prevence</w:t>
      </w:r>
      <w:r>
        <w:rPr>
          <w:rFonts w:cs="Arial"/>
          <w:spacing w:val="-4"/>
        </w:rPr>
        <w:t>. 2. vyd. Praha : Portál, 1999. 213 s. ISBN 8071783617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KUTÁLKOVÁ, D. </w:t>
      </w:r>
      <w:r>
        <w:rPr>
          <w:i/>
          <w:iCs/>
        </w:rPr>
        <w:t xml:space="preserve">Opožděný vývoj řeči, Dysfázie: metodika reedukace. </w:t>
      </w:r>
      <w:r>
        <w:rPr/>
        <w:t>Praha : Septima, 2002. ISBN 8072161776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/>
          <w:caps/>
        </w:rPr>
        <w:t xml:space="preserve">Mikulajová, M., </w:t>
      </w:r>
      <w:r>
        <w:rPr>
          <w:rFonts w:cs="Arial"/>
        </w:rPr>
        <w:t xml:space="preserve">RAFAJDUSOVÁ, I. </w:t>
      </w:r>
      <w:r>
        <w:rPr>
          <w:rFonts w:cs="Arial"/>
          <w:i/>
        </w:rPr>
        <w:t>Vývinová dysfázia</w:t>
      </w:r>
      <w:r>
        <w:rPr>
          <w:rFonts w:cs="Arial"/>
        </w:rPr>
        <w:t>. 1. vyd. Bratislava : Dialóg, 1993. 288s. ISBN 8090044506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/>
          <w:caps/>
        </w:rPr>
        <w:t>Půstová, z</w:t>
      </w:r>
      <w:r>
        <w:rPr>
          <w:rFonts w:cs="Arial"/>
        </w:rPr>
        <w:t xml:space="preserve">.  </w:t>
      </w:r>
      <w:r>
        <w:rPr>
          <w:rFonts w:cs="Arial"/>
          <w:i/>
        </w:rPr>
        <w:t>Psychomotorický vývoj sluchově postižených dětí v předškolním věku.</w:t>
      </w:r>
      <w:r>
        <w:rPr>
          <w:rFonts w:cs="Arial"/>
        </w:rPr>
        <w:t xml:space="preserve"> 1. vyd. Praha : Septima, 1997. 32 s. ISBN 8072160222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Style w:val="Applestylespan"/>
          <w:color w:val="000000"/>
        </w:rPr>
        <w:t xml:space="preserve">SZABOVÁ, M. </w:t>
      </w:r>
      <w:r>
        <w:rPr>
          <w:rStyle w:val="Applestylespan"/>
          <w:i/>
          <w:color w:val="000000"/>
        </w:rPr>
        <w:t>Cvičení pro rozvoj psychomotoriky.</w:t>
      </w:r>
      <w:r>
        <w:rPr>
          <w:rStyle w:val="Applestylespan"/>
          <w:color w:val="000000"/>
        </w:rPr>
        <w:t>1. vyd.</w:t>
      </w:r>
      <w:r>
        <w:rPr>
          <w:rStyle w:val="Applestylespan"/>
          <w:i/>
          <w:color w:val="000000"/>
        </w:rPr>
        <w:t xml:space="preserve"> </w:t>
      </w:r>
      <w:r>
        <w:rPr>
          <w:rStyle w:val="Applestylespan"/>
          <w:color w:val="000000"/>
        </w:rPr>
        <w:t>Praha : Portál, 1999. 147 s. ISBN 8071782769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ŠKODOVÁ, E., JEDLIČKA, I. </w:t>
      </w:r>
      <w:r>
        <w:rPr>
          <w:i/>
          <w:iCs/>
        </w:rPr>
        <w:t>Klinická logopedie.</w:t>
      </w:r>
      <w:r>
        <w:rPr>
          <w:iCs/>
        </w:rPr>
        <w:t>1. vyd.</w:t>
      </w:r>
      <w:r>
        <w:rPr>
          <w:i/>
          <w:iCs/>
        </w:rPr>
        <w:t xml:space="preserve"> </w:t>
      </w:r>
      <w:r>
        <w:rPr/>
        <w:t>Praha : Portál, 2003. 615 s. ISBN 807178546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lektronické zdroj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LOUHÁ, O. </w:t>
      </w:r>
      <w:r>
        <w:rPr>
          <w:iCs/>
        </w:rPr>
        <w:t>Vývojová dysfázie - centrální porucha sluchu</w:t>
      </w:r>
      <w:r>
        <w:rPr>
          <w:i/>
          <w:iCs/>
        </w:rPr>
        <w:t>.</w:t>
      </w:r>
      <w:r>
        <w:rPr/>
        <w:t xml:space="preserve"> </w:t>
      </w:r>
      <w:r>
        <w:rPr>
          <w:i/>
        </w:rPr>
        <w:t>Lékařské listy</w:t>
      </w:r>
      <w:r>
        <w:rPr/>
        <w:t xml:space="preserve"> [online].  2003, č. 16 [cit. 2011-05-20]. Dostupné na WWW 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&lt;</w:t>
      </w:r>
      <w:hyperlink r:id="rId2">
        <w:r>
          <w:rPr>
            <w:rStyle w:val="InternetLink"/>
          </w:rPr>
          <w:t>http://www.zdn.cz/clanek/priloha-lekarske-listy/vyvojova-dysfazie-centralni-porucha-sluchu-153331</w:t>
        </w:r>
      </w:hyperlink>
      <w:r>
        <w:rPr/>
        <w:t>&gt;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 xml:space="preserve">FERGUSON, M. A., HALL, R. L., RILEY, A., MOORE, D. R. Communication, </w:t>
      </w:r>
      <w:r>
        <w:rPr/>
        <w:t xml:space="preserve">Listening, Cognitive and Speech Perception Skills in Children With Auditory Processing Disorder (APD) or Specific Language Impairment (SLI). </w:t>
      </w:r>
      <w:r>
        <w:rPr>
          <w:i/>
        </w:rPr>
        <w:t xml:space="preserve">Journal of Speech, Language and Hearing Research </w:t>
      </w:r>
      <w:r>
        <w:rPr/>
        <w:t xml:space="preserve">[online]. February 2011, vol. 54. [cit. 2011-05-20]. Dostupné na WWW: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</w:t>
      </w:r>
      <w:r>
        <w:rPr/>
        <w:t>&lt;</w:t>
      </w:r>
      <w:hyperlink r:id="rId3" w:tgtFrame="_blank">
        <w:r>
          <w:rPr>
            <w:rStyle w:val="InternetLink"/>
          </w:rPr>
          <w:t>http://search.proquest.com/docview/858020326?accountid=16531</w:t>
        </w:r>
      </w:hyperlink>
      <w:r>
        <w:rPr/>
        <w:t>&gt;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he European Forum of Psychomotricity [online]. [cit. 2011-05-20]. Dostupné na WWW: &lt;</w:t>
      </w:r>
      <w:hyperlink r:id="rId4">
        <w:r>
          <w:rPr>
            <w:rStyle w:val="InternetLink"/>
          </w:rPr>
          <w:t>http://www.psychomot.org/index.htm</w:t>
        </w:r>
      </w:hyperlink>
      <w:r>
        <w:rPr/>
        <w:t>&gt;.</w:t>
      </w:r>
    </w:p>
    <w:p>
      <w:pPr>
        <w:pStyle w:val="Normal"/>
        <w:spacing w:lineRule="auto" w:line="360"/>
        <w:jc w:val="both"/>
        <w:rPr>
          <w:ins w:id="1" w:author="user" w:date="2011-06-08T23:33:00Z"/>
        </w:rPr>
      </w:pPr>
      <w:ins w:id="0" w:author="user" w:date="2011-06-08T23:33:00Z">
        <w:r>
          <w:rPr/>
        </w:r>
      </w:ins>
    </w:p>
    <w:p>
      <w:pPr>
        <w:pStyle w:val="Normal"/>
        <w:spacing w:lineRule="auto" w:line="360"/>
        <w:jc w:val="both"/>
        <w:rPr>
          <w:ins w:id="3" w:author="user" w:date="2011-06-08T23:33:00Z"/>
        </w:rPr>
      </w:pPr>
      <w:ins w:id="2" w:author="user" w:date="2011-06-08T23:33:00Z">
        <w:r>
          <w:rPr/>
        </w:r>
      </w:ins>
    </w:p>
    <w:p>
      <w:pPr>
        <w:pStyle w:val="Normal"/>
        <w:spacing w:lineRule="auto" w:line="360"/>
        <w:jc w:val="both"/>
        <w:rPr/>
      </w:pPr>
      <w:ins w:id="4" w:author="user" w:date="2011-06-08T23:33:00Z">
        <w:r>
          <w:rPr/>
          <w:t>Výborně zpracovaný projekt!</w:t>
        </w:r>
      </w:ins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06-08T23:3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usíte mít také kontrolní skupinu, chcete-li dělat experiment.</w:t>
      </w:r>
    </w:p>
  </w:comment>
  <w:comment w:id="1" w:author="user" w:date="2011-06-08T23:3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Zdá se mi to hodně široké a obecné, zamyslete se nad tím, jak takový rozhovor pomůže vaší odpovědi na výzkumnou otázku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urlz MT"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rie Misařová (253099)</w:t>
    </w:r>
  </w:p>
  <w:p>
    <w:pPr>
      <w:pStyle w:val="Normal"/>
      <w:jc w:val="right"/>
      <w:rPr/>
    </w:pPr>
    <w:r>
      <w:rPr/>
      <w:t>SP4MP_MTO2</w:t>
    </w:r>
  </w:p>
  <w:p>
    <w:pPr>
      <w:pStyle w:val="Normal"/>
      <w:jc w:val="right"/>
      <w:rPr>
        <w:b/>
        <w:b/>
      </w:rPr>
    </w:pPr>
    <w:r>
      <w:rPr>
        <w:b/>
      </w:rPr>
      <w:t>kvalitativní výzku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urlz MT" w:hAnsi="Curlz MT"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ascii="Curlz MT" w:hAnsi="Curlz MT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Monotype Corsiva" w:hAnsi="Monotype Corsiva" w:cs="Arial"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n.cz/clanek/priloha-lekarske-listy/vyvojova-dysfazie-centralni-porucha-sluchu-153331" TargetMode="External"/><Relationship Id="rId3" Type="http://schemas.openxmlformats.org/officeDocument/2006/relationships/hyperlink" Target="http://search.proquest.com/docview/858020326?accountid=16531" TargetMode="External"/><Relationship Id="rId4" Type="http://schemas.openxmlformats.org/officeDocument/2006/relationships/hyperlink" Target="http://www.psychomot.org/index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31:00Z</dcterms:created>
  <dc:creator>Marušenka</dc:creator>
  <dc:description/>
  <cp:keywords/>
  <dc:language>en-US</dc:language>
  <cp:lastModifiedBy>user</cp:lastModifiedBy>
  <dcterms:modified xsi:type="dcterms:W3CDTF">2011-06-08T21:33:00Z</dcterms:modified>
  <cp:revision>68</cp:revision>
  <dc:subject/>
  <dc:title>ZÁVĚREČNÝ PROJEKT</dc:title>
</cp:coreProperties>
</file>