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37795</wp:posOffset>
            </wp:positionV>
            <wp:extent cx="971550" cy="1000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-137795</wp:posOffset>
            </wp:positionV>
            <wp:extent cx="971550" cy="10001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ranadpis"/>
          <w:rFonts w:cs="Times New Roman" w:ascii="Times New Roman" w:hAnsi="Times New Roman"/>
          <w:sz w:val="28"/>
          <w:szCs w:val="28"/>
        </w:rPr>
        <w:t>MASARYKOVA UNIVERZITA V BRNĚ</w:t>
      </w:r>
    </w:p>
    <w:p>
      <w:pPr>
        <w:pStyle w:val="Normal"/>
        <w:jc w:val="center"/>
        <w:rPr/>
      </w:pPr>
      <w:r>
        <w:rPr>
          <w:rStyle w:val="Hranadpis"/>
          <w:rFonts w:cs="Times New Roman" w:ascii="Times New Roman" w:hAnsi="Times New Roman"/>
          <w:sz w:val="28"/>
          <w:szCs w:val="28"/>
        </w:rPr>
        <w:t>Pedagogická fakulta</w:t>
      </w:r>
    </w:p>
    <w:p>
      <w:pPr>
        <w:pStyle w:val="Normal"/>
        <w:jc w:val="center"/>
        <w:rPr/>
      </w:pPr>
      <w:r>
        <w:rPr>
          <w:rStyle w:val="Hranadpis"/>
          <w:rFonts w:cs="Times New Roman" w:ascii="Times New Roman" w:hAnsi="Times New Roman"/>
          <w:sz w:val="28"/>
          <w:szCs w:val="28"/>
        </w:rPr>
        <w:t>Katedra speciální pedagogiky</w:t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4MP_MTO2 Metodologie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gr. Lenka Slepičková</w:t>
        </w:r>
      </w:hyperlink>
    </w:p>
    <w:p>
      <w:pPr>
        <w:pStyle w:val="Normal"/>
        <w:autoSpaceDE w:val="false"/>
        <w:jc w:val="center"/>
        <w:rPr/>
      </w:pPr>
      <w:r>
        <w:rPr>
          <w:rStyle w:val="Hranadpis"/>
          <w:rFonts w:cs="Times New Roman" w:ascii="Times New Roman" w:hAnsi="Times New Roman"/>
          <w:sz w:val="28"/>
          <w:szCs w:val="28"/>
        </w:rPr>
        <w:t>Název práce: Závěrečný projekt, Kvalitativní výzkum</w:t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ranad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Hranadp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a: </w:t>
        <w:tab/>
        <w:tab/>
        <w:t>Bc. Barbora Zapletalová (UČO: 258826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agisterský studijní program PdF N-SPD Speciální pedagog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r: 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dF SPZP Speciální pedagog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: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P4MP_MTO2 Metodolog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kurzu: </w:t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gr. Lenka Slepičková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odevzdání: </w:t>
        <w:tab/>
        <w:t>29. 5. 201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éma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bsolventi vysokých škol na trhu prác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ýzkumný problém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platnění absolventů bakalářského studia oboru Fyzioterapie na trhu prá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ýzkumná otázk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hodnotí své pracovní kompetence a možnosti uplatnění na trhu práce absolventi bakalářského studia oboru Fyzioterapi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edlejší výzkumné otázk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aká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byla představa absolventů bakalářského oboru Fyzioterapie před začátkem studia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o jejich uplatnění na trhu práce a jak se tato jejich představa liší nyní po absolvování studia?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 absolventi hodnotí ukončené vzdělání? Poskytla jim vysoká škola dostatečné množství informací, široké základní poznatky a dobré možnosti specializace?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sou absolventi spokojeni se svým vystudovaným oborem nebo uvažují o práci mimo vystudovaný obor?“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Snaží se absolventi získat a rozšířit si znalosti ve svém vlastním zájmu např. samostudiem či doplňujícími kurzy týkajícími se jejich oboru?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ají absolventi přehled o tom, kde se mohou se svým vystudovaným oborem uplatnit na trhu </w:t>
      </w:r>
      <w:commentRangeStart w:id="2"/>
      <w:r>
        <w:rPr>
          <w:rFonts w:cs="Times New Roman" w:ascii="Times New Roman" w:hAnsi="Times New Roman"/>
          <w:sz w:val="24"/>
          <w:szCs w:val="24"/>
        </w:rPr>
        <w:t>prác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ředstavení tématu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dle výzkumu Střediska vzdělávací politiky Pedagogické fakulty Univerzity Karlovy v Praze (2008)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Česká republika patří již několik let k zemím, kde počet absolventů s terciárním vzděláním roste nejrychleji. Za 2–3 roky budou u nás čerství absolventi s vysokoškolským a vyšším vzděláním tvořit polovinu všech nově příchozích na pracovní trh</w:t>
      </w:r>
      <w:r>
        <w:rPr>
          <w:rFonts w:cs="Times New Roman" w:ascii="Times New Roman" w:hAnsi="Times New Roman"/>
          <w:sz w:val="24"/>
          <w:szCs w:val="24"/>
        </w:rPr>
        <w:t>.“ Dále výzkum uvádí, že „</w:t>
      </w:r>
      <w:r>
        <w:rPr>
          <w:rFonts w:cs="Times New Roman" w:ascii="Times New Roman" w:hAnsi="Times New Roman"/>
          <w:i/>
          <w:sz w:val="24"/>
          <w:szCs w:val="24"/>
        </w:rPr>
        <w:t>čerství absolventi vysokých škol vstupují na pracovní trh jako nováčci, nemají žádné zkušenosti ani pracovní historii a mají většinou jen zprostředkované kontakty.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commentRangeStart w:id="3"/>
      <w:r>
        <w:rPr>
          <w:rFonts w:cs="Times New Roman" w:ascii="Times New Roman" w:hAnsi="Times New Roman"/>
          <w:sz w:val="24"/>
          <w:szCs w:val="24"/>
        </w:rPr>
        <w:t xml:space="preserve">Vzhledem k tomu svůj výzkum zaměřím na </w:t>
      </w:r>
      <w:r>
        <w:rPr>
          <w:rFonts w:cs="Times New Roman" w:ascii="Times New Roman" w:hAnsi="Times New Roman"/>
          <w:iCs/>
          <w:sz w:val="24"/>
          <w:szCs w:val="24"/>
        </w:rPr>
        <w:t>problematiku profesní připravenosti absolventů vysokých škol, možnosti uplatnění na trhu práce z jejich pohledu a jejich sebereflexi.</w:t>
      </w:r>
      <w:r>
        <w:rPr>
          <w:rFonts w:cs="Times New Roman" w:ascii="Times New Roman" w:hAnsi="Times New Roman"/>
          <w:sz w:val="24"/>
          <w:szCs w:val="24"/>
        </w:rPr>
        <w:t xml:space="preserve"> Zaměřím se také na to, j</w:t>
      </w:r>
      <w:r>
        <w:rPr>
          <w:rFonts w:eastAsia="+mn-ea" w:cs="Times New Roman" w:ascii="Times New Roman" w:hAnsi="Times New Roman"/>
          <w:iCs/>
          <w:sz w:val="24"/>
          <w:szCs w:val="24"/>
          <w:lang w:val="pl-PL"/>
        </w:rPr>
        <w:t>ak probíhá</w:t>
      </w:r>
      <w:r>
        <w:rPr>
          <w:rFonts w:eastAsia="+mn-ea" w:cs="Times New Roman" w:ascii="Times New Roman" w:hAnsi="Times New Roman"/>
          <w:bCs/>
          <w:iCs/>
          <w:sz w:val="24"/>
          <w:szCs w:val="24"/>
          <w:lang w:val="pl-PL"/>
        </w:rPr>
        <w:t xml:space="preserve"> přechod absolventů ze vzdělávání do zaměstnání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íl výzkum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m mého výzkumu je zjistit, jak hodnotí absolventi bakalářského studia Fyzioterapie své pracovní kompetence, jaká je jejich představa o </w:t>
      </w:r>
      <w:r>
        <w:rPr>
          <w:rFonts w:cs="Times New Roman" w:ascii="Times New Roman" w:hAnsi="Times New Roman"/>
          <w:iCs/>
          <w:sz w:val="24"/>
          <w:szCs w:val="24"/>
        </w:rPr>
        <w:t xml:space="preserve">možnostech uplatnění v daném vystudovaném oboru na trhu práce </w:t>
      </w:r>
      <w:r>
        <w:rPr>
          <w:rFonts w:cs="Times New Roman" w:ascii="Times New Roman" w:hAnsi="Times New Roman"/>
          <w:sz w:val="24"/>
          <w:szCs w:val="24"/>
        </w:rPr>
        <w:t xml:space="preserve">a také zjistit, zda jsou se svým vystudovaným oborem spokojeni. Jde o zmapování názorů a pohledů na danou problemati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výzkumné strateg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kož chci získat komplexní obraz o problému a zaměřit se na to, jak jednotlivci nahlížejí, chápou a interpretují danou problematiku, zvolila jsem strategii kvalitativního výzkumu. Chci se věnovat problému více do hloubky, přičemž mne zajímají různé úhly pohledu, zmapování podmínek, motivací jednání a jejich interpretací. Ve výzkumu budu postupovat od konkrétního k obecnému. Mou ambicí není zobecňovat závěry na popula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Kvalitativní výzkum je proces hledání porozumění založený na různých metodologických tradicích zkoumání daného sociálního nebo lidského problému. Výzkumník vytváří komplexní, holistický obraz, analyzuje různé typy textů, informuje o názorech účastníků výzkumu a prování zkoumání v přirozených podmínkách.</w:t>
      </w:r>
      <w:r>
        <w:rPr>
          <w:rFonts w:cs="Times New Roman" w:ascii="Times New Roman" w:hAnsi="Times New Roman"/>
          <w:sz w:val="24"/>
          <w:szCs w:val="24"/>
        </w:rPr>
        <w:t>” (Creswell v Hendel, s. 5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a sběru dat zvolená pro kvalitativní výzku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metodu sběru dat budu ve své případové studii volit polostrukturovaný rozhovor s cílem získat široké spektrum informací o postojích respondentů na předem dané téma pro bohatý popis. Z toho vyplývá nutnost přípravy před samotným rozhovorem, seznámení se s dostupnými informacemi, jež se týkají problému a následné vytvoření struktury rozhovoru. Struktura má obvykle podobu okruhů témat nebo šířeji formulovaných otázek, které směřují k poznání problému. Rozhovory pak budou lépe srovnatelné a relativně snadněji analyzovatelné. Struktura mi přitom nebrání reagovat na neočekávané nebo zajímavé skutečnosti, které nejsou ve struktuře rozhovoru, ale mohou pomoci lépe objasnit výzkumný problé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hodou rozhovoru jako metody zvolené pro výzkum je zejména jeho vysoká návratnost.  Respondent nepřeskakuje otázky, rozhovor je usměrňován tazatel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hovor je více objektivní a lze jím získat všechny potřebné informa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commentRangeStart w:id="4"/>
      <w:r>
        <w:rPr>
          <w:rFonts w:cs="Times New Roman" w:ascii="Times New Roman" w:hAnsi="Times New Roman"/>
          <w:color w:val="000000"/>
          <w:sz w:val="24"/>
          <w:szCs w:val="24"/>
        </w:rPr>
        <w:t>Výzkumný vzorek bude tvořen přibližně desítkou respondentů. Cílovou populací, o níž bude výzkum vypovídat, budou absolventi Lékařské fakulty Masarykovy univerzity v Brně. Výběr bude proveden náhodně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způsob kontaktování budu volit osobní setkání, oslovení pomocí telekomunikačních prostředků a internetových sociálních sí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énář rozhovor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ovení, představení 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výzkumu (Tento výzkum provádím v rámci předmětu Metodologie na Pedagogické fakultě MU, týká se tématu uplatnění absolventů bakalářského oboru fyzioterapie na trhu práce. Jelikož provádím výzkum kvalitativní, jde mi o získání podrobných informací o daném tématu a váš subjektivní názor na danou problematiku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štění o anonymit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ý rozhovor strukturovaný podle vedlejších výzkumných otáz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ěkování za čas strávený nad rozhovorem, nabídnutí zaslání hotového výzkumného projek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é praktické a etické problém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evýhodou rozhoru je jeho časová náročnost </w:t>
      </w:r>
      <w:r>
        <w:rPr>
          <w:rFonts w:cs="Times New Roman" w:ascii="Times New Roman" w:hAnsi="Times New Roman"/>
          <w:sz w:val="24"/>
          <w:szCs w:val="24"/>
        </w:rPr>
        <w:t xml:space="preserve">a s ní spojený problém udržení pozornosti respondentů či dokonce neochota respondentů účastnit se výzku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hovor také klade velké nároky na dovednosti tazatele (formulace otázek,</w:t>
      </w:r>
      <w:r>
        <w:rPr>
          <w:rFonts w:cs="Times New Roman" w:ascii="Times New Roman" w:hAnsi="Times New Roman"/>
          <w:sz w:val="24"/>
          <w:szCs w:val="24"/>
        </w:rPr>
        <w:t xml:space="preserve"> schopnost navodit atmosféru důvěry) a je náročný na zpracování získaných dat. Rozhovor také může ovlivnit schopnost respondenta vypovídat, rozhovor může být ovlivněn různými faktory, jako je stres, obavy, snaha zalíbit se, podání nepřesných inform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ý problém vidím také v tom, že tazatel bude do rozhovoru vtahován, bude napomáhat respondentovi a bude tak ztrácet nadhled, a možnost objektivního vyhodno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týče etických problémů, nevidím žádné závažné problé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énní poznámky a záznam z prvního realizovaného rozhovoru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hovor č.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Slečna M. K., Brno, 22. 4.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Moje analýza rozhovoru červenou barvo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aká byla představa Vaše před začátkem studia na vysoké škole o Vašem uplatnění na trhu práce? Čemu jste se chtěla v budoucnosti věnovat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la jsem se na více škol, vybrala jsem si obor fyzioterapie, byl to můj vysněný obor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da sportuji a moj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ředstava byla věnovat se aktivním sportovcům, případně pracovat na ambulanci rehabilitac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 se tato Vaše představa liší nyní po absolvování studia?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ď jsem si vědoma toho, že samotné </w:t>
      </w:r>
      <w:r>
        <w:rPr>
          <w:rFonts w:cs="Times New Roman" w:ascii="Times New Roman" w:hAnsi="Times New Roman"/>
          <w:color w:val="FF0000"/>
          <w:sz w:val="24"/>
          <w:szCs w:val="24"/>
        </w:rPr>
        <w:t>studium mi rozhodně nepřineslo potřebné informace a vzdělání potřebné ke kvalitní prá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chybí mi určitě praktické zkušenosti,</w:t>
      </w:r>
      <w:r>
        <w:rPr>
          <w:rFonts w:cs="Times New Roman" w:ascii="Times New Roman" w:hAnsi="Times New Roman"/>
          <w:sz w:val="24"/>
          <w:szCs w:val="24"/>
        </w:rPr>
        <w:t xml:space="preserve"> protože absolvované praxe jsme trávili většinou na odděleních v nemocnici jako je neurologie, ortopedie, chirurgie či v LDN a na ambulanci jsme se vůbec nedostal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ým snem je nadále věnovat se spíše aktivním sportovcům a práci v ambulanci, ale nyní vím, že k této práci </w:t>
      </w:r>
      <w:r>
        <w:rPr>
          <w:rFonts w:cs="Times New Roman" w:ascii="Times New Roman" w:hAnsi="Times New Roman"/>
          <w:color w:val="FF0000"/>
          <w:sz w:val="24"/>
          <w:szCs w:val="24"/>
        </w:rPr>
        <w:t>potřebuji absolvovat několik dalších kurzů</w:t>
      </w:r>
      <w:r>
        <w:rPr>
          <w:rFonts w:cs="Times New Roman" w:ascii="Times New Roman" w:hAnsi="Times New Roman"/>
          <w:sz w:val="24"/>
          <w:szCs w:val="24"/>
        </w:rPr>
        <w:t>, které si musím platit sama, což je pro mne jako čerstvého absolventa značná finanční zátě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itě jsem myslela, že nás </w:t>
      </w:r>
      <w:r>
        <w:rPr>
          <w:rFonts w:cs="Times New Roman" w:ascii="Times New Roman" w:hAnsi="Times New Roman"/>
          <w:color w:val="FF0000"/>
          <w:sz w:val="24"/>
          <w:szCs w:val="24"/>
        </w:rPr>
        <w:t>škola na povolání připraví prakticky mnohem lép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 hodnotíte nyní ukončené vzdělání? Poskytla Vám vysoká škola dostatečné množství informací, široké základní poznatky a dobré možnosti specializace?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hužel mě studium zklamalo, protože jsme byli </w:t>
      </w:r>
      <w:r>
        <w:rPr>
          <w:rFonts w:cs="Times New Roman" w:ascii="Times New Roman" w:hAnsi="Times New Roman"/>
          <w:color w:val="FF0000"/>
          <w:sz w:val="24"/>
          <w:szCs w:val="24"/>
        </w:rPr>
        <w:t>přehlceni teoretickými informacemi</w:t>
      </w:r>
      <w:r>
        <w:rPr>
          <w:rFonts w:cs="Times New Roman" w:ascii="Times New Roman" w:hAnsi="Times New Roman"/>
          <w:sz w:val="24"/>
          <w:szCs w:val="24"/>
        </w:rPr>
        <w:t xml:space="preserve">, které jsou bezpochyby důležité, ale hodně mi </w:t>
      </w:r>
      <w:r>
        <w:rPr>
          <w:rFonts w:cs="Times New Roman" w:ascii="Times New Roman" w:hAnsi="Times New Roman"/>
          <w:color w:val="FF0000"/>
          <w:sz w:val="24"/>
          <w:szCs w:val="24"/>
        </w:rPr>
        <w:t>chybělo vzdělání praktické</w:t>
      </w:r>
      <w:r>
        <w:rPr>
          <w:rFonts w:cs="Times New Roman" w:ascii="Times New Roman" w:hAnsi="Times New Roman"/>
          <w:sz w:val="24"/>
          <w:szCs w:val="24"/>
        </w:rPr>
        <w:t xml:space="preserve">. V rámci cvičení jsme se učili určité fyzioterapeutické techniky, ovšem absolvovali jsme úplný základ a přesto, že máme ze všech těchto metod úspěšně uzavřenou zkoušku, jednotlivé </w:t>
      </w:r>
      <w:r>
        <w:rPr>
          <w:rFonts w:cs="Times New Roman" w:ascii="Times New Roman" w:hAnsi="Times New Roman"/>
          <w:color w:val="FF0000"/>
          <w:sz w:val="24"/>
          <w:szCs w:val="24"/>
        </w:rPr>
        <w:t>metodiky nejsem oficiálně oprávněná vykonávat, dokud neabsolvuji placený akreditovaný kurz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e týče specializace, je to v podstatě to stejné, teoretické základy máme dobré, ale chybí nám praktické znalosti a neznáme metodik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sou spokojená se svým vystudovaným oborem nebo uvažujete o práci mimo vystudovaný obor?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r fyzioterapie se mi líbí, ale </w:t>
      </w:r>
      <w:r>
        <w:rPr>
          <w:rFonts w:cs="Times New Roman" w:ascii="Times New Roman" w:hAnsi="Times New Roman"/>
          <w:color w:val="FF0000"/>
          <w:sz w:val="24"/>
          <w:szCs w:val="24"/>
        </w:rPr>
        <w:t>nejsem spokojená s kvalitou stud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ikož teď studuji navazující magisterský obor Speciální pedagogika, uvažuji, zda by nebylo možné tyto dva obory v praxi využít a propojit, ale </w:t>
      </w:r>
      <w:r>
        <w:rPr>
          <w:rFonts w:cs="Times New Roman" w:ascii="Times New Roman" w:hAnsi="Times New Roman"/>
          <w:color w:val="FF0000"/>
          <w:sz w:val="24"/>
          <w:szCs w:val="24"/>
        </w:rPr>
        <w:t>určitě bych se věnovala raději fyzioterapii</w:t>
      </w:r>
      <w:r>
        <w:rPr>
          <w:rFonts w:cs="Times New Roman" w:ascii="Times New Roman" w:hAnsi="Times New Roman"/>
          <w:sz w:val="24"/>
          <w:szCs w:val="24"/>
        </w:rPr>
        <w:t>, protože je mi bližš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Snažíte se získat a rozšířit si znalosti z vysoké školy ve svém vlastním zájmu např. samostudiem či doplňujícími kurzy týkajícími se Vašeho vystudovaného oboru?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sem si vědoma toho, že pokud se budu chtít fyzioterapii v budoucnu věnovat, </w:t>
      </w:r>
      <w:r>
        <w:rPr>
          <w:rFonts w:cs="Times New Roman" w:ascii="Times New Roman" w:hAnsi="Times New Roman"/>
          <w:color w:val="FF0000"/>
          <w:sz w:val="24"/>
          <w:szCs w:val="24"/>
        </w:rPr>
        <w:t>bez absolvování některých kurzů se určitě neobejd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teré </w:t>
      </w:r>
      <w:r>
        <w:rPr>
          <w:rFonts w:cs="Times New Roman" w:ascii="Times New Roman" w:hAnsi="Times New Roman"/>
          <w:color w:val="FF0000"/>
          <w:sz w:val="24"/>
          <w:szCs w:val="24"/>
        </w:rPr>
        <w:t>základní kurzy už má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dborná literatura</w:t>
      </w:r>
      <w:r>
        <w:rPr>
          <w:rFonts w:cs="Times New Roman" w:ascii="Times New Roman" w:hAnsi="Times New Roman"/>
          <w:sz w:val="24"/>
          <w:szCs w:val="24"/>
        </w:rPr>
        <w:t xml:space="preserve"> je většinou přínosná pouze zahraniční, která se u nás špatně shání a je nutné do ní investovat poměrně velké část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áte přehled o tom, kde se můžete se svým vystudovaným oborem uplatnit na trhu práce?“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slím si, že </w:t>
      </w:r>
      <w:r>
        <w:rPr>
          <w:rFonts w:cs="Times New Roman" w:ascii="Times New Roman" w:hAnsi="Times New Roman"/>
          <w:color w:val="FF0000"/>
          <w:sz w:val="24"/>
          <w:szCs w:val="24"/>
        </w:rPr>
        <w:t>přehled o možnostech uplatnění již nyní mám poměrně jasn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le před začátkem studia byly mé představy dost zkreslené,</w:t>
      </w:r>
      <w:r>
        <w:rPr>
          <w:rFonts w:cs="Times New Roman" w:ascii="Times New Roman" w:hAnsi="Times New Roman"/>
          <w:sz w:val="24"/>
          <w:szCs w:val="24"/>
        </w:rPr>
        <w:t xml:space="preserve"> především co se týče </w:t>
      </w:r>
      <w:r>
        <w:rPr>
          <w:rFonts w:cs="Times New Roman" w:ascii="Times New Roman" w:hAnsi="Times New Roman"/>
          <w:color w:val="FF0000"/>
          <w:sz w:val="24"/>
          <w:szCs w:val="24"/>
        </w:rPr>
        <w:t>platových podmínek,</w:t>
      </w:r>
      <w:r>
        <w:rPr>
          <w:rFonts w:cs="Times New Roman" w:ascii="Times New Roman" w:hAnsi="Times New Roman"/>
          <w:sz w:val="24"/>
          <w:szCs w:val="24"/>
        </w:rPr>
        <w:t xml:space="preserve"> proto bych raději </w:t>
      </w:r>
      <w:r>
        <w:rPr>
          <w:rFonts w:cs="Times New Roman" w:ascii="Times New Roman" w:hAnsi="Times New Roman"/>
          <w:color w:val="FF0000"/>
          <w:sz w:val="24"/>
          <w:szCs w:val="24"/>
        </w:rPr>
        <w:t>preferovala práci v soukromém sektoru</w:t>
      </w:r>
      <w:r>
        <w:rPr>
          <w:rFonts w:cs="Times New Roman" w:ascii="Times New Roman" w:hAnsi="Times New Roman"/>
          <w:sz w:val="24"/>
          <w:szCs w:val="24"/>
        </w:rPr>
        <w:t xml:space="preserve">, který ovšem vyžaduje určité znalosti a dovednosti, které mi bohužel vysoká škola nepřinesla a které tak musím nyní samostudiem doplni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mět k modifikaci výzkumného návrhu na základě zkušenosti z terén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zkušenosti z prvního rozhovoru bych příště postupovala u jednotlivých témat více do hloubky, odhalovala nejrůznější vlivy, které působí v dané oblasti a určovala jejich váh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commentRangeStart w:id="5"/>
      <w:r>
        <w:rPr>
          <w:rFonts w:cs="Times New Roman" w:ascii="Times New Roman" w:hAnsi="Times New Roman"/>
          <w:sz w:val="24"/>
          <w:szCs w:val="24"/>
        </w:rPr>
        <w:t>Zkusila bych realizovat i skupinový rozhovor, protože by v tomto konkrétním případě mohl přinést, zajímavé debaty a tím bych získala hlubší informace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ych více usměrňovala rozhovor, který byl vyprávěn, aby mluvčí nepokračoval za hranice stanoveného tématu a často neopakoval to, co již řekl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znam literatury: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color w:val="000000"/>
          <w:sz w:val="24"/>
          <w:szCs w:val="24"/>
        </w:rPr>
      </w:pPr>
      <w:r>
        <w:rPr>
          <w:rFonts w:cs="Arial" w:ascii="Candara" w:hAnsi="Candar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TON, D. </w:t>
      </w:r>
      <w:r>
        <w:rPr>
          <w:rFonts w:cs="Times New Roman" w:ascii="Times New Roman" w:hAnsi="Times New Roman"/>
          <w:sz w:val="24"/>
          <w:szCs w:val="24"/>
          <w:lang w:val="en-GB"/>
        </w:rPr>
        <w:t>Practitioner research for teachers, London; Paul Chapman publishing</w:t>
      </w:r>
      <w:r>
        <w:rPr>
          <w:rFonts w:cs="Times New Roman" w:ascii="Times New Roman" w:hAnsi="Times New Roman"/>
          <w:sz w:val="24"/>
          <w:szCs w:val="24"/>
        </w:rPr>
        <w:t>, 2005.</w:t>
      </w:r>
    </w:p>
    <w:p>
      <w:pPr>
        <w:pStyle w:val="Normal"/>
        <w:spacing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GAVORA, P. Výzkumné metody v pedagogice: příručka pro studenty, učitele a výzkumné pracovníky</w:t>
      </w:r>
      <w:r>
        <w:rPr>
          <w:b w:val="false"/>
          <w:sz w:val="24"/>
          <w:szCs w:val="24"/>
        </w:rPr>
        <w:t>, Brno: Paido, 1996, 130 s. ISBN 80-85931-15-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GAVORA, P. Úvod do pedagogického výzkumu</w:t>
      </w:r>
      <w:r>
        <w:rPr>
          <w:rFonts w:cs="Times New Roman" w:ascii="Times New Roman" w:hAnsi="Times New Roman"/>
          <w:sz w:val="24"/>
          <w:szCs w:val="24"/>
        </w:rPr>
        <w:t>, 1. vyd. Brno: Paido, 2000. 207 s. ISBN 80-85931-79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ELE, Z., ELDER H., </w:t>
      </w:r>
      <w:r>
        <w:rPr>
          <w:rFonts w:cs="Times New Roman" w:ascii="Times New Roman" w:hAnsi="Times New Roman"/>
          <w:sz w:val="24"/>
          <w:szCs w:val="24"/>
          <w:lang w:val="en-GB"/>
        </w:rPr>
        <w:t>Methods of life course research: qualitative and quantitative approaches. Thousand Oaks: SAGE Publications,</w:t>
      </w:r>
      <w:r>
        <w:rPr>
          <w:rFonts w:cs="Times New Roman" w:ascii="Times New Roman" w:hAnsi="Times New Roman"/>
          <w:sz w:val="24"/>
          <w:szCs w:val="24"/>
        </w:rPr>
        <w:t xml:space="preserve"> 1998.</w:t>
      </w:r>
    </w:p>
    <w:p>
      <w:pPr>
        <w:pStyle w:val="Normal"/>
        <w:spacing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ENDL, J. Kvalitativní výzkum: základní metody a aplikace. Praha: Portál, 2005. 408 s. </w:t>
      </w:r>
      <w:r>
        <w:rPr>
          <w:rFonts w:cs="Times New Roman" w:ascii="Times New Roman" w:hAnsi="Times New Roman"/>
          <w:bCs/>
          <w:sz w:val="24"/>
          <w:szCs w:val="24"/>
        </w:rPr>
        <w:t>ISBN:</w:t>
      </w:r>
      <w:r>
        <w:rPr>
          <w:rFonts w:cs="Times New Roman" w:ascii="Times New Roman" w:hAnsi="Times New Roman"/>
          <w:sz w:val="24"/>
          <w:szCs w:val="24"/>
        </w:rPr>
        <w:t xml:space="preserve"> 978-80-7367-485-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HENDL, J. </w:t>
      </w:r>
      <w:r>
        <w:rPr>
          <w:rFonts w:cs="Times New Roman" w:ascii="Times New Roman" w:hAnsi="Times New Roman"/>
          <w:iCs/>
          <w:sz w:val="24"/>
          <w:szCs w:val="24"/>
        </w:rPr>
        <w:t>Úvod do kvalitativního výzkumu</w:t>
      </w:r>
      <w:r>
        <w:rPr>
          <w:rFonts w:cs="Times New Roman" w:ascii="Times New Roman" w:hAnsi="Times New Roman"/>
          <w:sz w:val="24"/>
          <w:szCs w:val="24"/>
        </w:rPr>
        <w:t>. Praha: Karolinum, 1999. 278 s. ISBN 80-246-0030-7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szCs w:val="24"/>
        </w:rPr>
        <w:t>CHRÁSTKA M.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tody pedagogického výzkumu - Základy kvantitativního výzkumu, Grada: Praha, 2007, 265 s. ISBN 80-247-1369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ŠKOVÁ, Š. Absolventi vysokých škol na trhu práce. Zlín, 2010. bakalářská práce (Bc.). Univerzita Tomáše Bati ve Zlíně. Fakulta humanitních studi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SILVERMAN, D., ŠTULRAJTER, M. Ako robiť kvalitatívny výskum: praktická príručka. Bratislava: </w:t>
      </w:r>
      <w:r>
        <w:rPr>
          <w:rFonts w:cs="Times New Roman" w:ascii="Times New Roman" w:hAnsi="Times New Roman"/>
          <w:sz w:val="24"/>
          <w:szCs w:val="24"/>
        </w:rPr>
        <w:t>Ikar, 2005. 327 s. ISBN 80-551-0904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UCKÝ, J., ZELENKA, M. Postavení vysokoškoláků a uplatnění absolventů vysokých škol na pracovním trhu 200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online], [cit. 25. 5. 2011], </w:t>
      </w:r>
      <w:r>
        <w:rPr>
          <w:rFonts w:cs="Times New Roman" w:ascii="Times New Roman" w:hAnsi="Times New Roman"/>
          <w:sz w:val="24"/>
          <w:szCs w:val="24"/>
        </w:rPr>
        <w:t>dostupné 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ld Wide 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strediskovzdelavacipolitiky.info/download/SVP_MF_v2.pd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ins w:id="0" w:author="Slepickova" w:date="2011-06-23T17:56:00Z">
        <w:r>
          <w:rPr>
            <w:rFonts w:cs="Arial" w:ascii="Candara" w:hAnsi="Candara"/>
            <w:bCs/>
            <w:color w:val="000000"/>
            <w:lang w:val="en-US" w:eastAsia="en-US"/>
          </w:rPr>
          <w:t>Zajímavý výzkum, měla byste ale určitě zkoumat absolventy třeba rok po dokončení studia, nebo by bylo zajímavé dělat více rozhovorů v časovém rozestupu, abyste opravdu mohla postihnout životní úsek vedoucí od závěrečné fáze studia, přes jeho ukončení, první zkušenosti s pracovním trhem až po stabilní zaměstnání.</w:t>
        </w:r>
      </w:ins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va" w:date="2011-06-23T17:49:00Z" w:initials="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Budou si to pamatovat?</w:t>
      </w:r>
    </w:p>
  </w:comment>
  <w:comment w:id="1" w:author="Slepickova" w:date="2011-06-23T17:49:00Z" w:initials="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Myslím, že se to nevylučuje, doporučuji přeformulovat nebo rozdělit na dvě otázky.</w:t>
      </w:r>
    </w:p>
  </w:comment>
  <w:comment w:id="2" w:author="Slepickova" w:date="2011-06-23T17:50:00Z" w:initials="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Nemělo by vás také zajímat, kde tedy opravdu pracují a zda jsou tam spokojeni, kolik si vydělávají, jak dlouho jim trvalo najít práci, jak se jim to podařilo atd.?</w:t>
      </w:r>
    </w:p>
  </w:comment>
  <w:comment w:id="3" w:author="Slepickova" w:date="2011-06-23T17:51:00Z" w:initials="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Proč zrovna tento obor? To by si zasloužila odstavec, který bude konkrétnější.</w:t>
      </w:r>
    </w:p>
  </w:comment>
  <w:comment w:id="4" w:author="Slepickova" w:date="2011-06-23T17:59:00Z" w:initials="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Není nutné u kvalitativního výzkumu dělat náhodný výběr. Chybí údaj o tom jak dlouho od dokončení studia budou absolventi mít.</w:t>
      </w:r>
    </w:p>
  </w:comment>
  <w:comment w:id="5" w:author="Slepickova" w:date="2011-06-23T17:56:00Z" w:initials="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Dobrá strategi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"/>
    <w:charset w:val="00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ranadpis">
    <w:name w:val="hra_nadpis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next w:val="Normal"/>
    <w:qFormat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s.muni.cz/auth/osoba/42916" TargetMode="External"/><Relationship Id="rId5" Type="http://schemas.openxmlformats.org/officeDocument/2006/relationships/hyperlink" Target="https://is.muni.cz/auth/osoba/42916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27:00Z</dcterms:created>
  <dc:creator>Vaše jméno</dc:creator>
  <dc:description/>
  <cp:keywords/>
  <dc:language>en-US</dc:language>
  <cp:lastModifiedBy>Slepickova</cp:lastModifiedBy>
  <dcterms:modified xsi:type="dcterms:W3CDTF">2011-06-23T15:59:00Z</dcterms:modified>
  <cp:revision>3</cp:revision>
  <dc:subject/>
  <dc:title/>
</cp:coreProperties>
</file>