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atedra speciální pedagogiky PdF MU, Brno, Poříčí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á paní kolegyně, pane kolego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zhledem k tomu, že jste byl/a vybrán/a jako fakultní cvičný odborník/cvičná odbornice a tedy pověřen/a přímým řízením průběžné a souvislé praxe studentů oboru speciální pedagogika, studijního programu speciální andragogika, dovolujeme si Vás informovat o Vašich právech a povinnostech souvisejících s touto náročnou činností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ultní cvičný odborník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/student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metodikem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za svoji odpovědnou práci honorován na základě řádně vyplněné a odevzdané dohody v případě studentů, kteří mají samostatné výstupy pod supervizí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osti vyplývající z funkce fakultního cvičného odborníka spočívající v plnění těchto úkol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skytovat studentům konzultace v průběhu přímé práce s klientem a konzultaci při pří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intervencích a upravovat skladbu předepsaných výstupů dle podmínek zařízení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intervence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 zařízení nejméně 5 hodin denně, </w:t>
      </w:r>
      <w:r>
        <w:rPr/>
        <w:t>podílet se na chodu instituce dle pokynů odpovědného pracovníka v daném zařízení</w:t>
      </w:r>
      <w:r>
        <w:rPr>
          <w:b/>
        </w:rPr>
        <w:t xml:space="preserve">. </w:t>
      </w:r>
      <w:r>
        <w:rPr/>
        <w:t>Není nutné přímé zapojení intervenčního charakte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ěkujeme za Vaši dosavadní podporu při přípravě budoucích speciálních andragogů a těšíme se na další spoluprá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  <w:t>doc. PhDr. Jarmila Pipeková, Ph.D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ab/>
        <w:t>Katedra speciální pedagogiky PdF MU Brno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Odborná praxe souvislá 1</w:t>
      </w:r>
      <w:r>
        <w:rPr/>
        <w:t xml:space="preserve"> </w:t>
      </w:r>
      <w:r>
        <w:rPr>
          <w:b/>
        </w:rPr>
        <w:t xml:space="preserve">SPAMP_PXS1 </w:t>
      </w:r>
      <w:r>
        <w:rPr/>
        <w:t>studentů 1. ročníku jednooborové speciální andragogiky následného magisterského studia proběhne od</w:t>
      </w:r>
      <w:r>
        <w:rPr>
          <w:b/>
        </w:rPr>
        <w:t xml:space="preserve"> 2.5. do 13.5. 2011</w:t>
      </w:r>
      <w:r>
        <w:rPr/>
        <w:t xml:space="preserve"> dále dle možností studentů v případě nesplnění úkolů zadaných katedrou.</w:t>
      </w:r>
    </w:p>
    <w:p>
      <w:pPr>
        <w:pStyle w:val="Normal"/>
        <w:jc w:val="both"/>
        <w:rPr/>
      </w:pPr>
      <w:r>
        <w:rPr/>
        <w:tab/>
        <w:t xml:space="preserve">Studenti realizují souvislou odbornou praxi v institucích, které se zabývají prací s dospělými či dospívajícími jedinci se zdravotním postižením či sociálním znevýhodněním, nejlépe v místě svého bydl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v zařízení minimálně 5 hodin den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ílet se na chodu instituce dle pokynů odpovědného pracovníka v daném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ádět náslechy a asistentské práce pod supervizí určeného pracovníka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ení nutné přímé zapojení intervenčního charakte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porad a dalších akcí pořádaných zaříze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edovat metody, které používají odborní pracovníci při interven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é provádět práce spojené s výzkumnou částí diplomové práce (předvýzkumy apod.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po skončení praxe</w:t>
      </w:r>
      <w:r>
        <w:rPr/>
        <w:t xml:space="preserve"> odevzdat určenému pracovníkovi (PhDr. Lucie Procházková, Ph.D.) deník z praxe a potvrzení o absolvování praxe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/>
        </w:rPr>
        <w:t>struktura deníku praxe</w:t>
      </w:r>
      <w:r>
        <w:rPr>
          <w:bCs/>
        </w:rPr>
        <w:t>: popis zařízení, charakteristika poskytované služby či služeb (včetně platné legislativy), charakteristika klientů, vlastní činnost v zařízení (působení samotného studenta/studentky), hodnocení praxe (pozitiva a negativa, přínos, úvahy atp.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/>
        </w:rPr>
        <w:t xml:space="preserve">pro udělení zápočtu </w:t>
      </w:r>
      <w:r>
        <w:rPr>
          <w:bCs/>
        </w:rPr>
        <w:t>pedagogické praxe</w:t>
      </w:r>
      <w:r>
        <w:rPr>
          <w:b/>
        </w:rPr>
        <w:t xml:space="preserve"> </w:t>
      </w:r>
      <w:r>
        <w:rPr>
          <w:bCs/>
        </w:rPr>
        <w:t>má student/studentka</w:t>
      </w:r>
      <w:r>
        <w:rPr>
          <w:b/>
        </w:rPr>
        <w:t xml:space="preserve"> povinnost zúčastnit se povinného úvodního semináře k praxím a volitelného semináře nebo exkurze. </w:t>
      </w:r>
      <w:r>
        <w:rPr>
          <w:bCs/>
        </w:rPr>
        <w:t xml:space="preserve">Přehled nabídky seminářů a exkurzí je uveden na stránkách katedry speciální pedagogiky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studium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raxe – pokyny prezenční studium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semináře / exkurze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vybrat určitý seminář nebo exkurzi. </w:t>
      </w:r>
      <w:r>
        <w:rPr>
          <w:b/>
        </w:rPr>
        <w:t>Potvrzení (certifikát) o absolvování semináře/exkurze</w:t>
      </w:r>
      <w:r>
        <w:rPr>
          <w:bCs/>
        </w:rPr>
        <w:t xml:space="preserve"> předloží student/studentka určenému pracovníkovi po absolvování poslední praxe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edagogická fakulta MU, Brno, Katedra speciální pedagog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tvrzení o absolvování Odborné praxe souvislé 1 v druhém semestru následného magisterského studia speciální andragogi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rPr/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yp zařízení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………………………</w:t>
        <w:tab/>
        <w:t>Podpis pověřeného pracovníka a razítko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4:00Z</dcterms:created>
  <dc:creator>moje</dc:creator>
  <dc:description/>
  <cp:keywords/>
  <dc:language>en-US</dc:language>
  <cp:lastModifiedBy>Prochazkova</cp:lastModifiedBy>
  <cp:lastPrinted>2011-01-11T17:47:00Z</cp:lastPrinted>
  <dcterms:modified xsi:type="dcterms:W3CDTF">2011-02-25T13:34:00Z</dcterms:modified>
  <cp:revision>2</cp:revision>
  <dc:subject/>
  <dc:title>SP4MP_ PXS1 Pedagogická praxe souvislá 1</dc:title>
</cp:coreProperties>
</file>