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360"/>
        <w:jc w:val="center"/>
        <w:rPr/>
      </w:pPr>
      <w:r>
        <w:rPr/>
        <w:t>MASARYKOVA UNIVERZITA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PEDAGOGICKÁ FAKULTA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58420</wp:posOffset>
            </wp:positionV>
            <wp:extent cx="1136650" cy="1136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t>Metodologie 2 (SPSMP_MTO2):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Ý PROJEKT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/>
      </w:pPr>
      <w:r>
        <w:rPr/>
        <w:t>Anna Férová, UČO 385598</w:t>
      </w:r>
    </w:p>
    <w:p>
      <w:pPr>
        <w:sectPr>
          <w:type w:val="nextPage"/>
          <w:pgSz w:w="11906" w:h="16838"/>
          <w:pgMar w:left="1134" w:right="1134" w:gutter="0" w:header="0" w:top="2662" w:footer="0" w:bottom="196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60"/>
        <w:jc w:val="center"/>
        <w:rPr/>
      </w:pPr>
      <w:r>
        <w:rPr/>
        <w:t>Speciální pedagogika pro učitel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rPr/>
      </w:pPr>
      <w:r>
        <w:rPr/>
        <w:t>OBSAH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   Výzkumné téma, Představení tématu výzkumu, Cíl výzkumu</w:t>
        <w:tab/>
        <w:t>1</w:t>
      </w:r>
    </w:p>
    <w:p>
      <w:pPr>
        <w:pStyle w:val="Contents1"/>
        <w:rPr/>
      </w:pPr>
      <w:r>
        <w:rPr/>
        <w:t>2   Hlavní výzkumná otázka, Vedlejší výzkumná otázka</w:t>
        <w:tab/>
        <w:t>2</w:t>
      </w:r>
    </w:p>
    <w:p>
      <w:pPr>
        <w:pStyle w:val="Contents1"/>
        <w:rPr/>
      </w:pPr>
      <w:r>
        <w:rPr/>
        <w:t>3   Volba výzkumné strategie</w:t>
        <w:tab/>
        <w:t>2</w:t>
      </w:r>
    </w:p>
    <w:p>
      <w:pPr>
        <w:pStyle w:val="Contents1"/>
        <w:rPr/>
      </w:pPr>
      <w:r>
        <w:rPr/>
        <w:t>4   Návrh metody sběru dat, Počet výzkumných jednotek, Způsob kontaktování VJ</w:t>
        <w:tab/>
        <w:t>3</w:t>
      </w:r>
    </w:p>
    <w:p>
      <w:pPr>
        <w:pStyle w:val="Contents1"/>
        <w:rPr/>
      </w:pPr>
      <w:r>
        <w:rPr/>
        <w:t>5   Scénář rozhovoru</w:t>
        <w:tab/>
        <w:t>4</w:t>
      </w:r>
    </w:p>
    <w:p>
      <w:pPr>
        <w:pStyle w:val="Contents1"/>
        <w:rPr/>
      </w:pPr>
      <w:r>
        <w:rPr/>
        <w:t>6   Praktické a etické problémy při výzkumu</w:t>
        <w:tab/>
        <w:t>4</w:t>
      </w:r>
    </w:p>
    <w:p>
      <w:pPr>
        <w:pStyle w:val="Contents1"/>
        <w:rPr/>
      </w:pPr>
      <w:r>
        <w:rPr/>
        <w:t xml:space="preserve">7   Terénní poznámky a záznam z prvního realizovaného rozhovoru </w:t>
        <w:tab/>
        <w:t>5</w:t>
      </w:r>
    </w:p>
    <w:p>
      <w:pPr>
        <w:pStyle w:val="Contents1"/>
        <w:rPr/>
      </w:pPr>
      <w:r>
        <w:rPr/>
        <w:t>8   Návrh rozhovoru</w:t>
        <w:tab/>
        <w:t>7</w:t>
      </w:r>
    </w:p>
    <w:p>
      <w:pPr>
        <w:pStyle w:val="Contents1"/>
        <w:rPr/>
      </w:pPr>
      <w:r>
        <w:rPr/>
        <w:t>9   Seznam literatury</w:t>
        <w:tab/>
        <w:t>11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ýzkumné téma, Představení tématu výzkumu, Cíl výzkumu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Výzkumné tém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myslové vnímání hmatem a čichem u osob se zrakovým postižením v zahradě smys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Představení tématu výzkumu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/>
        <w:t xml:space="preserve"> Hmat a čich jsou vedle dalších smyslů jedněmi z nižších kompenzačních činitelů, které osoba se zrakovým postižením využívá k orientaci, rozlišení předmětů... Důraz na rozvoj hmatu</w:t>
        <w:br/>
        <w:t xml:space="preserve">a čichu u osob se zrakovým postižením je kladen především v nejútlejším věku dítěte. Avšak v naší práci se zaměříme na rozvoj hmatu a čichu u dospělých osob se zrakovým postižením. Výsledkem našeho výzkumu je </w:t>
      </w:r>
      <w:commentRangeStart w:id="0"/>
      <w:r>
        <w:rPr/>
        <w:t>popsat a prozkoum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jak zahrada smyslů umožňuje osobě se zrakovým postižením rozvíjet hmat a čich. Jedná </w:t>
      </w:r>
      <w:commentRangeStart w:id="1"/>
      <w:r>
        <w:rPr/>
        <w:t>se o zmapování aktivi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, jež nabízí </w:t>
      </w:r>
      <w:commentRangeStart w:id="2"/>
      <w:r>
        <w:rPr/>
        <w:t xml:space="preserve">zahrada smyslů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pro osoby se zrakovým postižením k rozvoji nižších kompenzačních činitelů – hmatu a či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íl výzkumu:</w:t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3"/>
      <w:r>
        <w:rPr/>
        <w:t xml:space="preserve">Cíl výzkumu definujeme později ve výzkumné otázce – jaké možnosti nabízí zahrada smyslů k rozvoji hmatu a čichu u osob se zrakovým postižením.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lavní výzkumná otázka, Vedlejší výzkumná otá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lavní výzkumná otázka: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ab/>
        <w:t xml:space="preserve">Jak může zahrada smyslů </w:t>
      </w:r>
      <w:commentRangeStart w:id="4"/>
      <w:r>
        <w:rPr/>
        <w:t xml:space="preserve">rozvíjet hmat a čich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u osob se zrakovým </w:t>
      </w:r>
      <w:commentRangeStart w:id="5"/>
      <w:r>
        <w:rPr/>
        <w:t>postižením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dlejší výzkumné otázky:</w:t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6"/>
      <w:commentRangeEnd w:id="6"/>
      <w:r>
        <w:commentReference w:id="6"/>
      </w:r>
      <w:r>
        <w:rPr/>
        <w:t>Jaké umělecké výtvory můžeme umístit v zahradě smyslů pro rozvoj hmatu a čichu u osob se zrakovým postižení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ým způsobem můžeme využít nepoužívané objekty v zahradě smyslů k rozvoji hmatu</w:t>
        <w:br/>
        <w:t>a čichu u osob se zrakovým postižením?</w:t>
      </w:r>
    </w:p>
    <w:p>
      <w:pPr>
        <w:pStyle w:val="Normal"/>
        <w:spacing w:lineRule="auto" w:line="360"/>
        <w:jc w:val="both"/>
        <w:rPr/>
      </w:pPr>
      <w:commentRangeStart w:id="8"/>
      <w:commentRangeEnd w:id="8"/>
      <w:r>
        <w:commentReference w:id="8"/>
      </w:r>
      <w:r>
        <w:rPr>
          <w:rStyle w:val="Odkaznakoment"/>
          <w:vanish w:val="false"/>
        </w:rPr>
        <w:comment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olba výzkumné strateg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>
          <w:i/>
          <w:i/>
          <w:iCs/>
        </w:rPr>
      </w:pPr>
      <w:r>
        <w:rPr>
          <w:i/>
          <w:iCs/>
        </w:rPr>
        <w:tab/>
        <w:t>Volba výzkumné strategie:</w:t>
      </w:r>
    </w:p>
    <w:p>
      <w:pPr>
        <w:pStyle w:val="Normal"/>
        <w:spacing w:lineRule="auto" w:line="360"/>
        <w:jc w:val="both"/>
        <w:rPr/>
      </w:pPr>
      <w:r>
        <w:rPr/>
        <w:tab/>
        <w:t>Pro náš výzkum jsme zvolili kvalitativní výzkumnou strategii. V kvalitativním výzkumu nemáme na počátku stanoveny základní proměnné, hypotézy a výzkumný projekt není závislý</w:t>
        <w:br/>
        <w:t>na teorii, kterou již předtím někdo vymyslel. Usilujeme o prozkoumání široce definovaného jevu</w:t>
        <w:br/>
        <w:t xml:space="preserve">a snažíme se o něm přinést maximální množství informací. Hovoříme o principu induktivní logiky – po nasbírání dostatečného množství dat, začínáme pátrat po pravidelnostech, které se v těchto datech vyskytují. Výstupem kvalitativního výzkumu je formulování nové teorie či hypotézy, kterou  není možné zobecňo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ávrh metody sběru dat, Počet výzkumných jednotek, Způsob kontaktování V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ávrh metody sběru dat:</w:t>
      </w:r>
    </w:p>
    <w:p>
      <w:pPr>
        <w:pStyle w:val="Normal"/>
        <w:spacing w:lineRule="auto" w:line="360"/>
        <w:jc w:val="both"/>
        <w:rPr/>
      </w:pPr>
      <w:r>
        <w:rPr/>
        <w:tab/>
        <w:t>Ve výzkumu použijeme hloubkový rozhovor (typ polostrukturovaný), jenž vychází z předem připraveného seznamu témat a otázek. Hloubkový rozhovor jsme zvolili jako optimální variantu sběru dat vzhledem k postižení osob (zrakové postižení), od kterých budeme data sbír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čet výzkumných jednotek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čet osob, se kterými provedeme částečně strukturovaný rozhovor: 5 – 8. Dotazované osoby jsou jedinci s postižením zra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>
          <w:i/>
          <w:i/>
          <w:iCs/>
        </w:rPr>
      </w:pPr>
      <w:r>
        <w:rPr>
          <w:i/>
          <w:iCs/>
        </w:rPr>
        <w:tab/>
        <w:t>Způsob kontaktování výzkumných jednotek:</w:t>
      </w:r>
    </w:p>
    <w:p>
      <w:pPr>
        <w:pStyle w:val="Normal"/>
        <w:spacing w:lineRule="auto" w:line="360"/>
        <w:jc w:val="both"/>
        <w:rPr/>
      </w:pPr>
      <w:r>
        <w:rPr/>
        <w:tab/>
        <w:t>Osoby kontaktujeme pozvánkou na otevření nové části zahrady smyslů. V rámci slavnosti, kdy s osobami provedeme hloubkový rozhov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énář rozhovo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énář rozhovor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stavení tazatele (jméno, co dělá/studuje, proč provádí rozhovo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jsou úkoly dotazovaného při rozhov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jištění o anonymitě rozhov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ámit dotazovaného o možnosti neodpovídat na otázky, které jsou pro něj citlivé, osob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stavit dotazovanému cíl rozhovoru, k jakému účelu bude rozhovor slouž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lastní rozhov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ěkování dotazovanému za provedení rozhov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ktické a etické problémy při výzkumu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iCs/>
        </w:rPr>
        <w:tab/>
        <w:t>Praktické a etické problémy při výzkumu: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ab/>
        <w:t>V rámci zrakového postižení je nutné vést rozhovor vzhledem k věku, k individuálním zvláštnostem, které má osoba se zrakovým postižením. Jedinec s postižením zraku vnímá svět odlišně oproti osobám z intaktní společnosti. Nezapomínat při vedení rozhovoru na tuto skutečnost! Rozhovor uskutečníme na klidném a nerušeném míst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rénní poznámky a záznam z prvního realizovaného rozhovoru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rénní poznámky a záznam z prvního realizovaného rozhov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Jak jsme již popsali výše, rozhovor s účastníky provedeme až na slavnosti, která bude ku příležitosti otevření nové části zahrady smyslů. Z tohoto důvodu nyní uvádíme rozhovor, který jsme  vedli s předsedkyní občanského sdružení Kunštát PRO FUTURO o. p. s. magistrou Zdenou Popelkovou. S paní magistrou spolupracujeme v rámci občanského sdruž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čanské sdružení bylo založeno na konci roku 2009, jeho hlavní myšlenkou je  zlepšení podmínek pro rovnocenné postavení zdravotně postižených osob v běžném životě, snazší integraci do společnosti, překonávání bariér, důsledku postižení. Jednou z aktivit občanského sdružení</w:t>
        <w:br/>
        <w:t>je vybudování v parku TGM u Jeskyně Blanických rytířů v Rudce u Kunštátu zahradu smyslů</w:t>
        <w:br/>
        <w:t>pro osoby se zdravotním postiže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paní magistro Popelková,</w:t>
      </w:r>
    </w:p>
    <w:p>
      <w:pPr>
        <w:pStyle w:val="Normal"/>
        <w:spacing w:lineRule="auto" w:line="360"/>
        <w:jc w:val="both"/>
        <w:rPr/>
      </w:pPr>
      <w:r>
        <w:rPr/>
        <w:tab/>
        <w:t>v rámci předmětu Metodologie vytváříme závěrečný projekt, ve kterém představujeme výzkumný návrh naší diplomové práce. Téma DP zní „Smyslové vnímání hmatem a čichem u osob se zrakovým postižením v zahradě smyslů“. Cílem práce je zjistit, jaké možnosti nabízí zahrada smyslů k rozvoji hmatu a čichu pro osoby se zrakovým postižením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tbl>
      <w:tblPr>
        <w:tblW w:w="964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pageBreakBefore/>
              <w:snapToGrid w:val="false"/>
              <w:jc w:val="both"/>
              <w:rPr/>
            </w:pPr>
            <w:r>
              <w:rPr/>
              <w:t>Rozhovor s paní magistrou Popelkovou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 Vás vedlo k myšlence začít vytvářet zahradu smyslů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Naši postižení spoluobčané jsou často znevýhodněni při prohlídkách památek a jiných kulturních objektů. Jeskyně Blanických rytířů chce vyjít vstříc i této skupině návštěvníků. </w:t>
            </w:r>
            <w:r>
              <w:rPr>
                <w:rFonts w:cs="Arial"/>
                <w:szCs w:val="22"/>
              </w:rPr>
              <w:t>Jde nám</w:t>
              <w:br/>
              <w:t>o začlenění nevidomých a těžce zrakově postižených osob mezi intaktní populaci. A jednou</w:t>
              <w:br/>
              <w:t>z možností se jeví zpřístupnění areálu u Jeskyní Blanických rytířů netradiční formou, formou naučné, tzv. haptické stezky, kde k vnímání přírody nepotřebuje člověk oči. Rostliny může rozeznávat i všemi ostatními smysly. V haptické stezce se prolíná aspekt sociální i kulturní, a to je velice důležité. Chceme-li žít v demokracii, tak nepochybně musíme vynaložit úsilí o začlenění</w:t>
              <w:br/>
              <w:t xml:space="preserve">i handicapovaných lidí mezi nás, mezi zdravou populaci. A nevidomí jsou bezpochyby těmi, kteří svojí tvořivostí, citlivostí a vstřícností ve vztazích k přírodě, k její ochraně, k životnímu prostředí přistupují odpovědně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kud se inspirujete při vytváření zahrady (domácí zdroje/zahraniční zdroje)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mozřejmě dostupné domácí zdroje - hmatový záhon Tyršových sadech byl první, dostupná literatura a návštěva Botanické zahrady v Ženevě, její součástí je smyslová zahrada. Měli jsme štěstí. Ředitelství nám vyšlo vstříc podrobně nám vysvětlili všechna úskalí, která na nás při zakládání zahrady smyslů čekají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 zahradu smyslů hodnotí návštěvníci z intaktní populace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hrada smyslů začne fungovat teprve v letošním roce, ale zdá se že o ní bude zájem i mezi intaktní populací. Každý  návštěvník bude mít možnost zažít život s bílou holí, tak že si nasadí klapky na oči a zkusí si zahradu projít. Doprovázet by ho měl zrakově postižený event. nevidomý. Tato  výměna rolí bude jistě prospěšná pro oba zúčastněné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ou zkušenost máte s návštěvníky s postižením ve Vaší zahradě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kkoliv postižení návštěvníci jsou u nás vítáni a máme s nimi jen dobré zkušenost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Jakou máte vizi do budoucna se zahradou smyslů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ceme v zahradě smyslů aktivovat nejen hmat a čich ale i sluch. Připravujeme různé zvukové efekty potůček, fontánka… Budeme se inspirovat ve zvukové zahradě ve Švýcarsku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Děkuji za rozhovo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ávrh rozhovo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iCs/>
        </w:rPr>
        <w:tab/>
        <w:t>Návrh rozhovoru, který povedeme s návštěvníky se zrakovým postižením při slavnostním otevření nové části zahrady smyslů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brý den, paní/pane, </w:t>
      </w:r>
    </w:p>
    <w:p>
      <w:pPr>
        <w:pStyle w:val="Normal"/>
        <w:spacing w:lineRule="auto" w:line="360"/>
        <w:jc w:val="both"/>
        <w:rPr/>
      </w:pPr>
      <w:r>
        <w:rPr/>
        <w:tab/>
        <w:t>jmenuji se Anna Férová, jsem studentka MU v Brně, kde na Pedagogické fakultě studuji obor Speciální pedagogika. Svoji závěrečnou práci píši na téma „</w:t>
      </w:r>
      <w:r>
        <w:rPr>
          <w:rFonts w:cs="Times New Roman"/>
        </w:rPr>
        <w:t>Smyslové vnímání hmatem</w:t>
        <w:br/>
        <w:t xml:space="preserve">a </w:t>
      </w:r>
      <w:r>
        <w:rPr/>
        <w:t>č</w:t>
      </w:r>
      <w:r>
        <w:rPr>
          <w:rFonts w:cs="Times New Roman"/>
        </w:rPr>
        <w:t>ichem u osob se zrakovým postižením v zahradě smyslů“. Práce je zaměřena na zahradu smyslů a její využívání osobami se zrakovým postižením. Ráda bych práci obohatila o výpovědi účastníků výstavy, které budou jakousi reflexí naší prác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</w:t>
      </w:r>
      <w:r>
        <w:rPr/>
        <w:t>htěla bych Vás poprosit, zda-li byste byl/a laskav/a a zodpověděl/a mi několik otázek, které se týkají zahrady smyslů. Odpovědi jsou zcela anonymní, nebudou zneužity. Pokud nebudete chtít odpovídat, nic se neděje, plynule přejdeme k další otázce. Cílem rozhovoru je zmapovat, jak</w:t>
        <w:br/>
        <w:t>na návštěvníky působila zahrada smyslů, jaké mají pocity, názo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Děkuji za Vaši ochotu odpovídat na otázky, které jsou pro nás cennými informacemi, jak osoby se zrakovým postižením vnímají zahradu smyslů.</w:t>
      </w:r>
      <w:r>
        <w:br w:type="page"/>
      </w:r>
    </w:p>
    <w:tbl>
      <w:tblPr>
        <w:tblW w:w="9802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pageBreakBefore/>
              <w:snapToGrid w:val="false"/>
              <w:spacing w:lineRule="auto" w:line="360"/>
              <w:jc w:val="both"/>
              <w:rPr/>
            </w:pPr>
            <w:r>
              <w:rPr/>
              <w:t>Návrh pro vedení rozhovoru s návštěvníkem se zrakovým postižením, který zahradu smyslů již navštívil:</w:t>
            </w:r>
          </w:p>
        </w:tc>
      </w:tr>
      <w:tr>
        <w:trPr/>
        <w:tc>
          <w:tcPr>
            <w:tcW w:w="9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č jste dnes navštívil zahradu smyslů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 Vás nejvíce v zahradě upoutal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é podněty Vám byly příjemné v rámci hmat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é podněty Vám byly příjemné v rámci čich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ý je Váš názor na využití starého objektu (včelínu) v zahradě smyslů pro rozvoj hmatového</w:t>
              <w:br/>
              <w:t>a čich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 Vám ve včelínu chyběl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Obsahtabulky"/>
              <w:snapToGrid w:val="false"/>
              <w:spacing w:lineRule="auto" w:line="360"/>
              <w:jc w:val="both"/>
              <w:rPr/>
            </w:pPr>
            <w:r>
              <w:rPr/>
              <w:t>Osobní údaje: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05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Žena       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0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už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05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ěk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8255</wp:posOffset>
                      </wp:positionV>
                      <wp:extent cx="5040630" cy="640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0.65pt;width:396.85pt;height:50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ruh postižení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pageBreakBefore/>
              <w:snapToGrid w:val="false"/>
              <w:spacing w:lineRule="auto" w:line="360"/>
              <w:jc w:val="both"/>
              <w:rPr/>
            </w:pPr>
            <w:r>
              <w:rPr/>
              <w:t>Návrh pro vedení rozhovoru s návštěvníkem se zrakovým postižením, který je dnes v zahradě smyslů poprvé:</w:t>
            </w:r>
          </w:p>
        </w:tc>
      </w:tr>
      <w:tr>
        <w:trPr/>
        <w:tc>
          <w:tcPr>
            <w:tcW w:w="9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č jste dnes navštívil zahradu smyslů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nímáte v zahradě smyslů nějaký rozdíl oproti běžným parkům, zahradám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 Vás nejvíce v zahradě upoutal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é podněty Vám byly příjemné v rámci hmat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é podněty Vám byly příjemné v rámci čich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ý je Váš názor na využití starého objektu (včelínu) v zahradě smyslů pro rozvoj hmatového</w:t>
              <w:br/>
              <w:t>a čichového vnímání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 Vám ve včelínu chyběl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aké je Vaše oblíbené místo v zahradě a proč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jc w:val="both"/>
              <w:rPr/>
            </w:pPr>
            <w:r>
              <w:rPr/>
              <w:t>Osobní údaje: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05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Žena       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0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už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</wp:posOffset>
                      </wp:positionV>
                      <wp:extent cx="214630" cy="1746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05pt;width:16.85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ěk 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8255</wp:posOffset>
                      </wp:positionV>
                      <wp:extent cx="5040630" cy="640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0.65pt;width:396.85pt;height:50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ruh postižení</w:t>
            </w:r>
          </w:p>
          <w:p>
            <w:pPr>
              <w:pStyle w:val="Obsahtabulk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znam literatury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>
          <w:i/>
          <w:i/>
          <w:iCs/>
        </w:rPr>
      </w:pPr>
      <w:r>
        <w:rPr>
          <w:i/>
          <w:iCs/>
        </w:rPr>
        <w:tab/>
        <w:t>Seznam literatur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ČÁLEK, O. a kol. </w:t>
      </w:r>
      <w:r>
        <w:rPr>
          <w:i/>
          <w:sz w:val="22"/>
          <w:szCs w:val="22"/>
        </w:rPr>
        <w:t>Vývoj osobnosti zrakově těžce postižených.</w:t>
      </w:r>
      <w:r>
        <w:rPr>
          <w:sz w:val="22"/>
          <w:szCs w:val="22"/>
        </w:rPr>
        <w:t xml:space="preserve"> Praha: Státní pedagogické nakladatelství, 199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SENSKÝ, J. </w:t>
      </w:r>
      <w:r>
        <w:rPr>
          <w:i/>
          <w:iCs/>
          <w:sz w:val="22"/>
          <w:szCs w:val="22"/>
        </w:rPr>
        <w:t xml:space="preserve">Hmatové vnímání informací s pomocí tyflografiky. </w:t>
      </w:r>
      <w:r>
        <w:rPr>
          <w:sz w:val="22"/>
          <w:szCs w:val="22"/>
        </w:rPr>
        <w:t>Praha: Státní pedagogické nakladatelství, 198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EBLOVÁ, A. </w:t>
      </w:r>
      <w:r>
        <w:rPr>
          <w:i/>
          <w:iCs/>
          <w:sz w:val="22"/>
          <w:szCs w:val="22"/>
        </w:rPr>
        <w:t xml:space="preserve">Čich a chuť u zrakově postižených. </w:t>
      </w:r>
      <w:r>
        <w:rPr>
          <w:sz w:val="22"/>
          <w:szCs w:val="22"/>
        </w:rPr>
        <w:t>Praha: Septima, 1999. ISBN 80-7216-081-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EBLOVÁ, A. </w:t>
      </w:r>
      <w:r>
        <w:rPr>
          <w:i/>
          <w:iCs/>
          <w:sz w:val="22"/>
          <w:szCs w:val="22"/>
        </w:rPr>
        <w:t xml:space="preserve">Hmat u zrakově postižených. </w:t>
      </w:r>
      <w:r>
        <w:rPr>
          <w:sz w:val="22"/>
          <w:szCs w:val="22"/>
        </w:rPr>
        <w:t>Praha: Septima, 1999. ISBN 80-7216-085-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IKVAK, A. G. </w:t>
      </w:r>
      <w:r>
        <w:rPr>
          <w:i/>
          <w:iCs/>
          <w:sz w:val="22"/>
          <w:szCs w:val="22"/>
        </w:rPr>
        <w:t xml:space="preserve">Nástin psychologie nevidomých a slabozrakých. </w:t>
      </w:r>
      <w:r>
        <w:rPr>
          <w:sz w:val="22"/>
          <w:szCs w:val="22"/>
        </w:rPr>
        <w:t>Praha: Státní pedagogické nakladatelství, 19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IPEKOVÁ, J. (ed.)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Kapitoly ze speciální pedagogiky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Brno : Paido. 2006. 2. rozšířené</w:t>
        <w:br/>
        <w:t xml:space="preserve">a přepracované vydání. ISBN 80-7315-120-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ÁGNEROVÁ, M. </w:t>
      </w:r>
      <w:r>
        <w:rPr>
          <w:i/>
          <w:iCs/>
          <w:sz w:val="22"/>
          <w:szCs w:val="22"/>
        </w:rPr>
        <w:t xml:space="preserve">Psychologie handicapu. </w:t>
      </w:r>
      <w:r>
        <w:rPr>
          <w:sz w:val="22"/>
          <w:szCs w:val="22"/>
        </w:rPr>
        <w:t>Praha: Karolinum, 1993. ISBN: 80-7066-582-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American Horticultural Therapy Association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RL: &lt; http://www.ahta.org/&gt; [cit. 2006-07-05</w:t>
      </w:r>
      <w:r>
        <w:rPr>
          <w:rFonts w:cs="Times New Roman"/>
          <w:sz w:val="22"/>
          <w:szCs w:val="22"/>
        </w:rPr>
        <w:t>]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European Agency for Development in Special Needs Education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RL: &lt; http://www.european-agency.org/&gt; </w:t>
      </w:r>
      <w:r>
        <w:rPr>
          <w:rFonts w:cs="Times New Roman"/>
          <w:sz w:val="22"/>
          <w:szCs w:val="22"/>
        </w:rPr>
        <w:t>[</w:t>
      </w:r>
      <w:r>
        <w:rPr>
          <w:sz w:val="22"/>
          <w:szCs w:val="22"/>
        </w:rPr>
        <w:t>cit. 2009-11-18</w:t>
      </w:r>
      <w:r>
        <w:rPr>
          <w:rFonts w:cs="Times New Roman"/>
          <w:sz w:val="22"/>
          <w:szCs w:val="22"/>
        </w:rPr>
        <w:t>]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KRAMULOVÁ, D. Co vyčteme z tváře</w:t>
      </w:r>
      <w:r>
        <w:rPr>
          <w:rFonts w:cs="Times New Roman"/>
          <w:i/>
          <w:iCs/>
          <w:sz w:val="22"/>
          <w:szCs w:val="22"/>
        </w:rPr>
        <w:t xml:space="preserve">. Psychologie dnes, </w:t>
      </w:r>
      <w:r>
        <w:rPr>
          <w:rFonts w:cs="Times New Roman"/>
          <w:sz w:val="22"/>
          <w:szCs w:val="22"/>
        </w:rPr>
        <w:t>březen 2011, roč. 17, č 2, s. 25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SN 1212-9607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2110" w:top="2386" w:footer="1410" w:bottom="168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5-27T21:24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To by bylo zajímavé, ale později ve výzkumu to neděláte.</w:t>
      </w:r>
    </w:p>
  </w:comment>
  <w:comment w:id="1" w:author="user" w:date="2011-05-27T21:25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Na toto ani nepotřebujete rozhovory – stačí popsat, jak zahrada vypadá a s jakým záměrem byly její prvky vytvořeny.</w:t>
      </w:r>
    </w:p>
  </w:comment>
  <w:comment w:id="2" w:author="user" w:date="2011-05-25T21:32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V úvodu by bylo jistě vhodné vysvětlit, co to ta zahrada smyslů je. Jinak OK.</w:t>
      </w:r>
    </w:p>
  </w:comment>
  <w:comment w:id="3" w:author="user" w:date="2011-05-27T21:20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V cíli výzkumu byste měla otázku rozvinout, měla byste uvést, zda jde o to, něco zjistit, změřit, posoudit, pochopit, zhodnotit….</w:t>
      </w:r>
    </w:p>
  </w:comment>
  <w:comment w:id="4" w:author="user" w:date="2011-05-27T21:22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Zde bych čekala, že budete měřit „rozvinutost“ těchto smyslů před návštěvami zahrady a po nich….</w:t>
      </w:r>
    </w:p>
  </w:comment>
  <w:comment w:id="5" w:author="user" w:date="2011-05-27T21:24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Myslím, že vaší otázce neodpovídá sběr dat – rozhovory s návštěvníky zahrady. Sběru dat by spíše odpovídala otázka: Jak hodnotí osoby s postižením Zahradu smyslů? O nějaký rozvoj ve smyslu procesu (měřitelného nebo jinak popsatelného) vám už pak ve sběru dat nejde, neděláte ani pozorování. Doporučuji to vše znovu promyslet.</w:t>
      </w:r>
    </w:p>
  </w:comment>
  <w:comment w:id="7" w:author="user" w:date="2011-05-27T21:26:00Z" w:initials="u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eastAsia="en-US" w:val="cs-CZ" w:bidi="hi-IN"/>
        </w:rPr>
        <w:t>Jak toto zjišťujete? Rozhovory s návštěvník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rPr/>
    </w:pPr>
    <w:r>
      <w:rPr>
        <w:rFonts w:cs="Times New Roman"/>
        <w:color w:val="000000"/>
      </w:rPr>
      <w:t xml:space="preserve">Kód kurzu: SPSMP_MTO2 </w:t>
      <w:br/>
    </w:r>
    <w:r>
      <w:rPr/>
      <w:t>Č</w:t>
    </w:r>
    <w:r>
      <w:rPr>
        <w:rFonts w:cs="Times New Roman"/>
      </w:rPr>
      <w:t>íslo úkolu: Závěrečný projekt</w:t>
      <w:br/>
      <w:t>Jméno autora: Anna Férová, UČO 385598</w:t>
    </w:r>
  </w:p>
  <w:p>
    <w:pPr>
      <w:pStyle w:val="TextBody"/>
      <w:spacing w:lineRule="atLeast" w:line="100" w:before="0" w:after="12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rPr>
        <w:rFonts w:cs="Times New Roman"/>
        <w:color w:val="000000"/>
      </w:rPr>
    </w:pPr>
    <w:r>
      <w:rPr>
        <w:rFonts w:cs="Times New Roman"/>
        <w:color w:val="000000"/>
      </w:rPr>
      <w:t xml:space="preserve">Kód kurzu: SPSMP_MTO2 </w:t>
      <w:br/>
      <w:t>Číslo úkolu: Závěrečný projekt</w:t>
      <w:br/>
      <w:t>Jméno autora: Anna Férová, UČO 385598</w:t>
    </w:r>
  </w:p>
  <w:p>
    <w:pPr>
      <w:pStyle w:val="TextBody"/>
      <w:spacing w:lineRule="atLeast" w:line="100" w:before="0" w:after="120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0:00Z</dcterms:created>
  <dc:creator>385598</dc:creator>
  <dc:description/>
  <cp:keywords/>
  <dc:language>en-US</dc:language>
  <cp:lastModifiedBy>user</cp:lastModifiedBy>
  <cp:lastPrinted>2011-05-14T17:41:00Z</cp:lastPrinted>
  <dcterms:modified xsi:type="dcterms:W3CDTF">2011-05-27T19:27:00Z</dcterms:modified>
  <cp:revision>5</cp:revision>
  <dc:subject/>
  <dc:title>MASARYKOVA UNIVERZITA</dc:title>
</cp:coreProperties>
</file>