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enka Komínková, 265042</w:t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věrečný projek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valitativní výzkum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 výzkumu:</w:t>
      </w:r>
    </w:p>
    <w:p>
      <w:pPr>
        <w:pStyle w:val="Normal"/>
        <w:spacing w:lineRule="auto" w:line="360"/>
        <w:jc w:val="both"/>
        <w:rPr/>
      </w:pPr>
      <w:r>
        <w:rPr/>
        <w:t>Osobní asistence u osob s tělesným postižení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zkumný problém</w:t>
      </w:r>
    </w:p>
    <w:p>
      <w:pPr>
        <w:pStyle w:val="Normal"/>
        <w:spacing w:lineRule="auto" w:line="360"/>
        <w:jc w:val="both"/>
        <w:rPr/>
      </w:pPr>
      <w:commentRangeStart w:id="0"/>
      <w:r>
        <w:rPr/>
        <w:t>Vztah osobních asistentů a jejich klientů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ní asistence je službou, která je hojně využívána osobami s tělesným postižením. Osobní asistent je člověk, který lidem s tělesným postižením pomáhá v každodenních situacích a je mu nápomocen, kdykoliv je potřeba. Vzhledem k tomu, že osobní asistenti pravidelně dochází za uživateli této služby domů, do školy, či do práce, je jasné, že si ke „svému“ klientovi vytvoří určitý vzt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m mého výzkumu je zjistit, jak je tento vztah blízký, zda jde o „pouhý“ pracovní vztah mezi  uživatelem a osobním asistentem, nebo zda je o vztah bližší, kde se asistent prakticky stává přítelem, co ovlivňuje blízkost tohoto vztahu a jak vývoj vztahu ovlivňuje typ a progrese postižení klie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lavní výzkumná otázka</w:t>
      </w:r>
      <w:r>
        <w:rPr/>
        <w:br/>
        <w:br/>
      </w:r>
      <w:commentRangeStart w:id="1"/>
      <w:r>
        <w:rPr/>
        <w:t>Jaký je vztah osobního asistenta ke klientovi s tělesným postižením a jak je tento vztah ovlivněn měrou postižení a jeho progresí?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br/>
        <w:br/>
        <w:br/>
      </w:r>
      <w:r>
        <w:rPr>
          <w:b/>
        </w:rPr>
        <w:t>Vedlejší výzkumné otázky</w:t>
      </w:r>
      <w:r>
        <w:rPr/>
        <w:br/>
        <w:br/>
        <w:t>Jak vnímají osobní asistenti progresivní postižení svého klienta?</w:t>
        <w:br/>
        <w:t xml:space="preserve">Jaký typ klientů </w:t>
      </w:r>
      <w:commentRangeStart w:id="2"/>
      <w:r>
        <w:rPr/>
        <w:t>osobní asistenti upřednostňují?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br/>
      </w:r>
      <w:commentRangeStart w:id="3"/>
      <w:r>
        <w:rPr/>
        <w:t>Rozhodují mentální dispozice klienta ve výběru práce osobního asistenta?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a sběru d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nejvhodnější metodu sběru dat pro svůj výzkum jsem zvolila polostrukturovaný rozhovor s otevřenými otázkami. Otázky se nebudou u jednotlivých informantů příliš lišit, budu je mít připravené předem. Nebude nutné je pokládat v připraveném pořadí, to mohu měnit podle „nálady“ rozhovoru, je ovšem nutné dotknout se všech připravených otáz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čet zkoumaných jednot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ozhovory budu realizovat s osobními asistenty, kteří pracují s člověkem s progresivním postižením. Nemám přesnou představu o počtu informantů, ale nebude to rozhodně více než deset. Kontaktovat je budu přes organizaci Liga za práva vozíčkářů, která osobní asistenci zajišťuje (pracuji tamté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hody/nevýh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 výhodu zvolené metody považuji osobní kontakt s informantem, možnost jeho pozorování při rozhovoru a zachycení nálady a rozpoložení. Rozhovor se může upravovat podle nálady, není nutné se přesně držet scénáře.</w:t>
      </w:r>
    </w:p>
    <w:p>
      <w:pPr>
        <w:pStyle w:val="Normal"/>
        <w:spacing w:lineRule="auto" w:line="360"/>
        <w:jc w:val="both"/>
        <w:rPr/>
      </w:pPr>
      <w:r>
        <w:rPr/>
        <w:t>Nevýhodu vidím v tom, že otázky mohou být příliš osobní a pro informanty nemusí být jednoduché na ně odpovídat. V tomto vidím i možné problémy, které mohou při rozhovorech nastat, a to, že informant nebude ochoten se k otázkám vyjádřit. Myslím si, že je vhodné dát informantovi možnost prohlédnout si seznam připravených otázek dopřed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énář rozhovo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commentRangeStart w:id="4"/>
      <w:r>
        <w:rPr/>
        <w:t xml:space="preserve">nejprve bych se chtěla věnovat </w:t>
      </w:r>
      <w:r>
        <w:rPr>
          <w:b/>
        </w:rPr>
        <w:t>otázkám o jejich práci</w:t>
      </w:r>
      <w:r>
        <w:rPr/>
        <w:t xml:space="preserve"> (osobní asistenci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ůvodům, </w:t>
      </w:r>
      <w:r>
        <w:rPr>
          <w:b/>
        </w:rPr>
        <w:t>proč dělají tuto ne zrovna lehkou práci</w:t>
      </w:r>
      <w:r>
        <w:rPr/>
        <w:t xml:space="preserve"> (jak po fyzické, tak psychické stránc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jak jejich zaměstnání vnímají partneři</w:t>
      </w:r>
      <w:r>
        <w:rPr/>
        <w:t xml:space="preserve"> (kvůli pohyblivé pracovní době, práci odpoledne a po večerech, apod.)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da využívají nějakých opatření proti syndromu vyhoření</w:t>
      </w:r>
      <w:r>
        <w:rPr/>
        <w:t>, ap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o otázkách o práci samotné bych se ráda věnovala vztahu osobních asistentů k jejich klientům, kdy by mě především zajímal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da měli někdy nějaké problémy s klientem, jak je řeši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jak by charakterizovali vztah s klientem, se kterým pracují nejdé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ak se vyrovnávali se zhoršujícím se stavem klient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da se potkali s tím, že jejich klient zemřel</w:t>
      </w:r>
    </w:p>
    <w:p>
      <w:pPr>
        <w:pStyle w:val="Normal"/>
        <w:spacing w:lineRule="auto" w:line="360"/>
        <w:jc w:val="both"/>
        <w:rPr>
          <w:b/>
          <w:b/>
        </w:rPr>
      </w:pP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Tyto otázky považuji za to nejzákladnější, čeho se budou rozhovory týkat, samozřejmě všechny budou více rozvedeny a budou reagovat na odpovědi informant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námky z rozhovo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vní rozhovor probíhal s osobní asistentkou pracující v Lize za práva vozíčkářů. Známe se z akcí pořádaných Ligou, nebyl problém ji zkontaktovat a rozhovor s ní provést. Informantce je 24 let, jako osobní asistentka pracuje 2 roky, při práci studuje. Rozhovor probíhal v jedné brněnské čajovně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ntka asistuje ženě s roztroušenou sklerózou, čímž splňuje kritérium, které jsem si při výběru informantů da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hovor trval zhruba 20 min., na začátku jsme se bavily o tom, proč začala pracovat jako osobní asistentka, jak ji práce baví apod. Informantka studuje speciální pedagogiku, asistovat začala, protože se jí práce hodila jako praxe do školy. Navíc si tak mohla i přivydělat. Podle jejích slov má pocit, že dělá  něco opravdu prospěšného, což by např. </w:t>
      </w:r>
      <w:r>
        <w:rPr>
          <w:i/>
        </w:rPr>
        <w:t xml:space="preserve">„za pokladnou v Tescu neměla“. </w:t>
      </w:r>
      <w:r>
        <w:rPr/>
        <w:t xml:space="preserve">Práce ji baví, má na ni dostatek času, protože prodlužuje studium, takže nemá problém ve škole s tím, že by studium nestíhal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tázky ohledně vnímání okolí jsme se jen dotkly, partnera nemá, rodina ji podporuje (její matka pracuje taktéž v sociální oblasti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ále jsme se bavily o tom, jak se brání syndromu vyhoření. Tvrdí, že nemá pocit, že by jí zatím něco podobného hrozilo, protože tuto práci dělá jen krátce. Jediný problém byl, když asistovala a k tomu „normálně“ studovala. Měla nedostatek času, nestíhala svoje zájmy a přátele, a proto nakonec školu rozvolnila. V Lize za práva vozíčkářů supervizi navštěvovala málokdy, často se jí čas supervize kryl s něčím jiným a </w:t>
      </w:r>
      <w:r>
        <w:rPr>
          <w:i/>
        </w:rPr>
        <w:t>„neměla pocit, že jí to povídání něco dává“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ále jsme se v rozhovoru věnovaly jejímu vztahu ke klientce s roztroušenou sklerózou. Tuto klientku zná od doby, kdy se začala věnovat osobní asistenci. Rozumí si, problémy nikdy neměly. Klientka je podle slov informantky </w:t>
      </w:r>
      <w:r>
        <w:rPr>
          <w:i/>
        </w:rPr>
        <w:t>„velice příjemná žena, ke které chodí jako na návštěvu a ne do práce“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to, že si se svou klientkou natolik rozumí, je pro ni těžké vidět, že se její schopnosti zhoršují. Nedokáže si držet odstup a vnímá klientku </w:t>
      </w:r>
      <w:r>
        <w:rPr>
          <w:i/>
        </w:rPr>
        <w:t>„skoro jako člena své rodiny“.</w:t>
      </w:r>
      <w:r>
        <w:rPr/>
        <w:t xml:space="preserve"> Naštěstí prý progrese nejde tak rychle, aby si to začala uvědomovat při každé návštěvě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Poslední otázky, zda se informantka setkala někdy se smrtí klienta jsme se jen dotkly – nesetkala se s ní nikdy a </w:t>
      </w:r>
      <w:r>
        <w:rPr>
          <w:i/>
        </w:rPr>
        <w:t>„absolutně si nedokáže představit, jak by se zachovala. Radši na to ani nemyslet.“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mět k modifika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ozhovor probíhal v čajovně, což se neukázalo jako dobrý nápad, protože jsme byly rušeny od ostatních zákazníků. Na další rozhovory bych zvolila klidnější místo, nejlépe u informanta doma, kde by se cítil pohodl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5"/>
      <w:r>
        <w:rPr>
          <w:b/>
        </w:rPr>
        <w:t>Literatura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NDOVÁ, Petra. </w:t>
      </w:r>
      <w:r>
        <w:rPr>
          <w:rStyle w:val="Emphasis"/>
        </w:rPr>
        <w:t xml:space="preserve">Manuál základních postupů jednání při kontaktu s osobami s tělesným postižením </w:t>
      </w:r>
      <w:r>
        <w:rPr/>
        <w:t xml:space="preserve">. Olomouc : Univerzita palackého, 2007. 49 s. ISBN :978-80-244-1631-1. BUŘVALOVÁ, Denisa. </w:t>
      </w:r>
      <w:r>
        <w:rPr>
          <w:rStyle w:val="Emphasis"/>
        </w:rPr>
        <w:t>Tělesně postižený</w:t>
      </w:r>
      <w:r>
        <w:rPr/>
        <w:t xml:space="preserve">. Praha : Vzdělávací institut ochrany dětí, 2007. 24 s. ISBN 978-80-86991-21-4. </w:t>
      </w:r>
    </w:p>
    <w:p>
      <w:pPr>
        <w:pStyle w:val="Normal"/>
        <w:spacing w:lineRule="auto" w:line="360"/>
        <w:jc w:val="both"/>
        <w:rPr/>
      </w:pPr>
      <w:r>
        <w:rPr/>
        <w:t xml:space="preserve">HEIGHTS, Jackson. </w:t>
      </w:r>
      <w:r>
        <w:rPr>
          <w:rStyle w:val="Emphasis"/>
        </w:rPr>
        <w:t>Disability Etiquette</w:t>
      </w:r>
      <w:r>
        <w:rPr/>
        <w:t>. New York : 2008. 36</w:t>
      </w:r>
    </w:p>
    <w:p>
      <w:pPr>
        <w:pStyle w:val="Normal"/>
        <w:spacing w:lineRule="auto" w:line="360"/>
        <w:jc w:val="both"/>
        <w:rPr/>
      </w:pPr>
      <w:r>
        <w:rPr/>
        <w:t xml:space="preserve">NOVOSAD, Libor. </w:t>
      </w:r>
      <w:r>
        <w:rPr>
          <w:rStyle w:val="Emphasis"/>
        </w:rPr>
        <w:t>Východiska a principy realizace služeb osobní asistence v ČR : uvedení do problematiky</w:t>
      </w:r>
      <w:r>
        <w:rPr/>
        <w:t>. Liberec : Technická univerzita v Liberci, 2006. 34 s. ISBN 80-7372-050-7.</w:t>
      </w:r>
    </w:p>
    <w:p>
      <w:pPr>
        <w:pStyle w:val="List"/>
        <w:spacing w:lineRule="auto" w:line="360"/>
        <w:jc w:val="both"/>
        <w:rPr/>
      </w:pPr>
      <w:r>
        <w:rPr/>
        <w:t xml:space="preserve">POŽÁR, Ladislav. </w:t>
      </w:r>
      <w:r>
        <w:rPr>
          <w:rStyle w:val="Emphasis"/>
        </w:rPr>
        <w:t>Psychológia osobnosti postihnutých</w:t>
      </w:r>
      <w:r>
        <w:rPr/>
        <w:t>. Bratislava : Vydavateľstvo Univerzity Komenského, 1997. 110 s. ISBN 80-223-1159-6.</w:t>
      </w:r>
    </w:p>
    <w:p>
      <w:pPr>
        <w:pStyle w:val="List"/>
        <w:spacing w:lineRule="auto" w:line="360"/>
        <w:jc w:val="both"/>
        <w:rPr/>
      </w:pPr>
      <w:r>
        <w:rPr/>
        <w:t xml:space="preserve">UZLOVÁ, I. </w:t>
      </w:r>
      <w:r>
        <w:rPr>
          <w:rStyle w:val="Emphasis"/>
        </w:rPr>
        <w:t>Asistence lidem s postižením a znevýhodněním :  praktický průvodce pro osobní a pedagogické asistenty</w:t>
      </w:r>
      <w:r>
        <w:rPr/>
        <w:t>. Praha : Portál, 2010. 135 s. ISBN 978-80-7367-764-0.</w:t>
      </w:r>
    </w:p>
    <w:p>
      <w:pPr>
        <w:pStyle w:val="List"/>
        <w:spacing w:lineRule="auto" w:line="360"/>
        <w:jc w:val="both"/>
        <w:rPr/>
      </w:pPr>
      <w:r>
        <w:rPr/>
        <w:t xml:space="preserve">VÍTKOVÁ, Marie. </w:t>
      </w:r>
      <w:r>
        <w:rPr>
          <w:rStyle w:val="Emphasis"/>
        </w:rPr>
        <w:t>Paradigma somatopedie</w:t>
      </w:r>
      <w:r>
        <w:rPr/>
        <w:t xml:space="preserve">. Brno : Masarykova univerzita, 1998. 140 s. ISBN 80-210-1953-0. </w:t>
      </w:r>
    </w:p>
    <w:p>
      <w:pPr>
        <w:pStyle w:val="List"/>
        <w:spacing w:lineRule="auto" w:line="360"/>
        <w:jc w:val="both"/>
        <w:rPr/>
      </w:pPr>
      <w:r>
        <w:rPr/>
        <w:t xml:space="preserve">VÍTKOVÁ, Marie. </w:t>
      </w:r>
      <w:r>
        <w:rPr>
          <w:rStyle w:val="Emphasis"/>
        </w:rPr>
        <w:t>Somatopedické aspekty</w:t>
      </w:r>
      <w:r>
        <w:rPr/>
        <w:t xml:space="preserve">. Brno : Paido, 2006. 302 s. ISBN 80-7315-134-0. </w:t>
      </w:r>
    </w:p>
    <w:p>
      <w:pPr>
        <w:pStyle w:val="Not4bbtext"/>
        <w:rPr/>
      </w:pPr>
      <w:r>
        <w:rPr/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Časopis </w:t>
      </w:r>
      <w:r>
        <w:rPr>
          <w:i/>
        </w:rPr>
        <w:t>Vozíčkář</w:t>
      </w:r>
    </w:p>
    <w:p>
      <w:pPr>
        <w:pStyle w:val="List"/>
        <w:spacing w:lineRule="auto" w:line="360"/>
        <w:jc w:val="both"/>
        <w:rPr>
          <w:ins w:id="1" w:author="Slepicko" w:date="2011-06-07T19:55:00Z"/>
        </w:rPr>
      </w:pPr>
      <w:ins w:id="0" w:author="Slepicko" w:date="2011-06-07T19:55:00Z">
        <w:r>
          <w:rPr/>
        </w:r>
      </w:ins>
    </w:p>
    <w:p>
      <w:pPr>
        <w:pStyle w:val="List"/>
        <w:spacing w:lineRule="auto" w:line="360"/>
        <w:jc w:val="both"/>
        <w:rPr>
          <w:ins w:id="3" w:author="Slepicko" w:date="2011-06-07T19:55:00Z"/>
        </w:rPr>
      </w:pPr>
      <w:ins w:id="2" w:author="Slepicko" w:date="2011-06-07T19:55:00Z">
        <w:r>
          <w:rPr/>
        </w:r>
      </w:ins>
    </w:p>
    <w:p>
      <w:pPr>
        <w:pStyle w:val="List"/>
        <w:spacing w:lineRule="auto" w:line="360"/>
        <w:jc w:val="both"/>
        <w:rPr/>
      </w:pPr>
      <w:ins w:id="4" w:author="Slepicko" w:date="2011-06-07T19:55:00Z">
        <w:r>
          <w:rPr/>
          <w:t xml:space="preserve">Zajímavé téma, ale doporučuji zúžit a koncentrovat se na vaše otázky během rozhovorů. </w:t>
        </w:r>
      </w:ins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epicko" w:date="2011-06-07T19:5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sněji vztah asistentů ke klientům.</w:t>
      </w:r>
    </w:p>
  </w:comment>
  <w:comment w:id="1" w:author="Slepicko" w:date="2011-06-07T19:51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by jistě šlo i zformulovat hypotézy.</w:t>
      </w:r>
    </w:p>
  </w:comment>
  <w:comment w:id="2" w:author="Slepicko" w:date="2011-06-07T19:51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zjistíte rozhovory s asistenty, kteří pracují se stejným typem klientů.</w:t>
      </w:r>
    </w:p>
  </w:comment>
  <w:comment w:id="3" w:author="Slepicko" w:date="2011-06-07T19:52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ní příliš srozumitelné.</w:t>
      </w:r>
    </w:p>
  </w:comment>
  <w:comment w:id="4" w:author="Slepicko" w:date="2011-06-07T19:53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ručuji zúžit záběr rozhovoru tak, aby se vztahoval k výzkumným otázkám.</w:t>
      </w:r>
    </w:p>
  </w:comment>
  <w:comment w:id="5" w:author="Slepicko" w:date="2011-06-07T19:54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lo být 10 polož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4:00Z</dcterms:created>
  <dc:creator>Lenka</dc:creator>
  <dc:description/>
  <cp:keywords/>
  <dc:language>en-US</dc:language>
  <cp:lastModifiedBy>Slepicko</cp:lastModifiedBy>
  <dcterms:modified xsi:type="dcterms:W3CDTF">2011-06-07T17:55:00Z</dcterms:modified>
  <cp:revision>5</cp:revision>
  <dc:subject/>
  <dc:title/>
</cp:coreProperties>
</file>