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Pechancová, UČO: 3856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ntitativní výzk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né 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Dobrovolnictví jako sociální služba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poskytovaná osobám se zdravotním postižení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zkumný problém</w:t>
      </w:r>
      <w:r>
        <w:rPr>
          <w:rFonts w:cs="Times New Roman" w:ascii="Times New Roman" w:hAnsi="Times New Roman"/>
          <w:sz w:val="24"/>
          <w:szCs w:val="24"/>
        </w:rPr>
        <w:t>: Informovanost a zájem studentů středních pedagogických škol (Litomyšl, Brno), vyšší odborné školy pedagogické (Litomyšl) a Pedagogické fakulty MU o dobrovolnou činno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ná otázk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commentRangeStart w:id="1"/>
      <w:r>
        <w:rPr>
          <w:rFonts w:cs="Times New Roman" w:ascii="Times New Roman" w:hAnsi="Times New Roman"/>
          <w:sz w:val="24"/>
          <w:szCs w:val="24"/>
        </w:rPr>
        <w:t>Jaký vliv má věk a místo studia na informovanost a zájem o dobrovolnou činnost?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stavení téma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volná činnost </w:t>
      </w:r>
      <w:commentRangeStart w:id="2"/>
      <w:r>
        <w:rPr>
          <w:rFonts w:cs="Times New Roman" w:ascii="Times New Roman" w:hAnsi="Times New Roman"/>
          <w:sz w:val="24"/>
          <w:szCs w:val="24"/>
        </w:rPr>
        <w:t>bývá často vyhledávanou volnočasovou aktivitou studentů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Je mnoho institucí, které na základě splnění určitých podmínek přijímají dobrovolníky. Myslím si, že dobrovolná pomoc je nejen přínosem pro jedince, jenž ji potřebuje, ale i pro samotného dobrovolníka. 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své práce se proto budu věnovat nejen obecným otázkám dobrovolnictví, ale i organizacím určeným pro osoby se zdravotním postižením, které dobrovolníky přijímají. Zaměřím se také na motivy k dobrovolné činnosti a pocity, připomínky těch, kteří jako dobrovolníci pracují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levantnost a cíl výzku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mého výzkumu je zjistit, zda i studenti střední školy a vyšší odborné školy z menšího města mají dostatek informací </w:t>
      </w:r>
      <w:commentRangeStart w:id="4"/>
      <w:r>
        <w:rPr>
          <w:rFonts w:cs="Times New Roman" w:ascii="Times New Roman" w:hAnsi="Times New Roman"/>
          <w:sz w:val="24"/>
          <w:szCs w:val="24"/>
        </w:rPr>
        <w:t>a možností věnovat se dobrovolné činnost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5"/>
      <w:r>
        <w:rPr>
          <w:rFonts w:cs="Times New Roman" w:ascii="Times New Roman" w:hAnsi="Times New Roman"/>
          <w:sz w:val="24"/>
          <w:szCs w:val="24"/>
        </w:rPr>
        <w:t>Získané údaje ze SPgŠ Litomyšl porovnám s výsledky z Cyrilometodějského gymnázia a odborné školy pedagogické v Brně. Výsledky VOŠPg porovnám s údaji, které získám na pedagogické fakultě MU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vní výzkumná otázka</w:t>
      </w:r>
      <w:r>
        <w:rPr>
          <w:rFonts w:cs="Times New Roman" w:ascii="Times New Roman" w:hAnsi="Times New Roman"/>
          <w:sz w:val="24"/>
          <w:szCs w:val="24"/>
        </w:rPr>
        <w:t>: Jaký vliv má věk a místo studia na informovanost a zájem o dobrovolnou činnost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dlejší výzkumné otá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studenti středních škol dostatek informací o možnosti stát se dobrovolníke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vliv má trávení volného času na zájem studentů o dobrovolnou činnos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studenti nejčastěji slyšeli o možnosti stát se dobrovolníke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výzkum jsem zvolila kvantitativní výzkum. Umožní mi sběr informací od většího počtu studentů, což mi pomůže při ověřování hypoté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oretická hypoté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k studentů a místo studia má vliv na dobrovolnou činnost studentů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covní hypoté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je člověk mladší, tím menší jeví zájem o dobrovolnou činno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je člověk starší, tím více má času na dobrovolnou činno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6"/>
      <w:r>
        <w:rPr>
          <w:rFonts w:cs="Times New Roman" w:ascii="Times New Roman" w:hAnsi="Times New Roman"/>
          <w:sz w:val="24"/>
          <w:szCs w:val="24"/>
        </w:rPr>
        <w:t>Čím je větší město, ve kterém student navštěvuje školu, tím větší má šanci pro dobrovolnou činnost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ceptualiz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7"/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Dobrovolnictví nen oběť, ale přirozený projev občanské zralosti. Přináší konkrétní pomoc tomu, kdo ji potřebuje, ale zároveň poskytuje dobrovolníkovi pocit smysluplnosti, je zdrojem nových zkušeností a dovedností a je obohacením v mezilidských vztazích.“ </w:t>
      </w:r>
      <w:r>
        <w:rPr>
          <w:rFonts w:cs="Times New Roman" w:ascii="Times New Roman" w:hAnsi="Times New Roman"/>
          <w:sz w:val="24"/>
          <w:szCs w:val="24"/>
        </w:rPr>
        <w:t>(Tošner, J., Sozanská, O., 2006, s. 18)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cept</w:t>
      </w:r>
      <w:r>
        <w:rPr>
          <w:rFonts w:cs="Times New Roman" w:ascii="Times New Roman" w:hAnsi="Times New Roman"/>
          <w:sz w:val="24"/>
          <w:szCs w:val="24"/>
        </w:rPr>
        <w:t>: Dobrovolná činno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menze konceptu</w:t>
      </w:r>
      <w:r>
        <w:rPr>
          <w:rFonts w:cs="Times New Roman" w:ascii="Times New Roman" w:hAnsi="Times New Roman"/>
          <w:sz w:val="24"/>
          <w:szCs w:val="24"/>
        </w:rPr>
        <w:t>: Sociální, psychická, fyzick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eracionaliz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ikátor č.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nost student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ve ško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ční leták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ávštěvy pracovníků organizací ve školá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ikátor č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y student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ný č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8"/>
      <w:r>
        <w:rPr>
          <w:rFonts w:cs="Times New Roman" w:ascii="Times New Roman" w:hAnsi="Times New Roman"/>
          <w:b/>
          <w:i/>
          <w:sz w:val="24"/>
          <w:szCs w:val="24"/>
        </w:rPr>
        <w:t>Indikátor č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y k dobrovolné činnos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ucit s klient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it povinnos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toda sběru d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zník (účelový výběr respondentů). Osobně navštívím SPgŠ Litomyšl, Cyrilometodějské gymnázium a odbornou školu pedagogickou Brno a VOŠPg Litomyšl. Studentům PdF MU rozešlu internetový dotazní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9"/>
      <w:r>
        <w:rPr>
          <w:rFonts w:cs="Times New Roman" w:ascii="Times New Roman" w:hAnsi="Times New Roman"/>
          <w:sz w:val="24"/>
          <w:szCs w:val="24"/>
          <w:u w:val="single"/>
        </w:rPr>
        <w:t>Výzkumný vzorek</w:t>
      </w:r>
      <w:r>
        <w:rPr>
          <w:rFonts w:cs="Times New Roman" w:ascii="Times New Roman" w:hAnsi="Times New Roman"/>
          <w:sz w:val="24"/>
          <w:szCs w:val="24"/>
        </w:rPr>
        <w:t>: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středních pedagogických škol (Litomyšl, Brno), Vyšší odborné školy pedagogické (Litomyšl) a Pedagogické fakulty 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zkumná popul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10"/>
      <w:r>
        <w:rPr>
          <w:rFonts w:cs="Times New Roman" w:ascii="Times New Roman" w:hAnsi="Times New Roman"/>
          <w:sz w:val="24"/>
          <w:szCs w:val="24"/>
        </w:rPr>
        <w:t>Studenti středních pedagogických škol, studenti VOŠ/ VŠ pedagogického zaměření.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11"/>
      <w:r>
        <w:rPr>
          <w:rFonts w:cs="Times New Roman" w:ascii="Times New Roman" w:hAnsi="Times New Roman"/>
          <w:sz w:val="24"/>
          <w:szCs w:val="24"/>
        </w:rPr>
        <w:t>Dotazník: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uji se Andrea Pechancová a jsem studentkou IV. ročníku Speciální pedagogiky pro učitele na Pedagogické fakultě MU. Prosím Vás o vyplnění dotazníku, který je součástí mé diplomové práce, ve které se zabývám problematikou dobrovolnictví jako služby poskytované osobám se zdravotním postižení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ník je anonymní a bude využit pouze pro odborné účely. Vyplnění dotazníku Vám nezabere více než 10 minu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te nebo zakroužkujte jednu případně i více odpověd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em děkuji za Váš čas a odpověd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commentRangeStart w:id="12"/>
      <w:r>
        <w:rPr>
          <w:rFonts w:cs="Times New Roman" w:ascii="Times New Roman" w:hAnsi="Times New Roman"/>
          <w:b/>
          <w:sz w:val="24"/>
          <w:szCs w:val="24"/>
        </w:rPr>
        <w:t>Jakou školu studujete?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třední pedagogická škol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yrilometodějské gymnázium a odbornou školu pedagogickou Br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yšší odborná škola pedagogick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ysoká šk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ak byste vymezil/a pojem "dobrovolník"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Člověk, který bez nároku na finanční odměnu poskytuje svůj čas, svoji energii, vědomosti a dovednosti ve prospěch ostatních lid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Člověk, který pomáhá ostatním lidem, touto prací je vnitřně obohac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Člověk, který pomáhá ostatním, při činnosti dochází k vnitřnímu obohacení dobrovolníka i klien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acujete jako dobrovolník v nějaké organizac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) Ne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okud jste odpověděl/a ne, přejděte k otázce číslo 1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 jaké organizaci pracujete jako dobrovolník? Uveďte, prosí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commentRangeStart w:id="13"/>
      <w:r>
        <w:rPr>
          <w:rFonts w:cs="Times New Roman" w:ascii="Times New Roman" w:hAnsi="Times New Roman"/>
          <w:b/>
          <w:sz w:val="24"/>
          <w:szCs w:val="24"/>
        </w:rPr>
        <w:t>5. Kde jste se o možnosti být dobrovolníkem dozvěděl/a?</w:t>
      </w: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levi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řátel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d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čitel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nformační letáky ve ško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iné, uveďte, prosí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 Vás motivovalo k práci dobrovolník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cit s klient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cit povinn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amělo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cit vlastní důležit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ouha pomáh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ouha získat nové zkušen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ouha poznat nové li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Jiné, uveďte, prosí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Jak dlouho pracujete jako dobrovolní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měsíc - 6 měsíc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 měsíců - r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3 měsíců - 2 rok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5 měsíc a dé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ak často do organizace docházít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x za týd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x za měsí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říležitostn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iné, uveďte, prosí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Byl jste organizací proškolen k práci dobrovolník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commentRangeStart w:id="14"/>
      <w:r>
        <w:rPr>
          <w:rFonts w:cs="Times New Roman" w:ascii="Times New Roman" w:hAnsi="Times New Roman"/>
          <w:b/>
          <w:sz w:val="24"/>
          <w:szCs w:val="24"/>
        </w:rPr>
        <w:t>10. Pokud ano, vnímáte proškolení jako dostatečné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, uveďte, prosím, v čem shledáváte nedostatk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commentRangeEnd w:id="14"/>
      <w:r>
        <w:commentReference w:id="14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Jaké služby v rámci dobrovolné činnosti provádít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ůvodcovské služ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čitatelské služ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lužby seniorů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lužby rodičům dítěte se zdravotním postižení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lužby osobám se zdravotním postižení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moc při realizaci různých akcí pro klien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iné, uveďte, prosí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o Vám práce dobrovolníka přináš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do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pokoj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kušen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cit důležit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ítost vůči kliento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bava z vlastního selhá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Jiné, uveďte, prosí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Pořádá organizace, ve které pracujete jako dobrovolník, pravidelná setkání dobrovolníků a zaměstnanců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, vnímám setkání jako přínosná pro zaměstnance i dobrovolník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o, nevnímám setkání přínosná pro zaměstnance a dobrovolník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, ale myslím, že by setkání mohla být přínosná pro zaměstnance i dobrovolník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, nemyslím, že by setkání mohla být přínosn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Zajímá se organizace o Vaše dojmy z dobrovolnické činnost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, zájem postrádá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, nezájem mi nevad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Plánujete se dobrovolné činnosti věnovat i po ukončení studi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í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Uvažujete o tom, že se stanete dobrovolníke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í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Myslíte si, že studenti mají dostatek informací o možnosti stát se dobrovolníke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íše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íše 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vím, nedokážu posoud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Myslíte si, že organizace dostatečně informují veřejnost o možnosti stát se dobrovolníke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íše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íše 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vím, nedokážu posoud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Pokud se domníváte, že ne, co byste organizacím doporučil/a ke zvýšení informovanosti veřejnost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V rekla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ávštěvy zástupců organizací ve školá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klamy na interne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ormační letáky ve školá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iné, uveďte, prosí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commentRangeStart w:id="15"/>
      <w:r>
        <w:rPr>
          <w:rFonts w:cs="Times New Roman" w:ascii="Times New Roman" w:hAnsi="Times New Roman"/>
          <w:b/>
          <w:sz w:val="24"/>
          <w:szCs w:val="24"/>
        </w:rPr>
        <w:t>Jakým aktivitám se věnujete ve svém volném čas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udijní záležit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igá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iné, uveďte, prosím</w:t>
      </w:r>
    </w:p>
    <w:p>
      <w:pPr>
        <w:pStyle w:val="Normal"/>
        <w:spacing w:lineRule="auto" w:line="360" w:before="0" w:after="0"/>
        <w:rPr/>
      </w:pP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Jakého jste pohlav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Žen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Mu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Kolik je Vám le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kuji Vám za vyplnění dotazníku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é praktické a etické problé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 si, že hlavním rizikem pro můj výzkum jsou zkreslené odpovědi respondentů. Proto se budu snažit, aby mi vyučující poskytli dostatek času a studenti se na vyplňování mohli plně soustřed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odborné literatur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ANDÁKOVÁ, P. </w:t>
      </w:r>
      <w:r>
        <w:rPr>
          <w:rFonts w:cs="Times New Roman" w:ascii="Times New Roman" w:hAnsi="Times New Roman"/>
          <w:i/>
          <w:sz w:val="24"/>
          <w:szCs w:val="24"/>
        </w:rPr>
        <w:t xml:space="preserve">Práce s dobrovolníky. </w:t>
      </w:r>
      <w:r>
        <w:rPr>
          <w:rFonts w:cs="Times New Roman" w:ascii="Times New Roman" w:hAnsi="Times New Roman"/>
          <w:iCs/>
          <w:sz w:val="24"/>
          <w:szCs w:val="24"/>
        </w:rPr>
        <w:t>1. vyd. Praha: Nadace Lotos, 1997. 33 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KONEČNÝ, M. </w:t>
      </w:r>
      <w:r>
        <w:rPr>
          <w:rFonts w:cs="Times New Roman" w:ascii="Times New Roman" w:hAnsi="Times New Roman"/>
          <w:i/>
          <w:iCs/>
          <w:sz w:val="24"/>
          <w:szCs w:val="24"/>
        </w:rPr>
        <w:t>Motivace lidského chování.</w:t>
      </w:r>
      <w:r>
        <w:rPr>
          <w:rFonts w:cs="Times New Roman" w:ascii="Times New Roman" w:hAnsi="Times New Roman"/>
          <w:iCs/>
          <w:sz w:val="24"/>
          <w:szCs w:val="24"/>
        </w:rPr>
        <w:t xml:space="preserve"> 1. vyd. Praha: Academie, 1997. 270 s. ISBN 80-200-0592-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OTNÝ, M a kol.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Dobrovolnictví středoškoláků: manuál pro učitele, zaměstnance neziskových organizací a volnočasových klubů a další zájemce o tom, jak udělat dobrovolnictví pro středoškoláky zajímavým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vyd. Praha; Hestia, 2003. 40 stran. ISB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-146-67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OVOSAD, L. </w:t>
      </w:r>
      <w:r>
        <w:rPr>
          <w:rFonts w:cs="Times New Roman" w:ascii="Times New Roman" w:hAnsi="Times New Roman"/>
          <w:i/>
          <w:sz w:val="24"/>
          <w:szCs w:val="24"/>
        </w:rPr>
        <w:t xml:space="preserve">Základy speciálního poradenství. </w:t>
      </w:r>
      <w:r>
        <w:rPr>
          <w:rFonts w:cs="Times New Roman" w:ascii="Times New Roman" w:hAnsi="Times New Roman"/>
          <w:iCs/>
          <w:sz w:val="24"/>
          <w:szCs w:val="24"/>
        </w:rPr>
        <w:t>Praha: Portál, 2000. 159 s. ISBN 80-7178-197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PEKOVÁ, J. et al. </w:t>
      </w:r>
      <w:r>
        <w:rPr>
          <w:rFonts w:cs="Times New Roman" w:ascii="Times New Roman" w:hAnsi="Times New Roman"/>
          <w:i/>
          <w:sz w:val="24"/>
          <w:szCs w:val="24"/>
        </w:rPr>
        <w:t>Kapitoly ze speciální pedagogiky</w:t>
      </w:r>
      <w:r>
        <w:rPr>
          <w:rFonts w:cs="Times New Roman" w:ascii="Times New Roman" w:hAnsi="Times New Roman"/>
          <w:sz w:val="24"/>
          <w:szCs w:val="24"/>
        </w:rPr>
        <w:t>. 3., přepr. a rozšíř. vyd. Brno : Paido, 2010. od s. 401 s. ISBN 978-80-7315-198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>Pedagogický slovník</w:t>
      </w:r>
      <w:r>
        <w:rPr>
          <w:rFonts w:cs="Times New Roman" w:ascii="Times New Roman" w:hAnsi="Times New Roman"/>
          <w:iCs/>
          <w:sz w:val="24"/>
          <w:szCs w:val="24"/>
        </w:rPr>
        <w:t>. 3. vyd. Praha: Portál, 2001. 326 s. ISBN 80-7178-579-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CHMIDBAUER, W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ická úskalí pomáhajících profesí. </w:t>
      </w:r>
      <w:r>
        <w:rPr>
          <w:rFonts w:cs="Times New Roman" w:ascii="Times New Roman" w:hAnsi="Times New Roman"/>
          <w:iCs/>
          <w:sz w:val="24"/>
          <w:szCs w:val="24"/>
        </w:rPr>
        <w:t>1. vyd. Praha: Portál, 2000. 176 s. ISBN 80-7178-312-9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CHMIDBAUER, W</w:t>
      </w:r>
      <w:r>
        <w:rPr>
          <w:rFonts w:cs="Times New Roman" w:ascii="Times New Roman" w:hAnsi="Times New Roman"/>
          <w:i/>
          <w:sz w:val="24"/>
          <w:szCs w:val="24"/>
        </w:rPr>
        <w:t xml:space="preserve">. Syndrom pomocníka. </w:t>
      </w:r>
      <w:r>
        <w:rPr>
          <w:rFonts w:cs="Times New Roman" w:ascii="Times New Roman" w:hAnsi="Times New Roman"/>
          <w:iCs/>
          <w:sz w:val="24"/>
          <w:szCs w:val="24"/>
        </w:rPr>
        <w:t>1. vyd. Praha: Portál, 2008. 240 s. ISBN 978-80-7367-369-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ŠNER, J., SOZANSKÁ, O.: </w:t>
      </w:r>
      <w:r>
        <w:rPr>
          <w:rFonts w:cs="Times New Roman" w:ascii="Times New Roman" w:hAnsi="Times New Roman"/>
          <w:bCs/>
          <w:i/>
          <w:sz w:val="24"/>
          <w:szCs w:val="24"/>
        </w:rPr>
        <w:t>Dobrovolníci a metodika práce s nimi v organizac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vyd. Praha; Portál, 2002. 152 stran. ISBN 80-7178-514-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ÁGNEROVÁ, M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patologie pro pomáhající profese. </w:t>
      </w:r>
      <w:r>
        <w:rPr>
          <w:rFonts w:cs="Times New Roman" w:ascii="Times New Roman" w:hAnsi="Times New Roman"/>
          <w:iCs/>
          <w:sz w:val="24"/>
          <w:szCs w:val="24"/>
        </w:rPr>
        <w:t>3. vyd. Praha: Portál, 2004. 872 s. ISBN 80-7178-802-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98/2002 Sb., o dobrovolnické službě a o změně některých zákonů (zákon o dobrovolnické službě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1" w:author="Slepicko" w:date="2011-06-07T20:56:00Z"/>
        </w:rPr>
      </w:pPr>
      <w:ins w:id="0" w:author="Slepicko" w:date="2011-06-07T20:5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3" w:author="Slepicko" w:date="2011-06-07T20:56:00Z"/>
        </w:rPr>
      </w:pPr>
      <w:ins w:id="2" w:author="Slepicko" w:date="2011-06-07T20:5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4" w:author="Slepicko" w:date="2011-06-07T20:56:00Z">
        <w:r>
          <w:rPr>
            <w:rFonts w:cs="Times New Roman" w:ascii="Times New Roman" w:hAnsi="Times New Roman"/>
            <w:sz w:val="24"/>
            <w:szCs w:val="24"/>
          </w:rPr>
          <w:t xml:space="preserve">Projekt není zdařilý, jak je znát z poznámek. Vůbec není jasné, proč takový výzkum dělat a co nám přinese. Pokud chcete zkoumat vztah studentů k dobrovolnictví, doporučuji kvalitativní výzkum. Pokud chcete formulovat hypotézy, měla byste mít ve vzorku dost dobrovolníků a ty hypotézy promyslet tak, aby přinášely zajímavé informace. </w:t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" w:date="2011-06-07T20:4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ovolnictví přece nemůže být sociální službou!</w:t>
      </w:r>
    </w:p>
  </w:comment>
  <w:comment w:id="1" w:author="Slepicko" w:date="2011-06-07T20:4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e se vám ztratili ti zdrav. Postižení?</w:t>
      </w:r>
    </w:p>
  </w:comment>
  <w:comment w:id="2" w:author="Slepicko" w:date="2011-06-07T20:4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pravdu? Ptala jste se budoucích právníků?</w:t>
      </w:r>
    </w:p>
  </w:comment>
  <w:comment w:id="3" w:author="Slepicko" w:date="2011-06-07T20:4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ic objevného ani zajímavého.</w:t>
      </w:r>
    </w:p>
  </w:comment>
  <w:comment w:id="4" w:author="Slepicko" w:date="2011-06-07T20:47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yslím, že odpověď je jasné vzhledem k množství institucí, které jsou v Litomyšli a v Brně. Proč srovnávat? Co tím zjistíme?</w:t>
      </w:r>
    </w:p>
  </w:comment>
  <w:comment w:id="5" w:author="Slepicko" w:date="2011-06-07T20:47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Proč zrovna tato dvě srovnání? </w:t>
      </w:r>
    </w:p>
  </w:comment>
  <w:comment w:id="6" w:author="Slepicko" w:date="2011-06-07T20:48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tejně jako šanci chodit do divadla a na nákupy.</w:t>
      </w:r>
    </w:p>
  </w:comment>
  <w:comment w:id="7" w:author="Slepicko" w:date="2011-06-07T20:49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ní konceptualizace</w:t>
      </w:r>
    </w:p>
  </w:comment>
  <w:comment w:id="8" w:author="Slepicko" w:date="2011-06-07T20:52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otivy v hypotézách vůbec nemáte.  Chví naopak indikátory pro „zájem o dobrovolnickou činnost“, pro „mladší student“ a „starší student“.</w:t>
      </w:r>
    </w:p>
  </w:comment>
  <w:comment w:id="9" w:author="Slepicko" w:date="2011-06-07T20:53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lik jich bude?</w:t>
      </w:r>
    </w:p>
  </w:comment>
  <w:comment w:id="10" w:author="Slepicko" w:date="2011-06-07T20:52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bude výběr respondentů účelový, je nesmysl zobecňovat a tudíž i uvádět jinou populaci, než je vzorek.</w:t>
      </w:r>
    </w:p>
  </w:comment>
  <w:comment w:id="11" w:author="Slepicko" w:date="2011-06-07T20:58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tázky v dotazníku nejsou v souladu s hypotézami.</w:t>
      </w:r>
    </w:p>
  </w:comment>
  <w:comment w:id="12" w:author="Slepicko" w:date="2011-06-07T20:54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Nemusíte nechat vyplňovat studenty, když tam budete chodit osobně a budete to tudíž vědět. </w:t>
      </w:r>
    </w:p>
  </w:comment>
  <w:comment w:id="13" w:author="Slepicko" w:date="2011-06-07T20:5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 to se můžete ptát i těch, co jako dobrovolníci nepracují, ne?</w:t>
      </w:r>
    </w:p>
  </w:comment>
  <w:comment w:id="14" w:author="Slepicko" w:date="2011-06-07T20:5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jaké hypotéze se taková otázka vztahuje?</w:t>
      </w:r>
    </w:p>
  </w:comment>
  <w:comment w:id="15" w:author="Slepicko" w:date="2011-06-07T20:5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ímto budete měřit, kolik mají volného času pro dobrovolnictv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vkol.cz:80/F/M51BP6QB2EENUIS76DPK6CLPDU42KX5BK2QK53UP9CFKFNNPD3-66031?func=service&amp;doc_number=000711777&amp;line_number=0018&amp;service_type=TAG&quot;);" TargetMode="External"/><Relationship Id="rId3" Type="http://schemas.openxmlformats.org/officeDocument/2006/relationships/hyperlink" Target="javascript:open_window(&quot;http://aleph.vkol.cz:80/F/M51BP6QB2EENUIS76DPK6CLPDU42KX5BK2QK53UP9CFKFNNPD3-66029?func=service&amp;doc_number=000711777&amp;line_number=0050&amp;service_type=TAG&quot;);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3:00Z</dcterms:created>
  <dc:creator>Andrejka</dc:creator>
  <dc:description/>
  <cp:keywords/>
  <dc:language>en-US</dc:language>
  <cp:lastModifiedBy>Slepicko</cp:lastModifiedBy>
  <dcterms:modified xsi:type="dcterms:W3CDTF">2011-06-07T19:03:00Z</dcterms:modified>
  <cp:revision>2</cp:revision>
  <dc:subject/>
  <dc:title>Andrea Pechancová, UČO: 385652</dc:title>
</cp:coreProperties>
</file>