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SMP_MTO2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ý projekt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zana Poláchová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éma:</w:t>
      </w:r>
      <w:r>
        <w:rPr>
          <w:rFonts w:cs="Times New Roman" w:ascii="Times New Roman" w:hAnsi="Times New Roman"/>
          <w:sz w:val="24"/>
          <w:szCs w:val="24"/>
        </w:rPr>
        <w:t xml:space="preserve"> Problematika osob postižených více vadami v současnosti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commentRangeStart w:id="0"/>
      <w:r>
        <w:rPr>
          <w:rFonts w:cs="Times New Roman" w:ascii="Times New Roman" w:hAnsi="Times New Roman"/>
          <w:sz w:val="24"/>
          <w:szCs w:val="24"/>
        </w:rPr>
        <w:t xml:space="preserve">Problematika osob postižených více vadami je i v současné době stále velmi diskutovaným tématem, ale i přesto je pro mnohé z nás stále něčím neznámým a cizím. Možnou změnu spatřuji u mladých lidí, kteří už nemusejí být zatíženi předsudky minulé doby. 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commentRangeStart w:id="1"/>
      <w:r>
        <w:rPr>
          <w:rFonts w:cs="Times New Roman" w:ascii="Times New Roman" w:hAnsi="Times New Roman"/>
          <w:sz w:val="24"/>
          <w:szCs w:val="24"/>
        </w:rPr>
        <w:t xml:space="preserve">Proto hlavním cílem mého výzkumu bude zjistit postoj žáků dvou typů středních škol k osobám postiženým více vadami.  Zda se jejich názory na tuto problematiku budou lišit, nebo zda-li budou alespoň do určité míry podobné. 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zkumný problém:</w:t>
      </w:r>
      <w:r>
        <w:rPr>
          <w:rFonts w:cs="Times New Roman" w:ascii="Times New Roman" w:hAnsi="Times New Roman"/>
          <w:sz w:val="24"/>
          <w:szCs w:val="24"/>
        </w:rPr>
        <w:t xml:space="preserve"> Pohled žáků středních škol na osoby postižené více vadami.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40"/>
        <w:ind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lavní výzkumná otázka:</w:t>
      </w:r>
      <w:r>
        <w:rPr>
          <w:rFonts w:cs="Times New Roman" w:ascii="Times New Roman" w:hAnsi="Times New Roman"/>
          <w:sz w:val="24"/>
          <w:szCs w:val="24"/>
        </w:rPr>
        <w:t xml:space="preserve"> Liší se názor žáků dvou odlišných typů středních škol na problematiku osob postižených více vadami?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edlejší výzkumné otázky: </w:t>
      </w:r>
    </w:p>
    <w:p>
      <w:pPr>
        <w:pStyle w:val="Normal"/>
        <w:numPr>
          <w:ilvl w:val="0"/>
          <w:numId w:val="1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k se liší postoj žáků na integraci osob postižených více vadami?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commentRangeStart w:id="2"/>
      <w:r>
        <w:rPr>
          <w:rFonts w:cs="Times New Roman" w:ascii="Times New Roman" w:hAnsi="Times New Roman"/>
          <w:sz w:val="24"/>
          <w:szCs w:val="24"/>
        </w:rPr>
        <w:t>Mají dívky častější zkušenost s osobou postiženou více vadami než chlapci?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commentRangeStart w:id="3"/>
      <w:r>
        <w:rPr>
          <w:rFonts w:cs="Times New Roman" w:ascii="Times New Roman" w:hAnsi="Times New Roman"/>
          <w:sz w:val="24"/>
          <w:szCs w:val="24"/>
        </w:rPr>
        <w:t>Do jaké míry škola informuje žáky o lidech postižených více vadami?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výzkumnou strategii jsem zvolila kvantitativní výzkum. Tuto metodu volím proto, že ji spatřuji pro svůj výzkum jako nejvhodnější. </w:t>
      </w:r>
      <w:commentRangeStart w:id="4"/>
      <w:r>
        <w:rPr>
          <w:rFonts w:cs="Times New Roman" w:ascii="Times New Roman" w:hAnsi="Times New Roman"/>
          <w:sz w:val="24"/>
          <w:szCs w:val="24"/>
        </w:rPr>
        <w:t>Hlavně vzhledem k časové náročnosti. Dotazníky by měly směřovat zhruba pro 150-200 studentů. Proto mi tato metoda přijde i na pozdější zpracování výsledků vhodnější, než například kvalitativní výzkum (rozhovor).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oretická hypotéza:</w:t>
      </w:r>
      <w:r>
        <w:rPr>
          <w:rFonts w:cs="Times New Roman" w:ascii="Times New Roman" w:hAnsi="Times New Roman"/>
          <w:sz w:val="24"/>
          <w:szCs w:val="24"/>
        </w:rPr>
        <w:t xml:space="preserve"> Zaměření střední školy má vliv na postoj k osobám s postižením.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acovní hypotézy: </w:t>
      </w:r>
    </w:p>
    <w:p>
      <w:pPr>
        <w:pStyle w:val="Odstavecseseznamem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commentRangeStart w:id="5"/>
      <w:r>
        <w:rPr>
          <w:rFonts w:cs="Times New Roman" w:ascii="Times New Roman" w:hAnsi="Times New Roman"/>
          <w:sz w:val="24"/>
          <w:szCs w:val="24"/>
        </w:rPr>
        <w:t xml:space="preserve">Žáci ze střední odborné školy mají více informací o osobách s postižením, než studenti gymnázia. 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Odstavecseseznamem"/>
        <w:numPr>
          <w:ilvl w:val="0"/>
          <w:numId w:val="3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Čím více žák ví o problematice, tím méně podléhá mýtům o lidech s postižením. </w:t>
      </w:r>
    </w:p>
    <w:p>
      <w:pPr>
        <w:pStyle w:val="Odstavecseseznamem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ci, kteří studují střední odbornou školu, mají více zkušeností s osobním setkáním s osobou s postižením, než žáci </w:t>
      </w:r>
      <w:commentRangeStart w:id="6"/>
      <w:r>
        <w:rPr>
          <w:rFonts w:cs="Times New Roman" w:ascii="Times New Roman" w:hAnsi="Times New Roman"/>
          <w:sz w:val="24"/>
          <w:szCs w:val="24"/>
        </w:rPr>
        <w:t>gymnázia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777"/>
        <w:gridCol w:w="1983"/>
        <w:gridCol w:w="1629"/>
        <w:gridCol w:w="236"/>
        <w:gridCol w:w="3"/>
      </w:tblGrid>
      <w:tr>
        <w:trPr>
          <w:trHeight w:val="63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CE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ostoj k osobě postižené více vadami</w:t>
            </w:r>
          </w:p>
        </w:tc>
      </w:tr>
      <w:tr>
        <w:trPr>
          <w:trHeight w:val="3342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CEPTUALIZACE: 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sto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je názor nebo připravenost k činu ve vztahu s určitým problémem nebo volbou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stižení více vad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v rámci postižení více vadami můžeme uvést tři skupiny osob:</w:t>
            </w:r>
          </w:p>
          <w:p>
            <w:pPr>
              <w:pStyle w:val="Odstavecseseznamem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ina, v níž je společným znakem mentální retardace (tělesné a smyslové vady, vady řeči, psychická onemocnění, vývojové poruchy učení a chování)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ina tvořená kombinací vad tělesných, smyslových a vad řeči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istické děti a děti s autistickými rysy, u nichž jsou diagnostikovány další vady</w:t>
            </w:r>
          </w:p>
        </w:tc>
      </w:tr>
      <w:tr>
        <w:trPr>
          <w:trHeight w:val="63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RACIONALIZACE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k. č. 1</w:t>
            </w:r>
          </w:p>
          <w:p>
            <w:pPr>
              <w:pStyle w:val="Odstavecseseznamem"/>
              <w:spacing w:before="0" w:after="24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kali se někdy žáci s osobou s postižením, při jaké příležitosti to bylo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k. č. 2</w:t>
            </w:r>
          </w:p>
          <w:p>
            <w:pPr>
              <w:pStyle w:val="Odstavecseseznamem"/>
              <w:spacing w:before="0" w:after="2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ý je jejich názor na integraci osob s postižením do společnosti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k. č. 3</w:t>
            </w:r>
          </w:p>
          <w:p>
            <w:pPr>
              <w:pStyle w:val="Odstavecseseznamem"/>
              <w:spacing w:before="0" w:after="24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ovanost v rámci školy, v médiích, apod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k. č. 4</w:t>
            </w:r>
          </w:p>
          <w:p>
            <w:pPr>
              <w:pStyle w:val="Odstavecseseznamem"/>
              <w:spacing w:before="0" w:after="2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í žáci představu, co je to vlastně postižení více vadami?</w:t>
            </w:r>
            <w:r>
              <w:rPr>
                <w:rStyle w:val="Odkaznakoment"/>
                <w:vanish w:val="false"/>
              </w:rPr>
              <w:commentReference w:id="7"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lila jsem techniku účelového výběru. Jako metodu sběru dat volím dotazník. </w:t>
      </w:r>
      <w:commentRangeStart w:id="8"/>
      <w:r>
        <w:rPr>
          <w:rFonts w:cs="Times New Roman" w:ascii="Times New Roman" w:hAnsi="Times New Roman"/>
          <w:sz w:val="24"/>
          <w:szCs w:val="24"/>
        </w:rPr>
        <w:t>Za výzkumnou populaci pokládám žáky středních škol v Olomouckém kraji.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sz w:val="24"/>
          <w:szCs w:val="24"/>
        </w:rPr>
        <w:t xml:space="preserve"> Výzkumný vzorek budou žáci 3. a 4. ročníku střední odborné školy a gymnázia (Střední škola </w:t>
      </w:r>
      <w:commentRangeStart w:id="9"/>
      <w:r>
        <w:rPr>
          <w:rFonts w:cs="Times New Roman" w:ascii="Times New Roman" w:hAnsi="Times New Roman"/>
          <w:sz w:val="24"/>
          <w:szCs w:val="24"/>
        </w:rPr>
        <w:t>Sociální péče a Služeb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4"/>
          <w:szCs w:val="24"/>
        </w:rPr>
        <w:t>, Zábřeh na Moravě; Gymnázium, Zábřeh na Moravě).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40"/>
        <w:ind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vod dotazníku: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í žáci, </w:t>
      </w:r>
    </w:p>
    <w:p>
      <w:pPr>
        <w:pStyle w:val="Normal"/>
        <w:spacing w:before="0" w:after="24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sem studentka prvního ročníku navazujícího magisterského studia, oboru Speciální pedagogika pro učitele na Masarykově univerzitě v Brně. 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mé diplomové práce s názvem „Problematika osob postižených více vadami v současnosti“ bude praktická část, ve které se chci zaměřit na pohled žáků středních škol na osoby postižené více vadami. Ráda bych Vás tímto poprosila o Vaši spolupráci. 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zajištěna plná anonymita respondentů, kteří budou do šetření zapojeni. Získané údaje nebudou zpřístupněny dalším osobám a budou použity pouze pro účely diplomové práce.</w:t>
      </w:r>
    </w:p>
    <w:p>
      <w:pPr>
        <w:pStyle w:val="Normal"/>
        <w:spacing w:before="0" w:after="24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ím Vás tímto o zakroužkování Vámi zvolené možnosti.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é údaje i s dotazníkem prosím odevzdejte v přiložené obálce třídní učitelce (třídnímu učitele).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Děkuji za Vaši spolupráci.</w:t>
        <w:tab/>
      </w:r>
    </w:p>
    <w:p>
      <w:pPr>
        <w:pStyle w:val="Normal"/>
        <w:spacing w:before="0" w:after="2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uzana Poláchová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commentRangeStart w:id="10"/>
      <w:r>
        <w:rPr>
          <w:rFonts w:cs="Times New Roman" w:ascii="Times New Roman" w:hAnsi="Times New Roman"/>
          <w:b/>
          <w:sz w:val="24"/>
          <w:szCs w:val="24"/>
          <w:u w:val="single"/>
        </w:rPr>
        <w:t>Pojmy užité v dotazníku:</w:t>
      </w:r>
      <w:commentRangeEnd w:id="10"/>
      <w:r>
        <w:commentReference w:id="10"/>
      </w:r>
      <w:r>
        <w:rPr>
          <w:rStyle w:val="Odkaznakoment"/>
          <w:vanish w:val="fals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stižení více vadami</w:t>
      </w:r>
      <w:r>
        <w:rPr>
          <w:rFonts w:cs="Times New Roman" w:ascii="Times New Roman" w:hAnsi="Times New Roman"/>
          <w:sz w:val="24"/>
          <w:szCs w:val="24"/>
        </w:rPr>
        <w:t xml:space="preserve"> - v rámci postižení více vadami můžeme uvést tři skupiny osob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a, v níž je společným znakem mentální retardace (tělesné a smyslové vady, vady řeči, psychická onemocnění, vývojové poruchy učení a chování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a tvořená kombinací vad tělesných, smyslových a vad řeči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istické děti a děti s autistickými rysy, u nichž jsou diagnostikovány další vady</w:t>
      </w:r>
    </w:p>
    <w:p>
      <w:pPr>
        <w:pStyle w:val="Normlnweb"/>
        <w:spacing w:lineRule="auto" w:line="360" w:before="280" w:after="280"/>
        <w:contextualSpacing/>
        <w:jc w:val="both"/>
        <w:rPr/>
      </w:pPr>
      <w:r>
        <w:rPr>
          <w:u w:val="single"/>
        </w:rPr>
        <w:t>Integrace</w:t>
      </w:r>
      <w:r>
        <w:rPr/>
        <w:t xml:space="preserve"> - Integrace, resp školní integrace, jsou přístupy a způsoby zapojení žáků se zvláštními vzdělávacími potřebami do hlavních proudů vzdělávání a do běžných škol.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ást dotazníku: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Setkal/a jste se již s pojmem </w:t>
      </w:r>
      <w:commentRangeStart w:id="11"/>
      <w:r>
        <w:rPr>
          <w:rFonts w:cs="Times New Roman" w:ascii="Times New Roman" w:hAnsi="Times New Roman"/>
          <w:b/>
          <w:sz w:val="24"/>
          <w:szCs w:val="24"/>
        </w:rPr>
        <w:t>postižení více vadami?</w:t>
      </w:r>
      <w:commentRangeEnd w:id="11"/>
      <w:r>
        <w:commentReference w:id="11"/>
      </w:r>
      <w:r>
        <w:rPr>
          <w:rStyle w:val="Odkaznakoment"/>
          <w:vanish w:val="false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o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vím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) Měl/a jste možnost osobně se setkat s osobou postiženou více vadami?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o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 (přejděte na otázku č. 4)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pamatuji se (přejděte na otázku č. 4)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Jaký </w:t>
      </w:r>
      <w:commentRangeStart w:id="12"/>
      <w:r>
        <w:rPr>
          <w:rFonts w:cs="Times New Roman" w:ascii="Times New Roman" w:hAnsi="Times New Roman"/>
          <w:b/>
          <w:sz w:val="24"/>
          <w:szCs w:val="24"/>
        </w:rPr>
        <w:t>jste měl/a pocit při kontaktu s osobou postiženou více vadami?</w:t>
      </w:r>
      <w:commentRangeEnd w:id="12"/>
      <w:r>
        <w:commentReference w:id="12"/>
      </w:r>
      <w:r>
        <w:rPr>
          <w:rStyle w:val="Odkaznakoment"/>
          <w:vanish w:val="false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říjemný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íše příjemný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utrální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píše nepříjemný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příjemný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nevím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commentRangeStart w:id="13"/>
      <w:r>
        <w:rPr>
          <w:rFonts w:cs="Times New Roman" w:ascii="Times New Roman" w:hAnsi="Times New Roman"/>
          <w:b/>
          <w:sz w:val="24"/>
          <w:szCs w:val="24"/>
        </w:rPr>
        <w:t>4) Jste pro integraci osob postižených více vadami do společnosti?</w:t>
      </w:r>
      <w:commentRangeEnd w:id="13"/>
      <w:r>
        <w:commentReference w:id="13"/>
      </w:r>
      <w:r>
        <w:rPr>
          <w:rStyle w:val="Odkaznakoment"/>
          <w:vanish w:val="false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zhodně ano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íše ano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vím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píše ne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ozhodně ne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Pořádá Vaše škola akce na podporu osob s postižením? (veřejné sbírky, speciální olympiády, apod.)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o (uveďte)…………………………………………………………………………..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vím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Umožnila Vám škola zapojit se do akcí na podporu osob s postižením? (sbírky, speciální olympiády, apod.)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o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Pokud jste u otázky č. 6 odpověděl/a ano, prosím uveďte blíže, o jakou formu se jednalo. Pokud jste odpověděl/a ne, pokračujte na otázku č. 8.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commentRangeStart w:id="14"/>
      <w:r>
        <w:rPr>
          <w:rFonts w:cs="Times New Roman" w:ascii="Times New Roman" w:hAnsi="Times New Roman"/>
          <w:b/>
          <w:sz w:val="24"/>
          <w:szCs w:val="24"/>
        </w:rPr>
        <w:t>) Přetrvávají podle Vás i v současné době předsudky o lidech s postižením?</w:t>
      </w:r>
      <w:commentRangeEnd w:id="14"/>
      <w:r>
        <w:commentReference w:id="14"/>
      </w:r>
      <w:r>
        <w:rPr>
          <w:rStyle w:val="Odkaznakoment"/>
          <w:vanish w:val="false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zhodně ano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íše ano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vím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píše ne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ozhodně ne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Zaznamenal/a jste někdy v médiích zmínku o osobách s postižením?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o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pamatuji se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Přinesla Vám někdy škola informace o problematice lidí s postižením (formou besedy, přednášky, exkurze. apod.)?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o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vím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1) Pohlaví</w:t>
      </w:r>
    </w:p>
    <w:p>
      <w:pPr>
        <w:pStyle w:val="Normal"/>
        <w:spacing w:before="0" w:after="24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už</w:t>
      </w:r>
    </w:p>
    <w:p>
      <w:pPr>
        <w:pStyle w:val="Normal"/>
        <w:spacing w:before="0" w:after="24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žena</w:t>
      </w:r>
    </w:p>
    <w:p>
      <w:pPr>
        <w:pStyle w:val="Normal"/>
        <w:spacing w:before="0" w:after="24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2) Věk</w:t>
      </w:r>
    </w:p>
    <w:p>
      <w:pPr>
        <w:pStyle w:val="Normal"/>
        <w:spacing w:before="0" w:after="24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 ………………………..</w:t>
      </w:r>
    </w:p>
    <w:p>
      <w:pPr>
        <w:pStyle w:val="Normal"/>
        <w:spacing w:before="0" w:after="240"/>
        <w:ind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3) Který ročník studujete?</w:t>
      </w:r>
    </w:p>
    <w:p>
      <w:pPr>
        <w:pStyle w:val="Normal"/>
        <w:spacing w:before="0" w:after="24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. ročník</w:t>
      </w:r>
    </w:p>
    <w:p>
      <w:pPr>
        <w:pStyle w:val="Normal"/>
        <w:spacing w:before="0" w:after="24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. ročník</w:t>
      </w:r>
    </w:p>
    <w:p>
      <w:pPr>
        <w:pStyle w:val="Normal"/>
        <w:spacing w:before="0" w:after="24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4) Škola popř.  obor, který studujete</w:t>
      </w:r>
    </w:p>
    <w:p>
      <w:pPr>
        <w:pStyle w:val="Normal"/>
        <w:spacing w:before="0" w:after="24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…………………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výhodu považuji to, že studenti budou moci vyjádřit svůj názor anonymně, aniž by se za něj museli stydět, což by hrozilo například u rozhovoru. </w:t>
      </w:r>
      <w:commentRangeStart w:id="15"/>
      <w:r>
        <w:rPr>
          <w:rFonts w:cs="Times New Roman" w:ascii="Times New Roman" w:hAnsi="Times New Roman"/>
          <w:sz w:val="24"/>
          <w:szCs w:val="24"/>
        </w:rPr>
        <w:t xml:space="preserve">Za možný problém považuji to, že jejich vyplnění bude dobrovolné a proto se ho mohou někteří vzdát. Musím také předpokládat to, že výsledky mohou být zkreslené, jelikož není zaručené, že budou žáci odpovídat popravdě. </w:t>
      </w:r>
      <w:commentRangeEnd w:id="15"/>
      <w:r>
        <w:commentReference w:id="15"/>
      </w:r>
      <w:r>
        <w:rPr>
          <w:rStyle w:val="Odkaznakoment"/>
          <w:vanish w:val="false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znam literatury:</w:t>
      </w:r>
    </w:p>
    <w:p>
      <w:pPr>
        <w:pStyle w:val="Normal"/>
        <w:shd w:fill="FFFFFF" w:val="clear"/>
        <w:spacing w:before="0" w:after="28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ÁJKOVÁ, Vand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Bazální stimulace, aktivace a komunikace v edukaci žáků s kombinovaným postižení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1. vyd. Praha : Somatopedická společnost, 2009. 159 s. ISBN 97-880-904464-6403.</w:t>
      </w:r>
    </w:p>
    <w:p>
      <w:pPr>
        <w:pStyle w:val="Normal"/>
        <w:shd w:fill="FFFFFF" w:val="clear"/>
        <w:spacing w:before="0" w:after="28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28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OBOVÁ, Ann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omplexní péče o děti s tělesným a kombinovaným postižení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1. vyd. Ostrava : Ostravská univerzita v Ostravě, 2007. 101 s. ISBN 97-880736-8488-4.</w:t>
      </w:r>
    </w:p>
    <w:p>
      <w:pPr>
        <w:pStyle w:val="Normal"/>
        <w:shd w:fill="FFFFFF" w:val="clear"/>
        <w:spacing w:before="0" w:after="28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280"/>
        <w:ind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PATŘILOVÁ, Dagma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etody práce u jedinců s těžkým postižením a více vadam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1. vyd. Brno : Masarykova univerzita v Brně, 2005. 146 s. ISBN 802-1038-195.</w:t>
      </w:r>
    </w:p>
    <w:p>
      <w:pPr>
        <w:pStyle w:val="Normal"/>
        <w:shd w:fill="FFFFFF" w:val="clear"/>
        <w:spacing w:before="0" w:after="28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28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RTOŇOVÁ, Miroslava; VÍTKOVÁ, Mari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trategie ve vzdělávání dětí a žáků se speciálními vzdělávacími potřebam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2. přeprac. a rozš. vyd. . Brno : Paido, 2077. 247 s. ISBN 97-880731-5158-4.</w:t>
      </w:r>
    </w:p>
    <w:p>
      <w:pPr>
        <w:pStyle w:val="Normal"/>
        <w:shd w:fill="FFFFFF" w:val="clear"/>
        <w:spacing w:before="0" w:after="28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280"/>
        <w:ind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UDÍKOVÁ, Libuě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ombinované vad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1. vyd. . Olomouc : Univerzita Palackého v Olomouci, 2005. 140 s. ISBN 80-244-115-47.</w:t>
      </w:r>
    </w:p>
    <w:p>
      <w:pPr>
        <w:pStyle w:val="Normal"/>
        <w:shd w:fill="FFFFFF" w:val="clear"/>
        <w:spacing w:before="0" w:after="28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280"/>
        <w:ind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NKOVSKÝ, Jiří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Ucelená rehabilitace dětí s tělesným a kombinovaným postižení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2. vyd. Praha : Triton, 2006. 173 s. ISBN 80-7254-730-5.</w:t>
      </w:r>
    </w:p>
    <w:p>
      <w:pPr>
        <w:pStyle w:val="Normal"/>
        <w:shd w:fill="FFFFFF" w:val="clear"/>
        <w:spacing w:before="0" w:after="28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280"/>
        <w:ind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VÁK, Miloš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árys speciální pedagogi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6. vyd. Praha : Státní pedagogické nakladatelství, 1996. 231 s.</w:t>
      </w:r>
    </w:p>
    <w:p>
      <w:pPr>
        <w:pStyle w:val="Normal"/>
        <w:shd w:fill="FFFFFF" w:val="clear"/>
        <w:spacing w:before="0" w:after="28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280"/>
        <w:ind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HOROVÁ, Kateřin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ruchy autistického spektr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1. vyd. Praha : Portál, 2006. 453 s.</w:t>
      </w:r>
    </w:p>
    <w:p>
      <w:pPr>
        <w:pStyle w:val="Normal"/>
        <w:shd w:fill="FFFFFF" w:val="clear"/>
        <w:spacing w:before="0" w:after="28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280"/>
        <w:ind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AMADOVÁ, Petra; KVĚTOŇOVÁ, Lea; NOVÁKOVÁ, Zit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Oftalmopedi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2. vyd. Brno : Paido, 2007. 125 s. ISBN 97-880-7315-1591.</w:t>
      </w:r>
    </w:p>
    <w:p>
      <w:pPr>
        <w:pStyle w:val="Normal"/>
        <w:shd w:fill="FFFFFF" w:val="clear"/>
        <w:spacing w:before="0" w:after="28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280"/>
        <w:ind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OUDKOVÁ, Zuzan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luchové postižení u dětí : komplexní péč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1. vyd. Praha : Triton, 2005. 117 s. ISBN 80-725-4623-6.</w:t>
      </w:r>
    </w:p>
    <w:p>
      <w:pPr>
        <w:pStyle w:val="Normal"/>
        <w:shd w:fill="FFFFFF" w:val="clear"/>
        <w:spacing w:before="0" w:after="28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28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28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  <w:ins w:id="1" w:author="Slepicko" w:date="2011-06-07T21:25:00Z"/>
        </w:rPr>
      </w:pPr>
      <w:ins w:id="0" w:author="Slepicko" w:date="2011-06-07T21:2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before="0" w:after="240"/>
        <w:contextualSpacing/>
        <w:rPr>
          <w:ins w:id="3" w:author="Slepicko" w:date="2011-06-07T21:25:00Z"/>
        </w:rPr>
      </w:pPr>
      <w:ins w:id="2" w:author="Slepicko" w:date="2011-06-07T21:25:00Z">
        <w:r>
          <w:rPr/>
        </w:r>
      </w:ins>
    </w:p>
    <w:p>
      <w:pPr>
        <w:pStyle w:val="Normal"/>
        <w:spacing w:before="0" w:after="240"/>
        <w:contextualSpacing/>
        <w:rPr/>
      </w:pPr>
      <w:ins w:id="4" w:author="Slepicko" w:date="2011-06-07T21:25:00Z">
        <w:r>
          <w:rPr/>
          <w:t>Výzkum, jak sama asi tušíte, je slabý, není úplně jasné, proč chcete zkoumat to co chcete zkoumat. Nepodařilo se vám sestavit zajímavé hypotézy a sběr dat těm hypotézám vůbec neodpovídá (což souvisí s asi nepochopenou operacionalizací). Doporučuji výzkum promyslet, nebo udělat jiný.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lepicko" w:date="2011-06-07T21:11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ůbec nevím, jakou informaci tím sdělujete?</w:t>
      </w:r>
    </w:p>
  </w:comment>
  <w:comment w:id="1" w:author="Slepicko" w:date="2011-06-07T21:11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ní jasné, od jakých názorů se mají lišit…?</w:t>
      </w:r>
    </w:p>
  </w:comment>
  <w:comment w:id="2" w:author="Slepicko" w:date="2011-06-07T21:11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roč je zajímavý zrovna tento vztah?</w:t>
      </w:r>
    </w:p>
  </w:comment>
  <w:comment w:id="3" w:author="Slepicko" w:date="2011-06-07T21:30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a to byste měla zkoumat spíše osnovy/program školy, než  se ptát žáků.</w:t>
      </w:r>
    </w:p>
  </w:comment>
  <w:comment w:id="4" w:author="Slepicko" w:date="2011-06-07T21:12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Aa volba by měla spíše vyplývat z povahy výzkumného problému a otázky.</w:t>
      </w:r>
    </w:p>
  </w:comment>
  <w:comment w:id="5" w:author="Slepicko" w:date="2011-06-07T21:12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roč předpokládáme zrovna toto?</w:t>
      </w:r>
    </w:p>
  </w:comment>
  <w:comment w:id="6" w:author="Slepicko" w:date="2011-06-07T21:13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am se nám ztratily dvě poslední vedlejší výzkumné otázky? Hypotézy už se k nim nevztahují.</w:t>
      </w:r>
    </w:p>
  </w:comment>
  <w:comment w:id="7" w:author="Slepicko" w:date="2011-06-07T21:16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Indikátor není otázkou, ale je to způsob, jak budeme měřit koncepty z hypotéz – ve vašem případě množství informací, podléhání mýtů, zkušenost s osobním setkáním atd.</w:t>
      </w:r>
    </w:p>
  </w:comment>
  <w:comment w:id="8" w:author="Slepicko" w:date="2011-06-07T21:17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e nesmysl odlišovat populaci od vzorku, pokud je váš výběr účelový – zobecňovat nemůžete.</w:t>
      </w:r>
    </w:p>
  </w:comment>
  <w:comment w:id="9" w:author="Slepicko" w:date="2011-06-07T21:17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kud studenti této školy chodí na praxi, tak je samozžejmé, že se častěji setkali s postiženým – to je jak kdybyste se ptala, kdo byl častěji v laboratoři během studia, zda student práv nebo medicíny.</w:t>
      </w:r>
    </w:p>
  </w:comment>
  <w:comment w:id="10" w:author="Slepicko" w:date="2011-06-07T21:18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si byste neměla chtí po respondentech, aby se před dotazníkem něco učili. Doporučuji spíše nepoužívat dané pojmy, ale popsat je přímo v otázce.</w:t>
      </w:r>
    </w:p>
  </w:comment>
  <w:comment w:id="11" w:author="Slepicko" w:date="2011-06-07T21:20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etkali všichni, máte to v úvodu dotazníku</w:t>
      </w:r>
    </w:p>
  </w:comment>
  <w:comment w:id="12" w:author="Slepicko" w:date="2011-06-07T21:21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Co když těch kontaktů je více? Nebo jsou pravidelné? </w:t>
      </w:r>
    </w:p>
  </w:comment>
  <w:comment w:id="13" w:author="Slepicko" w:date="2011-06-07T21:21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olik % odpoví, že ne?</w:t>
      </w:r>
    </w:p>
  </w:comment>
  <w:comment w:id="14" w:author="Slepicko" w:date="2011-06-07T21:27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akto chcete měřit, zda má ten daný student předsudky?</w:t>
      </w:r>
    </w:p>
  </w:comment>
  <w:comment w:id="15" w:author="Slepicko" w:date="2011-06-07T21:25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ak s tím budete bojova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39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40"/>
      <w:ind w:left="720" w:firstLine="397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31:00Z</dcterms:created>
  <dc:creator>x</dc:creator>
  <dc:description/>
  <cp:keywords/>
  <dc:language>en-US</dc:language>
  <cp:lastModifiedBy>Slepicko</cp:lastModifiedBy>
  <dcterms:modified xsi:type="dcterms:W3CDTF">2011-06-07T19:31:00Z</dcterms:modified>
  <cp:revision>2</cp:revision>
  <dc:subject/>
  <dc:title>SPSMP_MTO2</dc:title>
</cp:coreProperties>
</file>