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.:</w:t>
      </w:r>
      <w:r>
        <w:rPr>
          <w:rFonts w:cs="Times New Roman" w:ascii="Times New Roman" w:hAnsi="Times New Roman"/>
          <w:i/>
          <w:sz w:val="24"/>
          <w:szCs w:val="24"/>
        </w:rPr>
        <w:t xml:space="preserve"> Jedná se o již realizovaný projekt, podrobný komentář k projektu není nutný. </w:t>
      </w:r>
      <w:ins w:id="0" w:author="Slepicko" w:date="2011-06-07T22:44:00Z">
        <w:r>
          <w:rPr>
            <w:rFonts w:cs="Times New Roman" w:ascii="Times New Roman" w:hAnsi="Times New Roman"/>
            <w:i/>
            <w:sz w:val="24"/>
            <w:szCs w:val="24"/>
          </w:rPr>
          <w:t>To jste mi udělala radost.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ÁVĚREČNÝ PROJEKT</w:t>
      </w:r>
    </w:p>
    <w:p>
      <w:pPr>
        <w:pStyle w:val="Normal"/>
        <w:spacing w:lineRule="auto" w:line="360" w:before="0" w:after="0"/>
        <w:ind w:left="3402" w:hanging="340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:</w:t>
      </w:r>
      <w:r>
        <w:rPr>
          <w:rFonts w:cs="Times New Roman" w:ascii="Times New Roman" w:hAnsi="Times New Roman"/>
          <w:sz w:val="24"/>
          <w:szCs w:val="24"/>
        </w:rPr>
        <w:tab/>
        <w:t>Jemná motorika a reakční rychlost u jedinců se symptomy specifických poruch učení</w:t>
      </w:r>
    </w:p>
    <w:p>
      <w:pPr>
        <w:pStyle w:val="Normal"/>
        <w:spacing w:lineRule="auto" w:line="360" w:before="0" w:after="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ný problém:</w:t>
      </w:r>
      <w:r>
        <w:rPr>
          <w:rFonts w:cs="Times New Roman" w:ascii="Times New Roman" w:hAnsi="Times New Roman"/>
          <w:sz w:val="24"/>
          <w:szCs w:val="24"/>
        </w:rPr>
        <w:tab/>
        <w:t>Vliv žonglování na rozvoj jemné motoriky a reakční rychlosti u žáků se symptomy specifických poruch učení</w:t>
      </w:r>
    </w:p>
    <w:p>
      <w:pPr>
        <w:pStyle w:val="Normal"/>
        <w:spacing w:lineRule="auto" w:line="360" w:before="0" w:after="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ná otázka:</w:t>
      </w:r>
      <w:r>
        <w:rPr>
          <w:rFonts w:cs="Times New Roman" w:ascii="Times New Roman" w:hAnsi="Times New Roman"/>
          <w:sz w:val="24"/>
          <w:szCs w:val="24"/>
        </w:rPr>
        <w:tab/>
        <w:t>Jaký vliv může mít žonglování na rozvoj jemné motoriky a reakční rychlosti u žáků se symptomy specifických poruch učení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íl výzkumného projektu:</w:t>
      </w:r>
      <w:r>
        <w:rPr>
          <w:rFonts w:cs="Times New Roman" w:ascii="Times New Roman" w:hAnsi="Times New Roman"/>
          <w:sz w:val="24"/>
          <w:szCs w:val="24"/>
        </w:rPr>
        <w:t xml:space="preserve"> Problematika specifických poruch učení je v současné době velmi rozšířena a stává se aktuální pro stále větší počet dětí i dospělých. Zároveň se dostává do popředí také psychomotorika – forma pohybové aktivity spojující rozvoj fyzické i psychické zdatnosti jedi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mého výzkumu je zjistit, zda by mohlo mít žonglování a jiné psychomotorické aktivity pozitivní vliv na rozvoj jemné motoriky a reakční rychlosti u žáků se symptomy specifických poruch uče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ná strategie:</w:t>
      </w:r>
      <w:r>
        <w:rPr>
          <w:rFonts w:cs="Times New Roman" w:ascii="Times New Roman" w:hAnsi="Times New Roman"/>
          <w:sz w:val="24"/>
          <w:szCs w:val="24"/>
        </w:rPr>
        <w:t xml:space="preserve"> Práce je pojata jako kvalitativně-kvantitativní výzkum formou pedagogického experimentu. V rámci našeho pedagogického experimentu jsme využili techniku paralelních skupi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íky tomu, že se u této techniky pracuje současně s více skupinami, což umožňuje určité srovnání, dosahuje se u ní celkově věrohodnějších výsledk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zaměřena na žáky se specifickými poruchami učení, a proto byl výzkum prováděn na ZŠ Bosonožská v Brně, ve třídě žáků se specifickými poruchami učení. Zkoumali jsme vliv žonglování na rozvoj jemné motoriky a reakční rychlosti u žáků se symptomy specifických poruch uč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kum představoval pravidelné cvičební jednotky realizované v rámci zájmového kroužku žonglování. Jednalo se tedy o volitelný kroužek, který probíhal pravidelně jednou týdně a trval 1 vyučovací hodinu (45 minut). Náplní těchto hodin bylo žonglování a jiné pohybové aktivity z oblasti psychomotoriky. Hodin se účastnily testované osoby, vedoucí výzkumu a asistent vedoucího. Výzkumu předcházela hodina, kdy proběhlo vstupní testování výzkumného souboru prostřednictvím testů testové bater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ěhem našeho šestiměsíčního pedagogického experimentu se uskutečnilo celkem 19 lekcí žonglování a jiných psychomotorických aktivit. Ne vždy bylo možné realizovat hodinu dle připravených plánů. Na jejich průběh měl velký vliv počet TO, které se na hodinu dostavily, a který nám dopředu nebyl znám, momentální psychické rozpoložení testovaných osob a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h jednotlivých lekcí kroužku žonglování byl sestavován tak, aby odpovídal specifickým potřebám žáků. Důležité bylo časté střídání aktivit propojovaný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 relaxací a odpočinkem</w:t>
      </w:r>
      <w:r>
        <w:rPr>
          <w:rFonts w:cs="Times New Roman" w:ascii="Times New Roman" w:hAnsi="Times New Roman"/>
          <w:sz w:val="24"/>
          <w:szCs w:val="24"/>
        </w:rPr>
        <w:t>, zapojení vedoucího výzkumu (i asistenta vedoucího) do pohybových aktivit, hudební doprovod, vhodná motivace a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experimentální skup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mentální skupinu tvoří 5 testovaných osob (TO) ve věkovém rozmezí 10 – 11 let, a to 3 osoby mužského pohlaví a 2 osoby ženského pohlaví. U všech TO experimentální skupiny jsou diagnostikovány symptomy specifických poruch učení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všechny testované osoby experimentální skupiny byly typické také tyto společné rys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o osvojení nové netradiční sport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vztah k pohybovým činnost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ilující pozornost, roztržitost, roztěkan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á schopnost reprodukce ryt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ládající negativní sebehodnocení a nízká úroveň sebevědomí</w:t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kompenzační chování – v případě neúspěchu v nějaké činnosti se snaží upoutat na sebe pozornost jinak („šaškování“, zlobení, předvádění se apo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unavitelnost a nestálost v dané čin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kontrolní skup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skupinu tvoří 4 testované osoby ve věku v rozmezí 10 – 11 let. Tato skupina byla vybrána na základě co největší homogenity se skupinou experimentální. Kontrolní skupina je tvořena 2 osobami mužského pohlaví a 2 osobami ženského pohlaví. U všech čtyř TO jsou diagnostikovány symptomy specifických poruch uč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metody sběru d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ová bater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áš pedagogický experiment jsme zvolili testovou baterii obsahující písemné a praktické standardizované testy. Jde 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jemné motoriky (TJM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reakční rychlosti (TR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né osoby byly na začátku i na konci našeho výzkumu testovány individuál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poté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á hypotéz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onglování pozitivně ovlivňuje psychomotorický vývoj dítě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aktické hypotézy: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glování a jeho následné pravidelné procvičování přispívá k lepšímu rozvoji jemné motoriky u žáků se symptomy SPU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žonglování má pozitivní vliv na rozvoj a zlepšení reakční rychlosti u žáků se symptomy SP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glování jako psychomotorická aktivita vede ke zlepšení psychického rozpoložení u žáků se symptomy SP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ceptual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mná motori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souvislosti s jemnou motorikou mluvíme o pohybech malých svalových skupin, do které řadíme mimo jiné také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otoriku ru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kční rychlost</w:t>
      </w:r>
      <w:r>
        <w:rPr>
          <w:rFonts w:cs="Times New Roman" w:ascii="Times New Roman" w:hAnsi="Times New Roman"/>
          <w:sz w:val="24"/>
          <w:szCs w:val="24"/>
        </w:rPr>
        <w:t xml:space="preserve"> – čas, jenž uplyne mezi signálem k činnosti a jejím skutečným započet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mnou motoriku budu měřit pomocí testové baterie skládající se ze standardizovaného </w:t>
      </w:r>
      <w:r>
        <w:rPr>
          <w:rFonts w:cs="Times New Roman" w:ascii="Times New Roman" w:hAnsi="Times New Roman"/>
          <w:i/>
          <w:sz w:val="24"/>
          <w:szCs w:val="24"/>
        </w:rPr>
        <w:t>Testu jemné motoriky</w:t>
      </w:r>
      <w:r>
        <w:rPr>
          <w:rFonts w:cs="Times New Roman" w:ascii="Times New Roman" w:hAnsi="Times New Roman"/>
          <w:sz w:val="24"/>
          <w:szCs w:val="24"/>
        </w:rPr>
        <w:t xml:space="preserve"> a z ověření praktických činností (práce s korálky, kresba, práce s jemným materiále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kční rychlost bude změřena pomocí testu </w:t>
      </w:r>
      <w:r>
        <w:rPr>
          <w:rFonts w:cs="Times New Roman" w:ascii="Times New Roman" w:hAnsi="Times New Roman"/>
          <w:i/>
          <w:sz w:val="24"/>
          <w:szCs w:val="24"/>
        </w:rPr>
        <w:t>Zachycení padajícího předmě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cké a organizační problém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né vážnější problémy se v průběhu mého výzkumu nevyskytly. Výzkumu se účastnilo pouze 5 testovaných osob, některé testované osoby však vykazovaly symptomy ADHD a bylo třeba se jim věnovat individuálně. Hned po úvodní hodině jsme se tedy se zástupkyní ředitelky dohodly, že bude lepší, když bude v hodinách žonglování přítomna i moje asistentka. Asistentkou mi byla moje spolužačka z oboru Speciální pedagogiky, která žongluje také již od prvního ročníku svého stu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užité literatur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MÍROVÁ, Jiřina. </w:t>
      </w:r>
      <w:r>
        <w:rPr>
          <w:rFonts w:cs="Times New Roman" w:ascii="Times New Roman" w:hAnsi="Times New Roman"/>
          <w:i/>
          <w:sz w:val="24"/>
          <w:szCs w:val="24"/>
        </w:rPr>
        <w:t xml:space="preserve">Hravá a zábavná výchova pohybem. Základ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ychomotori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raha : ČASPV, 2003. 66 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KALÁŘ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dospělí si mohou hrát. </w:t>
      </w:r>
      <w:r>
        <w:rPr>
          <w:rFonts w:cs="Times New Roman" w:ascii="Times New Roman" w:hAnsi="Times New Roman"/>
          <w:sz w:val="24"/>
          <w:szCs w:val="24"/>
        </w:rPr>
        <w:t xml:space="preserve">Praha : ČTK, 1976. 194 s. </w:t>
      </w:r>
    </w:p>
    <w:p>
      <w:pPr>
        <w:pStyle w:val="Odstavecseseznamem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TOŇOVÁ, Miroslav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apitoly ze specifických poruch učení I. Vymezení současné problematiky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 vyd. Brno : PedF, MU, 2006. 128 s. ISBN 80-210-3613-3.  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AHUTKOVÁ, Mari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sychomotorik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vydání. Brno : MU, 2007. 92 s. ISBN 978-80-</w:t>
      </w:r>
      <w:r>
        <w:rPr>
          <w:rFonts w:cs="Times New Roman" w:ascii="Times New Roman" w:hAnsi="Times New Roman"/>
          <w:sz w:val="24"/>
          <w:szCs w:val="24"/>
        </w:rPr>
        <w:t>210-3067-1.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AHUTKOVÁ, Marie, KLENKOVÁ, Jiřina, ZICHOVÁ, Dan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ychomotorické hry pro děti s poruchami pozornosti a pro hyperaktivní dět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 vydání. Brno : MU, 2007. 56 s. ISBN 978-80-210-3627-7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VOŘÁKOVÁ, Han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ohybem a hrou k rozvoji osobnosti dítět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 vydání. Praha : Portál, 2002. 144 s. ISBN 80-7178-693-4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VORA, Pete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Úvod do pedagogického výzkumu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no : Paido, 2000. 207 s. ISBN 80-85931-79-6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L, Pavel, HARTLOVÁ, Helena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logický slovník. </w:t>
      </w:r>
      <w:r>
        <w:rPr>
          <w:rFonts w:cs="Times New Roman" w:ascii="Times New Roman" w:hAnsi="Times New Roman"/>
          <w:sz w:val="24"/>
          <w:szCs w:val="24"/>
        </w:rPr>
        <w:t>1. vyd. Praha : Portál, 2000. 776 s. ISBN 80-7178-303-X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DL, Jan. </w:t>
      </w:r>
      <w:r>
        <w:rPr>
          <w:rFonts w:cs="Times New Roman" w:ascii="Times New Roman" w:hAnsi="Times New Roman"/>
          <w:i/>
          <w:sz w:val="24"/>
          <w:szCs w:val="24"/>
        </w:rPr>
        <w:t xml:space="preserve">Kvalitativní výzkum. Základní metody a aplikace. </w:t>
      </w:r>
      <w:r>
        <w:rPr>
          <w:rFonts w:cs="Times New Roman" w:ascii="Times New Roman" w:hAnsi="Times New Roman"/>
          <w:sz w:val="24"/>
          <w:szCs w:val="24"/>
        </w:rPr>
        <w:t>1. vyd. Praha : Portál, 2005. 408 s. ISBN 80-7367-040-2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ÁSKA, Miroslav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y pedagogického výzkumu. </w:t>
      </w:r>
      <w:r>
        <w:rPr>
          <w:rFonts w:cs="Times New Roman" w:ascii="Times New Roman" w:hAnsi="Times New Roman"/>
          <w:sz w:val="24"/>
          <w:szCs w:val="24"/>
        </w:rPr>
        <w:t xml:space="preserve">1. vyd. Praha : Grada, 2007. 272 s. ISBN 978-80-247-1369-4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ĚKOTA, Karel, BLAHUŠ, Pet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otorické testy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 vyd. Praha : Státní pedagogické nakladatelství, 1983. 336 s. ISBN 14-467-83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ĚKOTA, Karel, NOVOSAD, Jiří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Motorické schopnost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vyd. Olomouc : Univerzita Palackého, 2005. 175 s. ISBN 80-244-0981-X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PEKOVÁ, Jarmil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Kapitoly ze speciální pedagogiky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vyd. Brno : Paido, 2006. 404 s. ISBN 80-7315-120-0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KORNÁ, Věr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orie a náprava vývojových poruch učení a chování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. vyd. Praha : Portál, 2001. 336 s. ISBN 80-7178-570-9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KOPOVÁ, Jiřina, SCHWEIZEROVÁ, Christel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Děti jsou hosté, kteří hledají cestu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vyd. Praha : Portál, 2008. 151 s. ISBN 978-80-7367-495-3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ŘINOSILOVÁ, Dag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Diagnostika ve speciální pedagogic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vyd. Brno : Paido, 2007. 178 s. ISBN 978-80-7315-157-7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LIKOWITZ, Mark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Dyslexie a jiné poruchy učení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Vyd. Praha : Grada, 2000. 136 s. ISBN 80-7169-773-7.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EPIČKA, Pavel, HOŠEK, Václav, HÁTLOVÁ, Běl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spor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ydání. Praha : Karolinum, 2006. 230 s. ISBN 80-246-1290-9.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ÁVNÍKOVÁ, Dagmar. </w:t>
      </w:r>
      <w:r>
        <w:rPr>
          <w:rFonts w:cs="Times New Roman" w:ascii="Times New Roman" w:hAnsi="Times New Roman"/>
          <w:i/>
          <w:sz w:val="24"/>
          <w:szCs w:val="24"/>
        </w:rPr>
        <w:t xml:space="preserve">Žonglování. </w:t>
      </w:r>
      <w:r>
        <w:rPr>
          <w:rFonts w:cs="Times New Roman" w:ascii="Times New Roman" w:hAnsi="Times New Roman"/>
          <w:sz w:val="24"/>
          <w:szCs w:val="24"/>
        </w:rPr>
        <w:t>1. vydání. Br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SpS, MU</w:t>
      </w:r>
      <w:r>
        <w:rPr>
          <w:rFonts w:cs="Times New Roman" w:ascii="Times New Roman" w:hAnsi="Times New Roman"/>
          <w:sz w:val="24"/>
          <w:szCs w:val="24"/>
        </w:rPr>
        <w:t xml:space="preserve">, 2008. 43 s. ISBN 978-80-210-4587-3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ÍTKOVÁ, Mari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ntegrativní speciální pedagogik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vyd. Brno : Paido, 2004. 463 s. ISBN 80-7315-071-9.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IMMEROVÁ, Renat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Netradiční sportovní činnost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vydání. Praha : Portál, 2001. 256 s. ISBN 80-7178-460-5.</w:t>
      </w:r>
    </w:p>
    <w:p>
      <w:pPr>
        <w:pStyle w:val="Odstavecseseznamem"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ŽÁK, Pet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Kreativita a její rozvoj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vydání. Brno : Computer Press, 2004. 315 s. ISBN 80-251-0457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Bc. Lenka Skopalová</w:t>
    </w:r>
  </w:p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ČO 180054 (předmět SPSMP_MTO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4:00Z</dcterms:created>
  <dc:creator>lean</dc:creator>
  <dc:description/>
  <cp:keywords/>
  <dc:language>en-US</dc:language>
  <cp:lastModifiedBy>Slepicko</cp:lastModifiedBy>
  <dcterms:modified xsi:type="dcterms:W3CDTF">2011-06-07T20:48:00Z</dcterms:modified>
  <cp:revision>4</cp:revision>
  <dc:subject/>
  <dc:title>Pozn</dc:title>
</cp:coreProperties>
</file>