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Téma:</w:t>
      </w:r>
      <w:r>
        <w:rPr/>
        <w:t xml:space="preserve"> </w:t>
        <w:tab/>
        <w:t>Cévní mozková přího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ýzkumný problém:</w:t>
      </w:r>
      <w:r>
        <w:rPr/>
        <w:t xml:space="preserve"> </w:t>
        <w:tab/>
        <w:t>Vliv cévní mozkové příhody na rodinný život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Hlavní výzkumná otázka:</w:t>
      </w:r>
      <w:r>
        <w:rPr/>
        <w:tab/>
        <w:t xml:space="preserve">Jak ovlivní péče o jedince po cévní mozkové příhodě život </w:t>
        <w:tab/>
        <w:t xml:space="preserve">celé jeho rodiny, jejíž členové se musí přizpůsobit nové </w:t>
      </w:r>
      <w:r>
        <w:rPr>
          <w:sz w:val="22"/>
        </w:rPr>
        <w:tab/>
      </w:r>
      <w:r>
        <w:rPr/>
        <w:t>situaci?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Vedlejší výzkumná otázka:</w:t>
      </w:r>
      <w:r>
        <w:rPr/>
        <w:tab/>
        <w:t>Jak se změní osobnost jedince po cévní mozkové příhodě?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ab/>
        <w:t xml:space="preserve">Jak se změní vztah jednotlivých členů rodiny k jedinci, </w:t>
        <w:tab/>
        <w:t>který prodělal cévní mozkovou příhodu?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évní mozková příhoda je v současné době velmi častým a také nesmírně závažným neurologickým onemocněním, jehož výskyt je stále častější také u lidí v produktivním věku. Jde o celosvětově druhou nejčastější příčinu úmrtí, ročně na cévní mozkovou příhodu umírá více než 5 milionů lidí na světě. Česká republika navíc patří mezi země s nejvyšším výskytem tohoto onemocnění i velmi vysokou úmrtností. Mortalita u nás je čtyřikrát vyšší než v USA a 40 % nemocných umírá do jednoho roku po cévní mozkové příhodě. Proto si myslím, že je důležité věnovat této problematice pozornost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ílem výzkumu je analyzovat životní situaci konkrétní rodiny, která již tři roky pečuje o mladou, v současnosti třiadvacetiletou, ženu po cévní mozkové příhodě. Výzkum bude zaměřen na vyrovnávání se jednotlivých členů rodiny s neočekávanou situací, na těžké chvíle nejistoty před a také pocity zoufalství po vyřčení diagnózy, na vývoj a jen velmi pomalé zlepšování zdravotního stavu této mladé ženy a v neposlední řadě také na těžké rozhodování, zda bude rodina schopna o ženu pečovat doma či ji umístí do domova pro zdravotně postižené, na nezbytné úpravy v bytě a také nutnost vzájemně si pomáhat a přizpůsobit se nové situaci ze strany všech členů rodiny, jejichž péče vede k postupnému zlepšování zdravotního stavu této mladé ženy, její větší samostatnosti a tím i menší závislosti na rodině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likož jde o analýzu života pouze jedné konkrétní rodiny, která má momentálně již pouze tři členy – otce, dceru a syna, zvolila jsem pro tento výzkum </w:t>
      </w:r>
      <w:r>
        <w:rPr>
          <w:b/>
          <w:u w:val="single"/>
        </w:rPr>
        <w:t>kvalitativní výzkumnou strategii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etody sběru d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ýza odborné literatury (v teoretické část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ýza dostupných lékařských záznamů (osobní a rodinná anamnéz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standardizovaný rozhovor se slečnou po cévní mozkové příhodě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standardizovaný rozhovor s jejím bratr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standardizovaný rozhovor s jejím otc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oro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těžejní metodou sběru dat pro tento kvalitativní výzkum bude, vzhledem k tomu, že jde o analýzu situace konkrétní rodiny, nestandardizovaný rozhovor s mladou, čtyřiadvacetiletou, ženou po cévní mozkové příhodě a jejím o rok starším bratrem. Oba jsou mí přátelé z dětství, a spolupráci mi již přislíbili. Usiluji také o rozhovor s jejich otcem, ten jej však bohužel zatím odmítá s tím, že celá situace je pro něj stále velmi bolestivá a s postižením své dcery ani smrtí manželky, která zemřela asi před rokem a její smrt způsobila zhoršení fyzického a především psychického stavu dcery, se dosud nevyrovnal. Širší rodinu do svého výzkumu zahrnovat nechci, vzhledem k tomu, že nesdílejí společnou domácnos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tandardizovaný rozhovor volím proto, že celou rodinu již několik let dobře znám a nechci, aby rozhovor působil jako výslech. Proto si dopředu připravím jen hrubou osnovu rozhovoru a jednotlivé otázky budu klást na základě toho, jak se bude rozhovor vyvíje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 průběhu rozhovoru s bratrem se zaměřím především na změny, ke kterým v rodině docházelo od chvíle, kdy jeho sestra prodělala cévní mozkovou příhodu, přes vyřčení diagnózy až do současnosti. Budu se zabývat rozhodováním, zda o sestru pečovat doma či ji umístit do domova pro zdravotně postižené, nezbytnými úpravami v bytě, nutností vzájemně si pomáhat a přizpůsobit se nové situaci, vyrovnáváním se se smrtí jejich matky a také vztahu sestry s přítelem, který začal již asi rok před cévní mozkovou příhodou sestry, a je jí velkou motivací do dalších rehabilitací a práce na zlepšení zdravotního stavu, což vede k její stále větší samostatnosti a tím i menší závislosti na rodině. Zaměřím se také na plány rodiny do budoucna a osobní život bratra, který teď, především od smrti matky, ustoupil do pozad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d rozhovoru se slečnou po cévní mozkové příhodě očekávám především její pohled na celou záležitost ve stejném časovém období. Zaměřím se na to, zda pociťovala těžkost rozhodování své rodiny, zda o ni zvládnou pečovat doma či nikoli, zda si vůbec připouštěla možnost, že by ji umístili do domova pro zdravotně postižené a také, jak se vyrovnávala se smrtí matky, která byla tou, která o ni doma primárně pečovala. Budu se zabývat také jejím dlouholetým vztahem s  přítelem, který jí po celou dobu stojí po boku a podporuje ji, zda přemýšlejí o společné budoucnosti a zda si vůbec dokáže, vzhledem k trvalým následkům, které již nepůjde zcela odstranit, samostatný život či založení vlastní rodiny, představi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plňkovou metodou výzkumu bude analýza dostupných lékařských záznamů, které je rodina ochotna mi poskytnout. Tyto záznamy mi pomohou sestavit osobní anamnézu. V té se pouze krátce zaměřím na dětství a dospívání, které probíhalo bez větších zdravotních komplikací, zbytek bude věnován zdravotnímu stavu těsně před cévní mozkovou příhodou, těsně po ní, léčbě v nemocnici i rehabilitačním zařízení a také postupnému zlepšování zdravotního stavu vlivem rodinné péče a pobytu ve známém prostřed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 rozhovorů a analýzy dostupných lékařských záznamů také sestavím rodinnou anamnézu, ve které se zaměřím především na to, zda se cévní mozková příhoda již v rodině vyskytla, případně u koho, v jakém věku a s jakými trvalými následky. Budu se věnovat také těžké a dlouhodobé nemoci matky, která si vyžádala nejprve transplantaci jater a o několik let později i ledviny. Po této druhé transplantaci se již matka z narkózy neprobudila. Pokusím se také zjistit z literatury, zda toto matčino onemocnění může být dědičné, případně se spolupodílet na prodělání cévní mozkové příhody v tak nízkém věk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amozřejmě využiji také své vlastní poznatky získané na základě dlouhodobého přátelství s touto rodinou a jejího pozorování v době, na kterou se ve své práci zaměřu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řibližná osnova otázek pro rozhovor s bratrem:</w:t>
      </w:r>
    </w:p>
    <w:p>
      <w:pPr>
        <w:pStyle w:val="Normal"/>
        <w:spacing w:lineRule="auto" w:line="360" w:before="0" w:after="120"/>
        <w:jc w:val="both"/>
        <w:rPr/>
      </w:pPr>
      <w:r>
        <w:rPr/>
        <w:t>Poté co Vaši sestru odvezla helikoptéra letecké záchranné služby, nejspíš jste již Vy i Vaši rodiče tušili, že půjde o vážnější záležitost. Jak jste danou situaci prožívali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Kdy jste dostali první informace o sestřině zdravotním stavu?</w:t>
      </w:r>
    </w:p>
    <w:p>
      <w:pPr>
        <w:pStyle w:val="Normal"/>
        <w:spacing w:lineRule="auto" w:line="360" w:before="0" w:after="120"/>
        <w:jc w:val="both"/>
        <w:rPr/>
      </w:pPr>
      <w:r>
        <w:rPr/>
        <w:t>Bylo pro Vaši rodinu horší prožívat období nejistoty nebo naopak vyrovnat se s diagnózou?</w:t>
      </w:r>
    </w:p>
    <w:p>
      <w:pPr>
        <w:pStyle w:val="Normal"/>
        <w:spacing w:lineRule="auto" w:line="360" w:before="0" w:after="120"/>
        <w:jc w:val="both"/>
        <w:rPr/>
      </w:pPr>
      <w:r>
        <w:rPr/>
        <w:t>Byla vám během sestřina pobytu v nemocnici sdělena nějaká prognóza nebo byli lékaři spíše zdrženliví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Jak jste se z danou situací vyrovnali a kdo z rodiny ji prožíval nejhůře?</w:t>
      </w:r>
    </w:p>
    <w:p>
      <w:pPr>
        <w:pStyle w:val="Normal"/>
        <w:spacing w:lineRule="auto" w:line="360" w:before="0" w:after="120"/>
        <w:jc w:val="both"/>
        <w:rPr/>
      </w:pPr>
      <w:r>
        <w:rPr/>
        <w:t>Jak často jste sestru během jejího pobytu v nemocnici a poté v rehabilitačním ústavu navštěvovali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Jak sestra prožívala pobyt v rehabilitačním ústavu?</w:t>
      </w:r>
    </w:p>
    <w:p>
      <w:pPr>
        <w:pStyle w:val="Normal"/>
        <w:spacing w:lineRule="auto" w:line="360" w:before="0" w:after="120"/>
        <w:jc w:val="both"/>
        <w:rPr/>
      </w:pPr>
      <w:r>
        <w:rPr/>
        <w:t>Uvažovali jste i o možnosti, že byste sestru umístili do domova pro osoby se zdravotním postižením?</w:t>
      </w:r>
    </w:p>
    <w:p>
      <w:pPr>
        <w:pStyle w:val="Normal"/>
        <w:spacing w:lineRule="auto" w:line="360" w:before="0" w:after="120"/>
        <w:jc w:val="both"/>
        <w:rPr/>
      </w:pPr>
      <w:r>
        <w:rPr/>
        <w:t>Co rozhodlo o tom, že jste se nakonec rozhodli pro péči v domácím prostředí?</w:t>
      </w:r>
    </w:p>
    <w:p>
      <w:pPr>
        <w:pStyle w:val="Normal"/>
        <w:spacing w:lineRule="auto" w:line="360" w:before="0" w:after="120"/>
        <w:jc w:val="both"/>
        <w:rPr/>
      </w:pPr>
      <w:r>
        <w:rPr/>
        <w:t>Jak sestra prožívala smrt matky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S čím vším je vám nyní sestra schopna pomoci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Stýká se sestra se svými přáteli z doby před cévní mozkovou příhodou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Je sestra stále motivovaná pokračovat v rehabilitaci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Myslíte si, že se sestra někdy se svým postižením vyrovná?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Chodí sestra do společnosti nebo se tomu spíše vyhýbá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važujete někdy o budoucnosti, například o tom, že byste se odstěhoval ze společné domácnosti?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Jak jsem se již výše zmínila, jediný možný problém vidím momentálně v postoji otce, který o celé situaci jen velmi nerad mluví. I když se v současnosti jeho postoj k rozhovoru, který bych ráda do své práce zahrnula, mírně zlepšil, stále si nejsem jistá, zda bude skutečně ochoten se mi otevřít natolik jako jeho syn a dcera. Obávám se také, že bych svými otázkami mohla otevřít staré rány a rodině tím možná ještě více ublížit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áznam z rozhovoru s bratre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 čím vším je vám nyní Klára schopna pomoci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Je schopna sama si připravit jednoduché pokrmy. Občas nám pomáhá s přípravou těžších jídel, zvládne například oškrábat a nakrájet brambory. Dále utírá nádobí a vysává. Při vysávání leze po čtyřech, protože není schopna udržet rovnováhu. Zvládne také poskládat spodní prádlo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Dělá tyto činnosti z vlastní iniciativy nebo čeká až ji o to požádáte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Musím říct, že sama od sebe většinou nic neudělá, výjimkou je pouze úklid skříněk v jejím pokoji, jinak spíše čeká až ji o pomoc požádáme. Kdyby záleželo na ní, klidně proleží celý den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bídla vaší rodině pomoc nějaká občanská sdružení nebo jiné organizace zabývající se péčí o zdravotně postižené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Občanské sdružení SONS nám nabízelo různé pomůcky pro slabozraké a také možnost zúčastnit se školení, ale žádnou z těchto nabídek jsme nevyužili. Dle jejich doporučení se ale Kláru snažím naučit určitému řádu, například ukládat věci stále na stejné místo tak, aby je vždy, když potřebuje, bez problémů našla. V současnosti spolupracujeme s obecně prospěšnou společností Tyfloservis, od které máme zapůjčený počítač s hlasovým výstupem. Jednou za dva týdny k nám také dojíždí jejich lektor Braillova písma“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Uvažuje Klára o dalším studiu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Momentálně nad tím skutečně uvažuje. Každý čtvrtek za ní dochází lektor angličtiny, každé úterý má kurzy práce na počítači a angličtiny. Zatím čekáme, zda se naučí pracovat se zapůjčeným počítačem s hlasovým výstupem, a potom bychom se snažili najít studijní obor, pravděpodobně angličtinu, který by Kláře, vzhledem k jejímu postižení, vyhovoval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Stýká se Klára se svými přáteli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Klára ani v době, kdy byla zdravá, neměla moc přátel. Po tom, co se stalo s ní většina z nich přerušila kontakt, protože nevěděli, jak se k ní mají chovat. Měli tendenci s ní mluvit jako s mentálně postiženou, což se jí samozřejmě nelíbilo, takže ani o kontakt s nimi příliš nestála. Jediný, kdo ji neopustil, je její přítel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ztah s přítelem pro ni určitě musí být velkou motivací. Jak dlouho už spolu chodí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Začali spolu chodit asi rok před cévní mozkovou příhodou. Její přítel se k celé situaci od začátku stavěl skvěle a udržoval kontakt. Pro Kláru je to samozřejmě velká motivace, aby na sobě nadále pracovala, i když o případné společné budoucnosti zatím neuvažují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Je tedy Klára stále motivovaná pokračovat v rehabilitaci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To se nedá říct tak jednoznačně. Po návratu domů z rehabilitačního ústavu byla plná motivace, protože dosáhla velkého zlepšení. Asi po roce přišel útlum. Nyní na ni má velký vliv počasí a právě probíhající roční období. Letošní zima byla opravdu hrozná. Obviňovala nás z toho, co se jí stalo, vyčítala, že ona je postižená a my zdraví. S jarem naštěstí přišlo zlepšení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Jak reagujete na tyto její výčitky a obvinění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To záleží na situaci. Často se je snažíme přecházet, protože víme, že to tak ve skutečnosti nemyslí. Někdy se s ní o tom snažíme mluvit, vysvětlujeme jí, že jsme tomu nemohli zabránit“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Myslíte si, že se Klára někdy se svým postižením vyrovná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Tím si nejsem úplně jistý. Myslím, že zatím potřebuje hlavně čas, aby zjistila, že stále existuje řada věcí, které by v životě mohla, i ve svém stavu, dělat“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euvažovali jste někdy o tom, že by Kláře prospěl kontakt s lidmi po cévní mozkové příhodě, kteří jsou na tom podobně jako ona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Samozřejmě jsme nad tím uvažovali. I dle psycholožky by jí pobyt s lidmi s podobným postižením mohl prospět. Bohužel jsme narazili na docela zásadní problém, protože většina lidí po cévní mozkové příhodě je o dost starší než Klára, případně má mentální postižení. Navíc Klára je v současnosti doma spokojená a nechce měnit prostředí. Vzali jsme ji na týden do lázní, ale ke konci pobytu už byla nespokojená a těšila se na návrat domů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Chodí Klára do společnosti nebo se tomu spíše vyhýbá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Je ochotná jít do společnosti, pokud tam alespoň někoho zná. Vyhýbá se místům, kde se kouří. Když měli sraz z gymnázia, spolužáci si ji doma vyzvedli a poté zase přivezli. Moc dlouho s nimi ale nevydržela. Nejčastěji chodí se svým přítelem na procházky nebo do čajovny, kde se stýkají i s dalšími přáteli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Uvažujete někdy o budoucnosti, například o tom, že byste se odstěhoval?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O stěhování zatím neuvažuji, nejsem si jist, zda by tatínek péči o sestru sám zvládnul. Samozřejmě cítím za Kláru určitou zodpovědnost a určitě jí chci být i v budoucnosti nablízku. Vše záleží hlavně na tom, do jaké míry bude soběstačná“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Na základě rozhovoru s bratrem bych ráda do svého výzkumu zařadila také rozhovor s osobní asistentkou, která po smrti matky do rodiny pravidelně, každý den od 7 do 15 hodin, dochází a pracuje se slečnou po cévní mozkové příhodě především na rozvoji hrubé a jemné motoriky, sebeobslužných činností a dovedností nutných ke každodennímu život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iteratura</w:t>
      </w:r>
    </w:p>
    <w:p>
      <w:pPr>
        <w:pStyle w:val="Normal"/>
        <w:spacing w:lineRule="auto" w:line="360"/>
        <w:jc w:val="both"/>
        <w:rPr>
          <w:b/>
          <w:b/>
          <w:shadow/>
          <w:sz w:val="28"/>
          <w:szCs w:val="28"/>
        </w:rPr>
      </w:pPr>
      <w:r>
        <w:rPr>
          <w:caps/>
        </w:rPr>
        <w:t>Ambler</w:t>
      </w:r>
      <w:r>
        <w:rPr/>
        <w:t xml:space="preserve">, Z. </w:t>
      </w:r>
      <w:r>
        <w:rPr>
          <w:i/>
        </w:rPr>
        <w:t>Neurologie: pro studenty lékařské fakulty</w:t>
      </w:r>
      <w:r>
        <w:rPr/>
        <w:t>. 4. vyd. Praha: Karolinum, 2002. 399 s. ISBN 80-246-0080-3.</w:t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</w:rPr>
        <w:t>Ambler</w:t>
      </w:r>
      <w:r>
        <w:rPr/>
        <w:t xml:space="preserve">, Z. </w:t>
      </w:r>
      <w:r>
        <w:rPr>
          <w:i/>
        </w:rPr>
        <w:t>Základy neurologie</w:t>
      </w:r>
      <w:r>
        <w:rPr/>
        <w:t>. 6. přep. a dopl. vyd. Praha: Galén, 2006. 351 s. ISBN 80-7262-433-4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LEŽEL, R., VÍTKOVÁ, M. </w:t>
      </w:r>
      <w:r>
        <w:rPr>
          <w:i/>
        </w:rPr>
        <w:t>Zaměstnávání osob se zdravotním postižením : příručka pro zaměstnavatele k projektu OPR LZ 3.1. "Aktivizační a vzdělávací centrum"</w:t>
      </w:r>
      <w:r>
        <w:rPr/>
        <w:t>. 1. vyd. Brno: Paido, 2007. 125 s. ISBN 978-80-7315-143-0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HARTL, P. </w:t>
      </w:r>
      <w:r>
        <w:rPr>
          <w:i/>
        </w:rPr>
        <w:t>Stručný psychologický slovník</w:t>
      </w:r>
      <w:r>
        <w:rPr/>
        <w:t>. 1. vyd. Praha: Portál, 2004. 311 s. ISBN 80-7178-803-1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HERZIG, R. </w:t>
      </w:r>
      <w:r>
        <w:rPr>
          <w:i/>
        </w:rPr>
        <w:t>Ischemické cévní mozkové příhody : průvodce ošetřujícího lékaře</w:t>
      </w:r>
      <w:r>
        <w:rPr/>
        <w:t>. 1. vydání. Praha: Maxdorf, 2008. 84 s. ISBN 978-80-7345-148-6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JANKOVSKÝ, J. </w:t>
      </w:r>
      <w:r>
        <w:rPr>
          <w:i/>
        </w:rPr>
        <w:t>Ucelená rehabilitace dětí s tělesným a kombinovaným postižením : somatopedická a psychologická hlediska</w:t>
      </w:r>
      <w:r>
        <w:rPr/>
        <w:t>. 2. vyd. Praha: Triton, 2006. 173 s. ISBN 80-7254-730-5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JESENSKÝ, J. </w:t>
      </w:r>
      <w:r>
        <w:rPr>
          <w:i/>
        </w:rPr>
        <w:t>Uvedení do rehabilitace zdravotně postižených</w:t>
      </w:r>
      <w:r>
        <w:rPr/>
        <w:t>. 1. vyd. Praha: Karolinum, 1995. 159 s. ISBN 80-7066-941-1.</w:t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</w:rPr>
        <w:t>Kalina</w:t>
      </w:r>
      <w:r>
        <w:rPr/>
        <w:t xml:space="preserve">, M. </w:t>
      </w:r>
      <w:r>
        <w:rPr>
          <w:i/>
        </w:rPr>
        <w:t>Cévní mozková příhoda v medicínské praxi</w:t>
      </w:r>
      <w:r>
        <w:rPr/>
        <w:t xml:space="preserve">. 1. vyd. Praha: Triton, 2008. 231 s. ISBN 978-80-7387-107-9. 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</w:rPr>
        <w:t>Kalita</w:t>
      </w:r>
      <w:r>
        <w:rPr/>
        <w:t xml:space="preserve">, Z. a kol. </w:t>
      </w:r>
      <w:r>
        <w:rPr>
          <w:i/>
        </w:rPr>
        <w:t>Akutní cévní mozkové příhody : diagnostika, patofyziologie, management</w:t>
      </w:r>
      <w:r>
        <w:rPr/>
        <w:t>. 1. vyd. Praha: Maxdorf, 2006. 623 s. ISBN 80-85912-26-0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LUSOŇOVÁ, E., PITNEROVÁ, J. </w:t>
      </w:r>
      <w:r>
        <w:rPr>
          <w:i/>
        </w:rPr>
        <w:t>Rehabilitační ošetřování pacientů s těžkými poruchami hybnosti : (určeno zdravotním sestrám)</w:t>
      </w:r>
      <w:r>
        <w:rPr/>
        <w:t>. 2. dopl. vyd. Brno: NCO NZO, 2005. 117 s. ISBN 80-7013-423-2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REJČÍŘOVÁ, O. et al. </w:t>
      </w:r>
      <w:r>
        <w:rPr>
          <w:i/>
        </w:rPr>
        <w:t>Problematika zaměstnávání občanů se zdravotním postižením : studijní texty</w:t>
      </w:r>
      <w:r>
        <w:rPr/>
        <w:t>. 1. vyd. Praha: Rytmus, 2005. 87 s. ISBN 80-903598-1-7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LUDÍKOVÁ, L. </w:t>
      </w:r>
      <w:r>
        <w:rPr>
          <w:i/>
        </w:rPr>
        <w:t>Kombinované vady</w:t>
      </w:r>
      <w:r>
        <w:rPr/>
        <w:t>. 1. vyd. Olomouc: Univerzita Palackého v Olomouci, 2005. 140 s. ISBN 80-244-1154-7.</w:t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</w:rPr>
        <w:t>Pfeiffer</w:t>
      </w:r>
      <w:r>
        <w:rPr/>
        <w:t xml:space="preserve">, J. </w:t>
      </w:r>
      <w:r>
        <w:rPr>
          <w:i/>
        </w:rPr>
        <w:t>Neurologie v rehabilitaci : pro studium a praxi</w:t>
      </w:r>
      <w:r>
        <w:rPr/>
        <w:t>. 1. vyd. Praha: Grada, 2007. 351 s. ISBN 978-80-247-1135-5.</w:t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</w:rPr>
        <w:t>Richards</w:t>
      </w:r>
      <w:r>
        <w:rPr/>
        <w:t xml:space="preserve">, A., </w:t>
      </w:r>
      <w:r>
        <w:rPr>
          <w:caps/>
        </w:rPr>
        <w:t>Edwards</w:t>
      </w:r>
      <w:r>
        <w:rPr/>
        <w:t xml:space="preserve">, S. </w:t>
      </w:r>
      <w:r>
        <w:rPr>
          <w:i/>
        </w:rPr>
        <w:t>Repetitorium pro zdravotní sestry</w:t>
      </w:r>
      <w:r>
        <w:rPr/>
        <w:t>. 1. vyd. Praha: Grada, 2004. 373 s. ISBN 80-247-0932-5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EIDL, Z. </w:t>
      </w:r>
      <w:r>
        <w:rPr>
          <w:i/>
        </w:rPr>
        <w:t>Neurologie : pro nelékařské zdravotnické obory</w:t>
      </w:r>
      <w:r>
        <w:rPr/>
        <w:t>. 1. vyd. Praha: Grada, 2008. 168 s. ISBN 978-80-247-2733-2.</w:t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</w:rPr>
        <w:t>Seidl</w:t>
      </w:r>
      <w:r>
        <w:rPr/>
        <w:t xml:space="preserve">, Z., </w:t>
      </w:r>
      <w:r>
        <w:rPr>
          <w:caps/>
        </w:rPr>
        <w:t>Obenberger</w:t>
      </w:r>
      <w:r>
        <w:rPr/>
        <w:t xml:space="preserve">, J. </w:t>
      </w:r>
      <w:r>
        <w:rPr>
          <w:i/>
        </w:rPr>
        <w:t>Neurologie pro studium i praxi</w:t>
      </w:r>
      <w:r>
        <w:rPr/>
        <w:t>. 1. vyd. Praha: Grada, 2004. 363 s. ISBN 80-247-0623-7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OBOTKOVÁ, I. </w:t>
      </w:r>
      <w:r>
        <w:rPr>
          <w:i/>
          <w:iCs/>
        </w:rPr>
        <w:t xml:space="preserve">Psychologie rodiny. </w:t>
      </w:r>
      <w:r>
        <w:rPr/>
        <w:t>2. přep. vyd. Praha: Portál, 2007. 219 s. ISBN 978-80-7367-250-8.</w:t>
      </w:r>
    </w:p>
    <w:p>
      <w:pPr>
        <w:pStyle w:val="Normal"/>
        <w:spacing w:lineRule="auto" w:line="360" w:before="120" w:after="0"/>
        <w:jc w:val="both"/>
        <w:rPr/>
      </w:pPr>
      <w:r>
        <w:rPr>
          <w:caps/>
        </w:rPr>
        <w:t>Tichý</w:t>
      </w:r>
      <w:r>
        <w:rPr/>
        <w:t xml:space="preserve">, J. a kol. </w:t>
      </w:r>
      <w:r>
        <w:rPr>
          <w:i/>
        </w:rPr>
        <w:t>Neurologie</w:t>
      </w:r>
      <w:r>
        <w:rPr/>
        <w:t>. 2. dopl. vyd. Praha: Karolinum, 1998. 340 s. ISBN 80-7184-750-X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ROJAN, S. et al. </w:t>
      </w:r>
      <w:r>
        <w:rPr>
          <w:i/>
        </w:rPr>
        <w:t>Fyziologie a léčebná rehabilitace motoriky člověka</w:t>
      </w:r>
      <w:r>
        <w:rPr/>
        <w:t>. 2. přep. a rozš. vyd. Praha: Grada, 2001. 226 s. ISBN 80-2470-031-X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</w:t>
      </w:r>
      <w:r>
        <w:rPr/>
        <w:t>. 4. rozš. a přep. vyd. Praha: Portál, 2008. 870 s. ISBN 978-80-7367-414-4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ÁGNEROVÁ, M., HADJ-MOUSSOVÁ, Z., ŠTĚCH, S. </w:t>
      </w:r>
      <w:r>
        <w:rPr>
          <w:i/>
        </w:rPr>
        <w:t>Psychologie handicapu</w:t>
      </w:r>
      <w:r>
        <w:rPr/>
        <w:t xml:space="preserve">. 2. vyd. Praha: Karolinum, 2000. 230 s. ISBN 80-7184-929-4. </w:t>
      </w:r>
    </w:p>
    <w:p>
      <w:pPr>
        <w:pStyle w:val="Normal"/>
        <w:spacing w:lineRule="auto" w:line="360" w:before="120" w:after="0"/>
        <w:jc w:val="both"/>
        <w:rPr>
          <w:lang w:val="en-GB"/>
        </w:rPr>
      </w:pPr>
      <w:r>
        <w:rPr>
          <w:lang w:val="en-GB"/>
        </w:rPr>
        <w:t xml:space="preserve">BURKMAN, K. </w:t>
      </w:r>
      <w:r>
        <w:rPr>
          <w:i/>
          <w:lang w:val="en-GB"/>
        </w:rPr>
        <w:t>The Stroke Recovery Book : A Guide for Patients and Families.</w:t>
      </w:r>
      <w:r>
        <w:rPr>
          <w:lang w:val="en-GB"/>
        </w:rPr>
        <w:t xml:space="preserve"> Addicus Books, 2010. ISBN 9781886039988.</w:t>
      </w:r>
    </w:p>
    <w:p>
      <w:pPr>
        <w:pStyle w:val="Normal"/>
        <w:spacing w:lineRule="auto" w:line="360" w:before="120" w:after="0"/>
        <w:jc w:val="both"/>
        <w:rPr>
          <w:lang w:val="en-GB"/>
        </w:rPr>
      </w:pPr>
      <w:r>
        <w:rPr>
          <w:lang w:val="en-GB"/>
        </w:rPr>
        <w:t xml:space="preserve">TAYLOR, J. B. </w:t>
      </w:r>
      <w:r>
        <w:rPr>
          <w:i/>
          <w:lang w:val="en-GB"/>
        </w:rPr>
        <w:t>My Stroke of Insight : A Brain Scientist’s Personal Journey</w:t>
      </w:r>
      <w:r>
        <w:rPr>
          <w:lang w:val="en-GB"/>
        </w:rPr>
        <w:t>. Penguin Group, 2008. ISBN 9781436228077.</w:t>
      </w:r>
    </w:p>
    <w:p>
      <w:pPr>
        <w:pStyle w:val="Normal"/>
        <w:spacing w:lineRule="auto" w:line="360" w:before="120" w:after="0"/>
        <w:jc w:val="both"/>
        <w:rPr>
          <w:lang w:val="en-GB"/>
        </w:rPr>
      </w:pPr>
      <w:r>
        <w:rPr>
          <w:lang w:val="en-GB"/>
        </w:rPr>
        <w:t xml:space="preserve">TORBEY, M. T. </w:t>
      </w:r>
      <w:r>
        <w:rPr>
          <w:i/>
          <w:lang w:val="en-GB"/>
        </w:rPr>
        <w:t>The Stroke Book</w:t>
      </w:r>
      <w:r>
        <w:rPr>
          <w:lang w:val="en-GB"/>
        </w:rPr>
        <w:t>. Cambridge UP, 2007. ISBN 9780521671606.</w:t>
      </w:r>
    </w:p>
    <w:p>
      <w:pPr>
        <w:pStyle w:val="Default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ins w:id="1" w:author="Slepicko" w:date="2011-06-07T22:53:00Z"/>
        </w:rPr>
      </w:pPr>
      <w:ins w:id="0" w:author="Slepicko" w:date="2011-06-07T22:53:00Z">
        <w:r>
          <w:rPr/>
          <w:t>Zajímavý výzkum, oceňuji také kultivovaný jazyk. Nevím, zda jste jej již realizovala, nebo budete, tak budu stručná a podrobněji se o tom v případě vašeho zájmu ráda pobavím osobně.</w:t>
        </w:r>
      </w:ins>
    </w:p>
    <w:p>
      <w:pPr>
        <w:pStyle w:val="Default"/>
        <w:spacing w:lineRule="auto" w:line="360"/>
        <w:jc w:val="both"/>
        <w:rPr/>
      </w:pPr>
      <w:ins w:id="2" w:author="Slepicko" w:date="2011-06-07T22:53:00Z">
        <w:r>
          <w:rPr/>
          <w:t xml:space="preserve">Těžko budete obhajovat pozorování a rozhovory jen s jednou rodinou – pro mě to problém není, i když mě napadlo, že by bylo možné vzít si jednotlivé členy rodiny (včetně přítele slečny!) a brát je jako samostatné jednotky a odděleně analyzovat jejich reakce na situaci, pak samozřejmě i reakce všech a interakce atd. Pozorování by mělo být dlouhodobé a to vy vlastně děláte, jestliže se s nimi přátelíte – je těžké ptát se na retrospektivní věci, víte že člověk zapomíná a náhled na spoustu  věcí se také mění. </w:t>
        </w:r>
      </w:ins>
      <w:ins w:id="3" w:author="Slepicko" w:date="2011-06-07T22:55:00Z">
        <w:r>
          <w:rPr/>
          <w:t>Pozor na to, aby práce zůstala speciálně-pedagogická/andragogická, má-li to být vaše DP.</w:t>
        </w:r>
      </w:ins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PSMP_MTO2 Metodologie 2</w:t>
    </w:r>
  </w:p>
  <w:p>
    <w:pPr>
      <w:pStyle w:val="Header"/>
      <w:rPr/>
    </w:pPr>
    <w:r>
      <w:rPr/>
      <w:tab/>
      <w:tab/>
      <w:t>Závěrečný projekt</w:t>
      <w:tab/>
      <w:tab/>
    </w:r>
  </w:p>
  <w:p>
    <w:pPr>
      <w:pStyle w:val="Header"/>
      <w:rPr/>
    </w:pPr>
    <w:r>
      <w:rPr/>
      <w:tab/>
      <w:tab/>
      <w:t>Lucie Slouková</w:t>
    </w:r>
  </w:p>
  <w:p>
    <w:pPr>
      <w:pStyle w:val="Header"/>
      <w:rPr/>
    </w:pPr>
    <w:r>
      <w:rPr/>
      <w:tab/>
      <w:tab/>
      <w:t>UČO 2448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Tom</dc:creator>
  <dc:description/>
  <cp:keywords/>
  <dc:language>en-US</dc:language>
  <cp:lastModifiedBy>Slepicko</cp:lastModifiedBy>
  <dcterms:modified xsi:type="dcterms:W3CDTF">2011-06-07T20:56:00Z</dcterms:modified>
  <cp:revision>3</cp:revision>
  <dc:subject/>
  <dc:title>Téma: </dc:title>
</cp:coreProperties>
</file>