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ý seminář Downův syndr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rakteristika postiž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yziognomické zvláštnosti osob s 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ifické zdravotní potíže osob s 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tiologie 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y 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natální diagnostik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j dítěte s DS od narození po dospělos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ina dítěte s 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enstv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ukace jedinců s 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ce pro podporu osob 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teratura k Downovu syndro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jc w:val="both"/>
        <w:rPr/>
      </w:pPr>
      <w:r>
        <w:rPr/>
        <w:t xml:space="preserve">BAZALOVÁ, B.; TOMIŠKOVÁ, L. </w:t>
      </w:r>
      <w:r>
        <w:rPr>
          <w:i/>
        </w:rPr>
        <w:t xml:space="preserve">Život, výchova a vývoj jedince s Downovým syndromem v rodině. </w:t>
      </w:r>
      <w:r>
        <w:rPr/>
        <w:t>Brno : MU, 2006. Diplomová práce, katedra speciální pedagogiky.</w:t>
      </w:r>
    </w:p>
    <w:p>
      <w:pPr>
        <w:pStyle w:val="Normal"/>
        <w:spacing w:lineRule="auto" w:line="360"/>
        <w:jc w:val="both"/>
        <w:rPr/>
      </w:pPr>
      <w:r>
        <w:rPr/>
        <w:t xml:space="preserve">BUCKLEY, S. </w:t>
      </w:r>
      <w:r>
        <w:rPr>
          <w:i/>
        </w:rPr>
        <w:t xml:space="preserve">Living with Down syndrome. </w:t>
      </w:r>
      <w:r>
        <w:rPr/>
        <w:t>United Kingdom : The Down Syndrome Educational Trust, 2000. ISBN 1-903806-01-1. Dostupné na http://www.down-syndrome.net/library/dsii/01/01.</w:t>
      </w:r>
    </w:p>
    <w:p>
      <w:pPr>
        <w:pStyle w:val="Normal"/>
        <w:spacing w:lineRule="auto" w:line="360"/>
        <w:jc w:val="both"/>
        <w:rPr/>
      </w:pPr>
      <w:r>
        <w:rPr/>
        <w:t xml:space="preserve">D’AEGHER, L, JONES, S., ROBINSON, P. </w:t>
      </w:r>
      <w:r>
        <w:rPr>
          <w:i/>
        </w:rPr>
        <w:t xml:space="preserve">Talk to me. </w:t>
      </w:r>
      <w:r>
        <w:rPr/>
        <w:t>Sydney, Australia : The Down Syndrome Association of NSW Inc., 1999.</w:t>
      </w:r>
    </w:p>
    <w:p>
      <w:pPr>
        <w:pStyle w:val="Normal"/>
        <w:spacing w:lineRule="auto" w:line="360"/>
        <w:jc w:val="both"/>
        <w:rPr/>
      </w:pPr>
      <w:r>
        <w:rPr/>
        <w:t xml:space="preserve">HALDER, C. </w:t>
      </w:r>
      <w:r>
        <w:rPr>
          <w:i/>
        </w:rPr>
        <w:t xml:space="preserve">Dítě s Downovým syndromem ve škole. </w:t>
      </w:r>
      <w:r>
        <w:rPr/>
        <w:t>Praha : Klub rodičů a přátel dětí s DS v nakladatelství JPM Tisk, s r.o., 2004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lineRule="auto" w:line="360"/>
        <w:jc w:val="both"/>
        <w:rPr/>
      </w:pPr>
      <w:r>
        <w:rPr/>
        <w:t xml:space="preserve">JANÍKOVÁ, M.; DZÚROVÁ, D. a kol. </w:t>
      </w:r>
      <w:r>
        <w:rPr>
          <w:i/>
        </w:rPr>
        <w:t xml:space="preserve">Milá maminko, milý tatínku. </w:t>
      </w:r>
      <w:r>
        <w:rPr/>
        <w:t>Praha : Klub rodičů a přátel dětí s DS v nakladatelství TRITON, s r.o., 2000. ISBN 80-7294-091-2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lus 21. </w:t>
      </w:r>
      <w:r>
        <w:rPr/>
        <w:t>Občanské sdružení Klub rodičů a přátel dětí s Downovým syndromem Praha. ISSN 1213-1466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 xml:space="preserve">MATĚJÍČKOVÁ, e. </w:t>
      </w:r>
      <w:r>
        <w:rPr>
          <w:i/>
        </w:rPr>
        <w:t>Orofaciální regulační terapie</w:t>
      </w:r>
      <w:r>
        <w:rPr/>
        <w:t xml:space="preserve">. Praha : Portál. 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>Pueschel, s.M</w:t>
      </w:r>
      <w:r>
        <w:rPr/>
        <w:t xml:space="preserve">.: </w:t>
      </w:r>
      <w:r>
        <w:rPr>
          <w:i/>
          <w:iCs/>
        </w:rPr>
        <w:t>Downův syndrom pro lepší budoucnost.</w:t>
      </w:r>
      <w:r>
        <w:rPr/>
        <w:t xml:space="preserve"> Metodická příručka pro rodiče. Praha: Tech-market, 1997. ISBN 80-86114-15-5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>Selikowitz, M.:</w:t>
      </w:r>
      <w:r>
        <w:rPr/>
        <w:t xml:space="preserve"> </w:t>
      </w:r>
      <w:r>
        <w:rPr>
          <w:i/>
          <w:iCs/>
        </w:rPr>
        <w:t>Downův syndrom</w:t>
      </w:r>
      <w:r>
        <w:rPr/>
        <w:t>. Praha: Portál, 2005. Z anglického originálu Down Syndrome, vydaného Oxford University Press, New York, 1997, přeložila Dagmar Tomková. ISBN 80-7178-973-9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lnečnica. </w:t>
      </w:r>
      <w:r>
        <w:rPr/>
        <w:t>Časopis Společnosti Downovho syndrómu na Slovensku. ISSN 1336-2194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>Strusková, O.</w:t>
      </w:r>
      <w:r>
        <w:rPr/>
        <w:t xml:space="preserve"> </w:t>
      </w:r>
      <w:r>
        <w:rPr>
          <w:i/>
          <w:iCs/>
        </w:rPr>
        <w:t>Děti z planety D. S.</w:t>
      </w:r>
      <w:r>
        <w:rPr/>
        <w:t xml:space="preserve"> Praha: G plus G, 2000. ISBN 80-86103-31-5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TŘIHAVKOVÁ, D. </w:t>
      </w:r>
      <w:r>
        <w:rPr>
          <w:i/>
        </w:rPr>
        <w:t xml:space="preserve">Denisa. </w:t>
      </w:r>
      <w:r>
        <w:rPr/>
        <w:t>Praha : JPM Tisk, s r.o., 2006. ISBN 80-86313-19-0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TŘIHAVKOVÁ, D. </w:t>
      </w:r>
      <w:r>
        <w:rPr>
          <w:i/>
        </w:rPr>
        <w:t xml:space="preserve">Na tom záleží II.. </w:t>
      </w:r>
      <w:r>
        <w:rPr/>
        <w:t>Praha : JPM Tisk, s r.o., 2006. ISBN 80-86313-10-7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ŠEDÝ, J. </w:t>
      </w:r>
      <w:r>
        <w:rPr>
          <w:i/>
        </w:rPr>
        <w:t xml:space="preserve">Babiččiny pohádky. </w:t>
      </w:r>
      <w:r>
        <w:rPr/>
        <w:t>Olomouc : Nakladatelství Olomouc, 2005. ISBN 80-7182-188-8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ŠEDÝ, J. </w:t>
      </w:r>
      <w:r>
        <w:rPr>
          <w:i/>
        </w:rPr>
        <w:t xml:space="preserve">Dominčiny pohádky. </w:t>
      </w:r>
      <w:r>
        <w:rPr/>
        <w:t>Jablonec n. N. : SPMP ČR, 2002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ŠEDÝ, J. </w:t>
      </w:r>
      <w:r>
        <w:rPr>
          <w:i/>
        </w:rPr>
        <w:t xml:space="preserve">Celistvost Barevného Slunce. </w:t>
      </w:r>
      <w:r>
        <w:rPr/>
        <w:t>Jablonec n. N. : SPMP ČR, 2001, 2002, 2003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>Selikowitz, M.:</w:t>
      </w:r>
      <w:r>
        <w:rPr/>
        <w:t xml:space="preserve"> </w:t>
      </w:r>
      <w:r>
        <w:rPr>
          <w:i/>
          <w:iCs/>
        </w:rPr>
        <w:t>Downův syndrom</w:t>
      </w:r>
      <w:r>
        <w:rPr/>
        <w:t>. Praha: Portál, 2005. Z anglického originálu Down Syndrome, vydaného Oxford University Press, New York, 1997, přeložila Dagmar Tomková. ISBN 80-7178-973-9.</w:t>
      </w:r>
    </w:p>
    <w:p>
      <w:pPr>
        <w:pStyle w:val="Normal"/>
        <w:spacing w:lineRule="auto" w:line="360" w:before="120" w:after="120"/>
        <w:jc w:val="both"/>
        <w:rPr/>
      </w:pPr>
      <w:r>
        <w:rPr>
          <w:caps/>
        </w:rPr>
        <w:t>Strusková, O.:</w:t>
      </w:r>
      <w:r>
        <w:rPr/>
        <w:t xml:space="preserve"> </w:t>
      </w:r>
      <w:r>
        <w:rPr>
          <w:i/>
          <w:iCs/>
        </w:rPr>
        <w:t>Děti z planety D. S.</w:t>
      </w:r>
      <w:r>
        <w:rPr/>
        <w:t xml:space="preserve"> Praha: G plus G, 2000. ISBN 80-86103-31-5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ŠUSTROVÁ, M. a kol. </w:t>
      </w:r>
      <w:r>
        <w:rPr>
          <w:i/>
        </w:rPr>
        <w:t xml:space="preserve">Diagnóza: Downův syndrom. </w:t>
      </w:r>
      <w:r>
        <w:rPr/>
        <w:t>Bratislava : Perfekt, a.s., 2004. ISBN 80-8046-259-3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vydání druhé, přepracované 2003, vydání třetí, přepracované 2006. ISBN 80-7178-821-X,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eziskové organizace v jednotlivých regionech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b/>
          <w:bCs/>
        </w:rPr>
        <w:t xml:space="preserve">Praha: </w:t>
      </w:r>
      <w:r>
        <w:rPr>
          <w:bCs/>
        </w:rPr>
        <w:t xml:space="preserve">Společnost </w:t>
      </w:r>
      <w:r>
        <w:rPr/>
        <w:t>rodičů a přátel dětí s Down.syndromem (</w:t>
      </w:r>
      <w:hyperlink r:id="rId2" w:tgtFrame="_blank">
        <w:r>
          <w:rPr>
            <w:rStyle w:val="InternetLink"/>
          </w:rPr>
          <w:t>www.downsyndrom.cz</w:t>
        </w:r>
      </w:hyperlink>
      <w:r>
        <w:rPr/>
        <w:t xml:space="preserve"> )  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Brno: </w:t>
      </w:r>
      <w:r>
        <w:rPr/>
        <w:t>Občanské sdružení Úsměvy (</w:t>
      </w:r>
      <w:hyperlink r:id="rId3" w:tgtFrame="_blank">
        <w:r>
          <w:rPr>
            <w:rStyle w:val="InternetLink"/>
          </w:rPr>
          <w:t>www.usmevy.cz</w:t>
        </w:r>
      </w:hyperlink>
      <w:r>
        <w:rPr/>
        <w:t>) 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České Budějovice: </w:t>
      </w:r>
      <w:r>
        <w:rPr/>
        <w:t>Občanské sdružení Ovečka (</w:t>
      </w:r>
      <w:hyperlink r:id="rId4" w:tgtFrame="_blank">
        <w:r>
          <w:rPr>
            <w:rStyle w:val="InternetLink"/>
          </w:rPr>
          <w:t>www.ovecka.eu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přivnice: </w:t>
      </w:r>
      <w:r>
        <w:rPr/>
        <w:t>Občanské sdružení Mandlové oči (</w:t>
      </w:r>
      <w:hyperlink r:id="rId5" w:tgtFrame="_blank">
        <w:r>
          <w:rPr>
            <w:rStyle w:val="InternetLink"/>
          </w:rPr>
          <w:t>www.mandloveoci.cz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Jablonec nad Nisou: </w:t>
      </w:r>
      <w:r>
        <w:rPr/>
        <w:t>Klub Downova syndromu (</w:t>
      </w:r>
      <w:hyperlink r:id="rId6" w:tgtFrame="_blank">
        <w:r>
          <w:rPr>
            <w:rStyle w:val="InternetLink"/>
          </w:rPr>
          <w:t>www.downuv-syndrom.cz</w:t>
        </w:r>
      </w:hyperlink>
      <w:r>
        <w:rPr/>
        <w:t>) 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Pardubice: </w:t>
      </w:r>
      <w:r>
        <w:rPr/>
        <w:t>Klub Okénko (</w:t>
      </w:r>
      <w:hyperlink r:id="rId7">
        <w:r>
          <w:rPr>
            <w:rStyle w:val="InternetLink"/>
          </w:rPr>
          <w:t>http://www.klub-okenko.wz.cz/</w:t>
        </w:r>
      </w:hyperlink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syndrom.cz/" TargetMode="External"/><Relationship Id="rId3" Type="http://schemas.openxmlformats.org/officeDocument/2006/relationships/hyperlink" Target="http://www.usmevy.cz/" TargetMode="External"/><Relationship Id="rId4" Type="http://schemas.openxmlformats.org/officeDocument/2006/relationships/hyperlink" Target="http://www.ovecka.eu/" TargetMode="External"/><Relationship Id="rId5" Type="http://schemas.openxmlformats.org/officeDocument/2006/relationships/hyperlink" Target="http://www.mandloveoci.cz/" TargetMode="External"/><Relationship Id="rId6" Type="http://schemas.openxmlformats.org/officeDocument/2006/relationships/hyperlink" Target="http://www.downuv-syndrom.cz/" TargetMode="External"/><Relationship Id="rId7" Type="http://schemas.openxmlformats.org/officeDocument/2006/relationships/hyperlink" Target="http://www.klub-okenko.wz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3:00Z</dcterms:created>
  <dc:creator>Barbora Bazalová</dc:creator>
  <dc:description/>
  <cp:keywords/>
  <dc:language>en-US</dc:language>
  <cp:lastModifiedBy>bazalova</cp:lastModifiedBy>
  <cp:lastPrinted>2008-09-23T19:16:00Z</cp:lastPrinted>
  <dcterms:modified xsi:type="dcterms:W3CDTF">2010-02-22T15:43:00Z</dcterms:modified>
  <cp:revision>2</cp:revision>
  <dc:subject/>
  <dc:title>Volitelný seminář Downův syndrom</dc:title>
</cp:coreProperties>
</file>