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rPr/>
      </w:pPr>
      <w:r>
        <w:rPr>
          <w:b/>
          <w:bCs/>
        </w:rPr>
        <w:t>REŠERŠE:</w:t>
      </w:r>
      <w:r>
        <w:rPr/>
        <w:t xml:space="preserve">  jde o soupis výpisků  na základě stanoveného tématu. Obvykle vzniká při práci na nich a slouží jako pomůcka pro autora. Bibliografický soupis textů je možné různě rozvádět a upravovat – k jednotlivým textům lze například připojovat anotace prací (stručný obsah) a jejich hodnocení. Taková STUDIJNÍ nebo KRITICKÁ REŠERŠE už může být publikována.</w:t>
      </w:r>
    </w:p>
    <w:p>
      <w:pPr>
        <w:pStyle w:val="Normal"/>
        <w:rPr/>
      </w:pPr>
      <w:r>
        <w:rPr/>
        <w:t>Cílem zpracování rešerše je procvičit hledání informací k tématu a je nějakým způsobem kontroverzní. Umět vybrat to podstatné k prezentaci. Dokázat si udělat názor na věrohodnost zdrojů. Pak dáte své výsledky dohromady a měli bychom tak získat podklady pro zasvěcený názor na  problematiku a její souvislosti. Rešerše se zpracovává individuálně.  Jak zpracovat rešerši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berte si z následujících otázek jednu, která vám připadá zajímavá. </w:t>
      </w:r>
    </w:p>
    <w:p>
      <w:pPr>
        <w:pStyle w:val="Normal"/>
        <w:rPr/>
      </w:pPr>
      <w:r>
        <w:rPr/>
        <w:t>1.</w:t>
        <w:tab/>
        <w:t xml:space="preserve">Srovnejte fyzickou námahu dnešního člověka a v minulosti. </w:t>
      </w:r>
    </w:p>
    <w:p>
      <w:pPr>
        <w:pStyle w:val="Normal"/>
        <w:rPr/>
      </w:pPr>
      <w:r>
        <w:rPr/>
        <w:t>2.</w:t>
        <w:tab/>
        <w:t>Kdy dojdou fosilní zdroje (ropa, plyn uhlí)? !</w:t>
      </w:r>
    </w:p>
    <w:p>
      <w:pPr>
        <w:pStyle w:val="Normal"/>
        <w:rPr/>
      </w:pPr>
      <w:r>
        <w:rPr/>
        <w:t>2.</w:t>
        <w:tab/>
        <w:t>Jaderná energie a globální oteplování</w:t>
      </w:r>
    </w:p>
    <w:p>
      <w:pPr>
        <w:pStyle w:val="Normal"/>
        <w:rPr/>
      </w:pPr>
      <w:r>
        <w:rPr/>
        <w:t>3.</w:t>
        <w:tab/>
        <w:t>Fosilní zdroje a globální oteplování</w:t>
      </w:r>
    </w:p>
    <w:p>
      <w:pPr>
        <w:pStyle w:val="Normal"/>
        <w:rPr/>
      </w:pPr>
      <w:r>
        <w:rPr/>
        <w:t>4.</w:t>
        <w:tab/>
        <w:t>Vodík jako palivo: Je to reálná možnost a jaké jsou výhody a nevýhody? !</w:t>
      </w:r>
    </w:p>
    <w:p>
      <w:pPr>
        <w:pStyle w:val="Normal"/>
        <w:rPr/>
      </w:pPr>
      <w:r>
        <w:rPr/>
        <w:t>5.</w:t>
        <w:tab/>
        <w:t>Vztah mezi získáváním energie a zaměstnaností (Teze:Obnovitelné zdroje vedou k větší zaměstnanosti. Je to pravda?)</w:t>
      </w:r>
    </w:p>
    <w:p>
      <w:pPr>
        <w:pStyle w:val="Normal"/>
        <w:rPr/>
      </w:pPr>
      <w:r>
        <w:rPr/>
        <w:t>6.</w:t>
        <w:tab/>
        <w:t xml:space="preserve">Jak přispívá doprava ke globálnímu oteplování? </w:t>
      </w:r>
    </w:p>
    <w:p>
      <w:pPr>
        <w:pStyle w:val="Normal"/>
        <w:rPr/>
      </w:pPr>
      <w:r>
        <w:rPr/>
        <w:t>7.</w:t>
        <w:tab/>
        <w:t>Pro koho budou a  ekodaně přínosem?</w:t>
      </w:r>
    </w:p>
    <w:p>
      <w:pPr>
        <w:pStyle w:val="Normal"/>
        <w:rPr/>
      </w:pPr>
      <w:r>
        <w:rPr/>
        <w:t>9.        Jaké jsou důsledky dotační politiky ?</w:t>
      </w:r>
    </w:p>
    <w:p>
      <w:pPr>
        <w:pStyle w:val="Normal"/>
        <w:rPr/>
      </w:pPr>
      <w:r>
        <w:rPr/>
        <w:t>10.       Jaký je vztah mezi energií a demokracií (Teze: obnovitelné zdroje vedou k větší možnosti kontroly ze strany veřejnosti. Centralizované zdroje vedou k totalitnímu myšlení. Je to pravda?)</w:t>
      </w:r>
    </w:p>
    <w:p>
      <w:pPr>
        <w:pStyle w:val="Normal"/>
        <w:rPr/>
      </w:pPr>
      <w:r>
        <w:rPr/>
        <w:t>11.</w:t>
        <w:tab/>
        <w:t>Česká republika - jaké celkové množství a procento spotřeby energie lze pokrýt větrem? Jak je tomu v jiných zemích? !!</w:t>
      </w:r>
    </w:p>
    <w:p>
      <w:pPr>
        <w:pStyle w:val="Normal"/>
        <w:rPr/>
      </w:pPr>
      <w:r>
        <w:rPr/>
        <w:t>12.</w:t>
        <w:tab/>
        <w:t xml:space="preserve">Jaké jsou výhody a nevýhody velkých vodních děl? </w:t>
      </w:r>
    </w:p>
    <w:p>
      <w:pPr>
        <w:pStyle w:val="Normal"/>
        <w:rPr/>
      </w:pPr>
      <w:r>
        <w:rPr/>
        <w:t>13.</w:t>
        <w:tab/>
        <w:t xml:space="preserve">Česká republika - jaké celkové množství a procento spotřeby energie lze pokrýt biomasou? Jak je tomu jinde? </w:t>
      </w:r>
    </w:p>
    <w:p>
      <w:pPr>
        <w:pStyle w:val="Normal"/>
        <w:rPr/>
      </w:pPr>
      <w:r>
        <w:rPr/>
        <w:t>16.</w:t>
        <w:tab/>
        <w:t xml:space="preserve">Česká republika - jaké celkové množství a procento spotřeby energie lze pokrýt sluneční energií? Jak je tomu jinde? !! </w:t>
      </w:r>
    </w:p>
    <w:p>
      <w:pPr>
        <w:pStyle w:val="Normal"/>
        <w:rPr/>
      </w:pPr>
      <w:r>
        <w:rPr/>
        <w:t>17.</w:t>
        <w:tab/>
        <w:t>Jaké máme rezervy v úsporách energie v domácnosti? (Jak může ušetřit energii v domácnosti každý z nás?) !!</w:t>
      </w:r>
    </w:p>
    <w:p>
      <w:pPr>
        <w:pStyle w:val="Normal"/>
        <w:rPr/>
      </w:pPr>
      <w:r>
        <w:rPr/>
        <w:t>19.</w:t>
        <w:tab/>
        <w:t>Obnovitelné zdroje v EU. Jaká právní a ekonomická opatření zavádí země EU pro přechod na obnovitelné zdroje? !</w:t>
      </w:r>
    </w:p>
    <w:p>
      <w:pPr>
        <w:pStyle w:val="Normal"/>
        <w:rPr/>
      </w:pPr>
      <w:r>
        <w:rPr/>
        <w:t>21.</w:t>
        <w:tab/>
        <w:t>Na co se vlastně energie spotřebovává? U nás? Ve světě? Proč roste spotřeba energie? Jak rychle? Lze tomu bráni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Radiace kolem ná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Budeme-li pokračovat dál stejným směrem, brzy budeme čelit ekologické katastrof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Lidé těžce poškozují životní prostře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Lidé byli stvořeni, aby vládli zbytku přír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Lidé mají právo upravovat přírodní prostředí podle svých potře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Lidská vynalézavost zajistí, že nikdy neučiníme Zemi neobyvatelno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Lidské zásahy do přírody vedou často ke katastrofálním dopadů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Navzdory našim schopnostem jsme stále podřízeni zákonům přír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Rovnováha  je dost silná na to, aby zvládla vliv moderní průmyslové společ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Takzvaná ekologická krize, které čelíme, je často přehnaně zveličová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Zvířata a rostliny mají stejná práva existovat, jako lid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Současná generace má morální závazky vůči budoucím gener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ktivně se dohodneme, co si kdo vybere. </w:t>
      </w:r>
    </w:p>
    <w:p>
      <w:pPr>
        <w:pStyle w:val="Normal"/>
        <w:rPr/>
      </w:pPr>
      <w:r>
        <w:rPr/>
        <w:t>Normálně co jeden člověk, to jedno téma.</w:t>
      </w:r>
    </w:p>
    <w:p>
      <w:pPr>
        <w:pStyle w:val="Normal"/>
        <w:rPr/>
      </w:pPr>
      <w:r>
        <w:rPr/>
        <w:t>Když budete mít  vybrané téma, snažte se všemi prostředky zjistit odpověď na danou otázku. Nenechávejte na poslední chvíli. Snažte se zachytit zdroje z protichůdných oblastí názorového, mocenského, společenského spektra. Snažte se také použít různé typy zdrojů. V práci můžete využít i ústní sdělení, můžete třeba udělat i malou anketu na dané téma - co si o problému myslí Vaši známí? Samozřejmě, u odpovědí na některé otázky bude hrát roli i vlastní úsudek , ovšem musí být nějak podložen - logicky či literaturou.</w:t>
      </w:r>
    </w:p>
    <w:p>
      <w:pPr>
        <w:pStyle w:val="Normal"/>
        <w:rPr/>
      </w:pPr>
      <w:r>
        <w:rPr/>
        <w:t xml:space="preserve">Můžete si dělat jakkoliv dlouhé poznámky, stahovat věci z internetu, apod. Ale výsledným výstupem nebude klasická práce, ale jednostránkové teze, v nichž shrnete hlavní body toho, co jste zjistili. </w:t>
      </w:r>
    </w:p>
    <w:p>
      <w:pPr>
        <w:pStyle w:val="Normal"/>
        <w:rPr/>
      </w:pPr>
      <w:r>
        <w:rPr/>
        <w:t>Stežejní u  rešerše bude uvedení zdroje. U každého zjištěného faktu musíte v tezích uvést zvlášť, kde jste ho načerpali. (Nestačí souhrnně na konci stránky)</w:t>
      </w:r>
    </w:p>
    <w:p>
      <w:pPr>
        <w:pStyle w:val="Normal"/>
        <w:rPr/>
      </w:pPr>
      <w:r>
        <w:rPr/>
        <w:t xml:space="preserve">Nepřebírejte informace nekriticky! Co je psáno, není vždy d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ednes- krátký ústní projev si připravte to nejpodstatnější, co jste zjistili, co by mohlo kolegy zajímat, co vás samotné třeba překvapilo či zaskoč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tom nám sdělte i zdroje - odkud informace pochází je velmi důležité. Do jaké míry je zdroj, který jste použili, věrohodný, nakolik může být ve svém sdělení či výsledcích ovlivněn svými hodnotami či vztahy autora k mocným tohoto světa (koho chleba jíš, toho píseň zpív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ška Svobodová</w:t>
      </w:r>
    </w:p>
    <w:p>
      <w:pPr>
        <w:pStyle w:val="Normal"/>
        <w:rPr/>
      </w:pPr>
      <w:r>
        <w:rPr/>
        <w:t>384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91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uj">
    <w:name w:val="muj"/>
    <w:basedOn w:val="Zkladntextodsazen2"/>
    <w:qFormat/>
    <w:pPr>
      <w:spacing w:lineRule="auto" w:line="360" w:before="0" w:after="0"/>
      <w:ind w:left="1077" w:hanging="0"/>
      <w:jc w:val="both"/>
    </w:pPr>
    <w:rPr>
      <w:b/>
      <w:bCs/>
      <w:i/>
      <w:iCs/>
    </w:rPr>
  </w:style>
  <w:style w:type="paragraph" w:styleId="Zkladntextodsazen3">
    <w:name w:val="Základní text odsazený 3"/>
    <w:basedOn w:val="Normal"/>
    <w:qFormat/>
    <w:pPr>
      <w:autoSpaceDE w:val="false"/>
      <w:ind w:left="1260" w:hanging="0"/>
      <w:jc w:val="both"/>
    </w:pPr>
    <w:rPr>
      <w:rFonts w:ascii="csr12;Times New Roman" w:hAnsi="csr12;Times New Roman" w:cs="csr12;Times New Roman"/>
    </w:rPr>
  </w:style>
  <w:style w:type="paragraph" w:styleId="TextBodyIndent">
    <w:name w:val="Body Text Indent"/>
    <w:basedOn w:val="Normal"/>
    <w:pPr>
      <w:spacing w:before="280" w:after="280"/>
      <w:ind w:lef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06:00Z</dcterms:created>
  <dc:creator>RNDr.Jindřiška Svobodová, Ph.D.</dc:creator>
  <dc:description/>
  <dc:language>en-US</dc:language>
  <cp:lastModifiedBy>RNDr.Jindřiška Svobodová, Ph.D.</cp:lastModifiedBy>
  <dcterms:modified xsi:type="dcterms:W3CDTF">2008-02-24T21:17:00Z</dcterms:modified>
  <cp:revision>2</cp:revision>
  <dc:subject/>
  <dc:title>REŠERŠE: jednoduše řečeno jde o soupis výpisků z textů na základě stanoveného tématu</dc:title>
</cp:coreProperties>
</file>