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AKROMANICKÝ BLUD EXTRAPOTENČNÍ</w:t>
      </w:r>
      <w:r>
        <w:rPr/>
        <w:t xml:space="preserve"> „mám mega schopnosti“</w:t>
      </w:r>
    </w:p>
    <w:p>
      <w:pPr>
        <w:pStyle w:val="Normal"/>
        <w:rPr/>
      </w:pPr>
      <w:r>
        <w:rPr/>
        <w:t xml:space="preserve">.“…„Doslova jsem všechno věděl, znal, měl v mozku... Myslel jsem si, že bytové </w:t>
      </w:r>
    </w:p>
    <w:p>
      <w:pPr>
        <w:pStyle w:val="Normal"/>
        <w:rPr/>
      </w:pPr>
      <w:r>
        <w:rPr/>
        <w:t xml:space="preserve">jádro je jádro našeho slunce, mého syna Přemysla. A já že zachycuji tóny dění v jádře. </w:t>
      </w:r>
    </w:p>
    <w:p>
      <w:pPr>
        <w:pStyle w:val="Normal"/>
        <w:rPr/>
      </w:pPr>
      <w:r>
        <w:rPr/>
        <w:t xml:space="preserve">Ve dne jsem sledoval ptáky, zapisoval a zakresloval jsem jejich jména, odkud letí, kam </w:t>
      </w:r>
    </w:p>
    <w:p>
      <w:pPr>
        <w:pStyle w:val="Normal"/>
        <w:rPr/>
      </w:pPr>
      <w:r>
        <w:rPr/>
        <w:t xml:space="preserve">letí, jakým způsobem letí.“… </w:t>
      </w:r>
    </w:p>
    <w:p>
      <w:pPr>
        <w:pStyle w:val="Normal"/>
        <w:rPr/>
      </w:pPr>
      <w:r>
        <w:rPr/>
        <w:t xml:space="preserve">Zvláště pak v „RÁDIOVÉM“ roce 1988 (RA) a pak v </w:t>
      </w:r>
    </w:p>
    <w:p>
      <w:pPr>
        <w:pStyle w:val="Normal"/>
        <w:rPr/>
      </w:pPr>
      <w:r>
        <w:rPr/>
        <w:t xml:space="preserve">aktivním roce 1989 (AK), roce revolučním, mi můj mozek připadal jako radar. Doslova </w:t>
      </w:r>
    </w:p>
    <w:p>
      <w:pPr>
        <w:pStyle w:val="Normal"/>
        <w:rPr/>
      </w:pPr>
      <w:r>
        <w:rPr/>
        <w:t xml:space="preserve">jsem měl pocit obrovského vycházení energie „VEN Z HLAVY“  jakýmisi paprsky, </w:t>
      </w:r>
    </w:p>
    <w:p>
      <w:pPr>
        <w:pStyle w:val="Normal"/>
        <w:rPr/>
      </w:pPr>
      <w:r>
        <w:rPr/>
        <w:t xml:space="preserve">vlnami, elementárními částicemi.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ová to byla „rozmiliardovanost“.  </w:t>
      </w:r>
    </w:p>
    <w:p>
      <w:pPr>
        <w:pStyle w:val="Normal"/>
        <w:rPr/>
      </w:pPr>
      <w:r>
        <w:rPr/>
        <w:t xml:space="preserve">Nebylo to jen rozdvojení. Deset lidských životů…Byl jsem mozkem celého kosmu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el jsem si, </w:t>
      </w:r>
    </w:p>
    <w:p>
      <w:pPr>
        <w:pStyle w:val="Normal"/>
        <w:rPr/>
      </w:pPr>
      <w:r>
        <w:rPr/>
        <w:t xml:space="preserve">že mraky jsou živým organismem a že srážky jsou orgasmem ve smyslu, jak jej známe. </w:t>
      </w:r>
    </w:p>
    <w:p>
      <w:pPr>
        <w:pStyle w:val="Normal"/>
        <w:rPr/>
      </w:pPr>
      <w:r>
        <w:rPr/>
        <w:t xml:space="preserve">Byl jsem přesvědčen, že když je  člověk 70% z vody, že „má právo“, když zemře, </w:t>
      </w:r>
    </w:p>
    <w:p>
      <w:pPr>
        <w:pStyle w:val="Normal"/>
        <w:rPr/>
      </w:pPr>
      <w:r>
        <w:rPr/>
        <w:t>„</w:t>
      </w:r>
      <w:r>
        <w:rPr/>
        <w:t xml:space="preserve">zúčastnit“ se dění v oblacích. Ono to tak je, ale ne okamžitě, ale fyzikálním  </w:t>
      </w:r>
    </w:p>
    <w:p>
      <w:pPr>
        <w:pStyle w:val="Normal"/>
        <w:rPr/>
      </w:pPr>
      <w:r>
        <w:rPr/>
        <w:t>a chemickým procesem. Myslel jsem si, že  čím víc zemře lidí, tím více je 42</w:t>
      </w:r>
    </w:p>
    <w:p>
      <w:pPr>
        <w:pStyle w:val="Normal"/>
        <w:rPr/>
      </w:pPr>
      <w:r>
        <w:rPr/>
        <w:t xml:space="preserve">atmosférických srážek, tedy hydrometeorů - a že já jsem „organizační pracovník“ </w:t>
      </w:r>
    </w:p>
    <w:p>
      <w:pPr>
        <w:pStyle w:val="Normal"/>
        <w:rPr/>
      </w:pPr>
      <w:r>
        <w:rPr/>
        <w:t>celého toho proces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Vincent ve mně je, ať chci nebo nechci. Holanďan kontra Čech - lidé, spojil je podobný osud, dělí je téměř století. Z mé strany to není domýšlivost. Nemaluju portréty olejem, protože se mne lidé bojí, že jsem blázen. Někdy se bojím lidí i já. Vincent věřil, že se narodím, že budu malovat a že se prosadím. Že budu pokračovatelem, následníkem trůnu vášnivého, citlivého, zapáleného malí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INUJÍCÍ MYŠLE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KOTNÉ (ZRYCHLENÉ) MYŠLENÍ </w:t>
      </w:r>
    </w:p>
    <w:p>
      <w:pPr>
        <w:pStyle w:val="Normal"/>
        <w:rPr/>
      </w:pPr>
      <w:r>
        <w:rPr/>
        <w:t xml:space="preserve">Své zrychlené myšlenky zaznamenával do kreseb, </w:t>
      </w:r>
    </w:p>
    <w:p>
      <w:pPr>
        <w:pStyle w:val="Normal"/>
        <w:rPr/>
      </w:pPr>
      <w:r>
        <w:rPr/>
        <w:t>diagramů, matematických rovnic a  číselných sché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u jsem měl jako včelín, vrtuli, </w:t>
      </w:r>
    </w:p>
    <w:p>
      <w:pPr>
        <w:pStyle w:val="Normal"/>
        <w:rPr/>
      </w:pPr>
      <w:r>
        <w:rPr/>
        <w:t xml:space="preserve">kolotoč; vnímavost, citlivost sluchem, čichem, zrakem, chutí byla tak výrazná, že jsem </w:t>
      </w:r>
    </w:p>
    <w:p>
      <w:pPr>
        <w:pStyle w:val="Normal"/>
        <w:rPr/>
      </w:pPr>
      <w:r>
        <w:rPr/>
        <w:t xml:space="preserve">byl z toho doslova „vytočený“, vygumovaný; vše, co se odehrávalo, mi prakticky </w:t>
      </w:r>
    </w:p>
    <w:p>
      <w:pPr>
        <w:pStyle w:val="Normal"/>
        <w:rPr/>
      </w:pPr>
      <w:r>
        <w:rPr/>
        <w:t>procházelo mozkovými zá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ět se stal přeplněný smyslem a znameními, všechno </w:t>
      </w:r>
    </w:p>
    <w:p>
      <w:pPr>
        <w:pStyle w:val="Normal"/>
        <w:rPr/>
      </w:pPr>
      <w:r>
        <w:rPr/>
        <w:t xml:space="preserve">je informací, která vyvolává další asociace, jež dál a dál reagují v další podněty. </w:t>
      </w:r>
    </w:p>
    <w:p>
      <w:pPr>
        <w:pStyle w:val="Normal"/>
        <w:rPr/>
      </w:pPr>
      <w:r>
        <w:rPr/>
        <w:t xml:space="preserve">Existence i neexistence  čehokoli podává zprávu, že vše souvisí se vším, vše  má svůj </w:t>
      </w:r>
    </w:p>
    <w:p>
      <w:pPr>
        <w:pStyle w:val="Normal"/>
        <w:rPr/>
      </w:pPr>
      <w:r>
        <w:rPr/>
        <w:t>„</w:t>
      </w:r>
      <w:r>
        <w:rPr/>
        <w:t xml:space="preserve">metavýznam“. Informace nepřehledně, nezadržitelně proudí všemi směry, </w:t>
      </w:r>
    </w:p>
    <w:p>
      <w:pPr>
        <w:pStyle w:val="Normal"/>
        <w:rPr/>
      </w:pPr>
      <w:r>
        <w:rPr/>
        <w:t xml:space="preserve">neorganizovaně víří do všech úrovní, donekonečna se rozvíjejí, doplňují. Informace </w:t>
      </w:r>
    </w:p>
    <w:p>
      <w:pPr>
        <w:pStyle w:val="Normal"/>
        <w:rPr/>
      </w:pPr>
      <w:r>
        <w:rPr/>
        <w:t xml:space="preserve">přímo napadají mozek, ten prodělává zkrat, nedokáže korigovat sám sebe a stává se </w:t>
      </w:r>
    </w:p>
    <w:p>
      <w:pPr>
        <w:pStyle w:val="Normal"/>
        <w:rPr/>
      </w:pPr>
      <w:r>
        <w:rPr/>
        <w:t xml:space="preserve">nezvladatelný ve své činnost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BÍHAVÉ MYŠLENÍ</w:t>
      </w:r>
    </w:p>
    <w:p>
      <w:pPr>
        <w:pStyle w:val="Normal"/>
        <w:rPr/>
      </w:pPr>
      <w:r>
        <w:rPr/>
        <w:t xml:space="preserve">Tyto záznamy jsou jakýmsi přebytkovým  </w:t>
      </w:r>
    </w:p>
    <w:p>
      <w:pPr>
        <w:pStyle w:val="Normal"/>
        <w:rPr/>
      </w:pPr>
      <w:r>
        <w:rPr/>
        <w:t xml:space="preserve">i zbytkovým informačním šumem, uloženým v strukturách mozku. Čím je větší obsah, </w:t>
      </w:r>
    </w:p>
    <w:p>
      <w:pPr>
        <w:pStyle w:val="Normal"/>
        <w:rPr/>
      </w:pPr>
      <w:r>
        <w:rPr/>
        <w:t xml:space="preserve">tím je menší srozumitelnost. Informační šum je signálem chaotického uspořádání </w:t>
      </w:r>
    </w:p>
    <w:p>
      <w:pPr>
        <w:pStyle w:val="Normal"/>
        <w:rPr/>
      </w:pPr>
      <w:r>
        <w:rPr/>
        <w:t xml:space="preserve">Koškova světa. Jeho svět postrádal základní rozlišení na věci podstatné a nepodstatné, </w:t>
      </w:r>
    </w:p>
    <w:p>
      <w:pPr>
        <w:pStyle w:val="Normal"/>
        <w:rPr/>
      </w:pPr>
      <w:r>
        <w:rPr/>
        <w:t xml:space="preserve">důležitost, na co se zaměřit a  čemu naopak nevěnovat žádnou pozornost. Košek byl </w:t>
      </w:r>
    </w:p>
    <w:p>
      <w:pPr>
        <w:pStyle w:val="Normal"/>
        <w:rPr/>
      </w:pPr>
      <w:r>
        <w:rPr/>
        <w:t xml:space="preserve">stržen do světa, kde je tolik znamení, že už se v nich nelze vyznat. Považoval za </w:t>
      </w:r>
    </w:p>
    <w:p>
      <w:pPr>
        <w:pStyle w:val="Normal"/>
        <w:rPr/>
      </w:pPr>
      <w:r>
        <w:rPr/>
        <w:t xml:space="preserve">důležité vše a všechno také zaznamenával s vírou, že  je-li každá informace navždy </w:t>
      </w:r>
    </w:p>
    <w:p>
      <w:pPr>
        <w:pStyle w:val="Normal"/>
        <w:rPr/>
      </w:pPr>
      <w:r>
        <w:rPr/>
        <w:t xml:space="preserve">splynuta s kontextem, pak lze zpětně při dostatečné citlivosti z jedné informace odvodit </w:t>
      </w:r>
    </w:p>
    <w:p>
      <w:pPr>
        <w:pStyle w:val="Normal"/>
        <w:rPr/>
      </w:pPr>
      <w:r>
        <w:rPr/>
        <w:t xml:space="preserve">celé komplexy dějů, odhalit informaci určité d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  <w:t xml:space="preserve">Psychospirituální krize je ztotožňována a zaměňována </w:t>
      </w:r>
    </w:p>
    <w:p>
      <w:pPr>
        <w:pStyle w:val="Normal"/>
        <w:rPr/>
      </w:pPr>
      <w:r>
        <w:rPr/>
        <w:t>s příznaky psychóz, jako je schizofrenie. Jsou to prožitky, které se dějí  při přechodech 44</w:t>
      </w:r>
    </w:p>
    <w:p>
      <w:pPr>
        <w:pStyle w:val="Normal"/>
        <w:rPr/>
      </w:pPr>
      <w:r>
        <w:rPr/>
        <w:t xml:space="preserve">mysli k duchovním zážitkům, které přesahují běžný způsob vnímání a myšlení. Ze </w:t>
      </w:r>
    </w:p>
    <w:p>
      <w:pPr>
        <w:pStyle w:val="Normal"/>
        <w:rPr/>
      </w:pPr>
      <w:r>
        <w:rPr/>
        <w:t xml:space="preserve">zápisů  Zdeňka Koška lze vyčíst neobvyklé zkušenosti se změnami vědomí, promítající </w:t>
      </w:r>
    </w:p>
    <w:p>
      <w:pPr>
        <w:pStyle w:val="Normal"/>
        <w:rPr/>
      </w:pPr>
      <w:r>
        <w:rPr/>
        <w:t xml:space="preserve">se do jeho emočních i psychosomatických funkcí, a to například percepční zážitky </w:t>
      </w:r>
    </w:p>
    <w:p>
      <w:pPr>
        <w:pStyle w:val="Normal"/>
        <w:rPr/>
      </w:pPr>
      <w:r>
        <w:rPr/>
        <w:t xml:space="preserve">překročení prostorových omezení, vnímání sama sebe mimo tělo (spojitost s fascinací </w:t>
      </w:r>
    </w:p>
    <w:p>
      <w:pPr>
        <w:pStyle w:val="Normal"/>
        <w:rPr/>
      </w:pPr>
      <w:r>
        <w:rPr/>
        <w:t xml:space="preserve">z letu ptáků), zážitky, které překračují zákony lineárního času.  </w:t>
      </w:r>
    </w:p>
    <w:p>
      <w:pPr>
        <w:pStyle w:val="Normal"/>
        <w:rPr/>
      </w:pPr>
      <w:r>
        <w:rPr/>
        <w:t>„</w:t>
      </w:r>
      <w:r>
        <w:rPr/>
        <w:t xml:space="preserve">Měl jsem pocit, že mé oči jsou strašně vysoko, vše sleduju z obrovské vzdálenosti, až </w:t>
      </w:r>
    </w:p>
    <w:p>
      <w:pPr>
        <w:pStyle w:val="Normal"/>
        <w:rPr/>
      </w:pPr>
      <w:r>
        <w:rPr/>
        <w:t xml:space="preserve">někde na samém konci vesmíru nebo vesmírů… Dnes mi je v podstatě zatěžko </w:t>
      </w:r>
    </w:p>
    <w:p>
      <w:pPr>
        <w:pStyle w:val="Normal"/>
        <w:rPr/>
      </w:pPr>
      <w:r>
        <w:rPr/>
        <w:t xml:space="preserve">srozumitelně napsat, sepsat - srozumitelně pro normálního smrtelníka - to, co se mi </w:t>
      </w:r>
    </w:p>
    <w:p>
      <w:pPr>
        <w:pStyle w:val="Normal"/>
        <w:rPr/>
      </w:pPr>
      <w:r>
        <w:rPr/>
        <w:t xml:space="preserve">odehrávalo v mozku. Mám pocit, že to, co jsem měl v hlavě v letech 1990 až leden </w:t>
      </w:r>
    </w:p>
    <w:p>
      <w:pPr>
        <w:pStyle w:val="Normal"/>
        <w:rPr/>
      </w:pPr>
      <w:r>
        <w:rPr/>
        <w:t xml:space="preserve">1992, mi nyní vystačí až do konce života… Byl jsem tak pozorný vůči všemu, citlivý </w:t>
      </w:r>
    </w:p>
    <w:p>
      <w:pPr>
        <w:pStyle w:val="Normal"/>
        <w:rPr/>
      </w:pPr>
      <w:r>
        <w:rPr/>
        <w:t xml:space="preserve">vůči všemu, že jsem vnímal každou prkotinu… Zapsal jsem čas a děj… Dnes se divím, </w:t>
      </w:r>
    </w:p>
    <w:p>
      <w:pPr>
        <w:pStyle w:val="Normal"/>
        <w:rPr/>
      </w:pPr>
      <w:r>
        <w:rPr/>
        <w:t xml:space="preserve">že jsem zvláště rok 1991 mohl přežít...Zastával jsem názor, že vše, co člověk dělá, má </w:t>
      </w:r>
    </w:p>
    <w:p>
      <w:pPr>
        <w:pStyle w:val="Normal"/>
        <w:rPr/>
      </w:pPr>
      <w:r>
        <w:rPr/>
        <w:t xml:space="preserve">smysl… Smysl je život… Je zajímavé, že v letech 1990 - 1992, jsem všem lidem </w:t>
      </w:r>
    </w:p>
    <w:p>
      <w:pPr>
        <w:pStyle w:val="Normal"/>
        <w:rPr/>
      </w:pPr>
      <w:r>
        <w:rPr/>
        <w:t xml:space="preserve">rozuměl, všemu, co říkali, jak se vyjadřovali; ale nikdo, téměř nikdo nerozuměl mně, až </w:t>
      </w:r>
    </w:p>
    <w:p>
      <w:pPr>
        <w:pStyle w:val="Normal"/>
        <w:rPr/>
      </w:pPr>
      <w:r>
        <w:rPr/>
        <w:t xml:space="preserve">na pár výjimek.“ ( Z deníku Zdeňka Koška, zelený sešit, 6. 5. 1994 [21]) </w:t>
      </w:r>
    </w:p>
    <w:p>
      <w:pPr>
        <w:pStyle w:val="Normal"/>
        <w:rPr/>
      </w:pPr>
      <w:r>
        <w:rPr/>
      </w:r>
    </w:p>
    <w:p>
      <w:pPr>
        <w:pStyle w:val="Heading1"/>
        <w:spacing w:before="150" w:after="1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loval, aby přežil. Dnes je slavný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A91219"/>
          <w:sz w:val="21"/>
          <w:szCs w:val="21"/>
        </w:rPr>
        <w:t>4. října 2009</w:t>
      </w:r>
    </w:p>
    <w:p>
      <w:pPr>
        <w:pStyle w:val="Normlnweb"/>
        <w:spacing w:lineRule="atLeast" w:line="33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brazy meteorologických obrazců vystavují galerie po celém světě. Autor je přitom tvořil v hluboké depresi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mělci jsou citlivé osobnosti a snadno podlehnou depresím. Výtvarník a grafik Zdeněk Košek z Ústí se také nervově zhroutil. Ale dále maloval, aby přežil.</w:t>
        <w:br/>
        <w:t>Obrazy, které vytvořil v době největší psychické krize, ho proslavily. Obdivuje Van Gogha, ale nechce, aby ho potkal stejný osud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Vaše meteorologické obrazce způsobily světovou senzaci. Jak k tomu došlo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Bylo to v Paříži před devíti lety na konferenci psychoterapeutů. Promítali tam pár mých obrázků, které jeden francouzský režisér zařadil do rozsáhlé sbírky zaměřené na art brut. Tu pak prezentoval po celém světě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O jaký výtvarný směr přesně jde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Říká se tomu konkrétní abstrakce. V malbách jsou čísla, ale v souvislostech nedávají žádný konkrétní význam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Můžete kresby nějak víc přiblížit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Jsou to vlastně meteorologické mapy počasí. Meteorologie je totiž jeden z mých koníčků. Bavilo mě, když jsem mohl studovat mapy o frontách, srážkách, pohybech větrů. Kreslil jsem si do těch map bouřkové mraky, doplňoval srážková čísla, časy, kdy se objevily okluzní fronty. Měl jsem pocit, že řídím a ovládám celou planetu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To už jste se musel léčit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Přesně tak. Tyhle přeludy jsem měl dva roky. Už jsem to psychicky nevydržel a léčil se ve Focusu. Ale malovat jsem nepřestal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Malování jste měl jako terapii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To mi zachránilo život. Svoje pocity a nálady jsem dával do svých obrazů, které někdy přirovnávali ke Goghovi. Sice se mi jeho dílo líbí, ale nechtěl bych dopadnout jako on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Inspirují vás díla i jiných malířů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Ano, svou tvorbou jsou mi nejbližší impresionisté. Líbí se mi jejich pestré svěží barvy. Z dalších světových malířů obdivuji například Španěla Francisca Goyu, který měl obrovské nadání a pílí se vypracoval až na králova dvorního malíře.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Jaké jsou vaše další plány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Chtěl bych namalovat ještě nějaký olej, ale dnes už jsem skromnější. Když přežije jeden obraz a zapíše se do nějaké encyklopedie nebo slovníku, tak budu naprosto spokojený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8" w:space="1" w:color="33CC33"/>
        <w:left w:val="single" w:sz="8" w:space="4" w:color="33CC33"/>
        <w:bottom w:val="single" w:sz="8" w:space="1" w:color="33CC33"/>
        <w:right w:val="single" w:sz="8" w:space="4" w:color="33CC33"/>
      </w:pBdr>
    </w:pPr>
    <w:rPr>
      <w:color w:val="0066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13:00Z</dcterms:created>
  <dc:creator>Petr Školoud</dc:creator>
  <dc:description/>
  <dc:language>en-US</dc:language>
  <cp:lastModifiedBy>Petr Školoud</cp:lastModifiedBy>
  <dcterms:modified xsi:type="dcterms:W3CDTF">2011-04-10T06:00:00Z</dcterms:modified>
  <cp:revision>4</cp:revision>
  <dc:subject/>
  <dc:title>MAKROMANICKÝ BLUD EXTRAPOTENČNÍ „mám mega schopnosti“</dc:title>
</cp:coreProperties>
</file>