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mínky získání zápočtu ze Základů jazykové kultury a rétor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náška je </w:t>
      </w:r>
      <w:r>
        <w:rPr>
          <w:b/>
          <w:bCs/>
        </w:rPr>
        <w:t>povinná</w:t>
      </w:r>
      <w:r>
        <w:rPr/>
        <w:t xml:space="preserve"> pro všechny studenty fakulty. To znamená, že povinně zápočet </w:t>
      </w:r>
      <w:r>
        <w:rPr>
          <w:b/>
          <w:bCs/>
        </w:rPr>
        <w:t>musíte získat</w:t>
      </w:r>
      <w:r>
        <w:rPr/>
        <w:t xml:space="preserve">, a to na základě odevzdané recenze vybraného titulu ze studijní literatury. Docházka povinná není. </w:t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asi 7200 znaků v počítači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</w:t>
      </w:r>
    </w:p>
    <w:p>
      <w:pPr>
        <w:pStyle w:val="Normal"/>
        <w:rPr/>
      </w:pPr>
      <w:r>
        <w:rPr/>
        <w:t>Počítačový tisk na čistých listech (popř. strojopis, nikoliv rukopis)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v přízemí budovy B nebo odevzdat u sekretářky KČJ paní Luklové (4.p. budovy B proti schodům), v krajním případě ji lze nechat na nástěnce u mé pracov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43:00Z</dcterms:created>
  <dc:creator>Květoslava Klímová</dc:creator>
  <dc:description/>
  <cp:keywords/>
  <dc:language>en-US</dc:language>
  <cp:lastModifiedBy>borovska</cp:lastModifiedBy>
  <dcterms:modified xsi:type="dcterms:W3CDTF">2011-03-02T09:12:00Z</dcterms:modified>
  <cp:revision>6</cp:revision>
  <dc:subject/>
  <dc:title>Podmínky získání kolokvia ze Základů jazykové kultury a rétoriky</dc:title>
</cp:coreProperties>
</file>