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Männer-Frauen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. Lesen Sie den Text. Welche Klischees finden Sie? Stimmen Sie mit ihnen zu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drawing>
          <wp:inline distT="0" distB="0" distL="0" distR="0">
            <wp:extent cx="3763645" cy="5466715"/>
            <wp:effectExtent l="0" t="0" r="0" b="0"/>
            <wp:docPr id="1" name="manner frau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ner frau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 Welche Meinung haben Sie? Stimmen die Aussagen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änner sind klüger als Frauen.</w:t>
        <w:tab/>
        <w:t>Frauen sind lustiger als Männer.</w:t>
      </w:r>
    </w:p>
    <w:p>
      <w:pPr>
        <w:pStyle w:val="Normal"/>
        <w:rPr>
          <w:lang w:val="de-DE"/>
        </w:rPr>
      </w:pPr>
      <w:r>
        <w:rPr>
          <w:lang w:val="de-DE"/>
        </w:rPr>
        <w:t>Jeder möchte einen Partner haben.</w:t>
        <w:tab/>
        <w:t>Frauen leben gesünder als Männ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. Wie sollte Ihr Idealpartner sein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. Ergänzen Sie die Adjektive in Gegensatzpaaren.</w:t>
      </w:r>
    </w:p>
    <w:p>
      <w:pPr>
        <w:pStyle w:val="Normal"/>
        <w:rPr>
          <w:lang w:val="de-DE"/>
        </w:rPr>
      </w:pPr>
      <w:r>
        <w:rPr>
          <w:lang w:val="de-DE"/>
        </w:rPr>
        <w:t>1. …………………… x unkompliziert</w:t>
        <w:tab/>
        <w:tab/>
        <w:t>6………………………. x humorlos</w:t>
      </w:r>
    </w:p>
    <w:p>
      <w:pPr>
        <w:pStyle w:val="Normal"/>
        <w:rPr>
          <w:lang w:val="de-DE"/>
        </w:rPr>
      </w:pPr>
      <w:r>
        <w:rPr>
          <w:lang w:val="de-DE"/>
        </w:rPr>
        <w:t>2. gefühlvoll x ……………………….</w:t>
        <w:tab/>
        <w:tab/>
        <w:t>7. romantisch  x 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>3. ehrlich  x ……………………….</w:t>
        <w:tab/>
        <w:tab/>
        <w:tab/>
        <w:t>8. glücklich   x 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>4. kritisch  x…………………………</w:t>
        <w:tab/>
        <w:tab/>
        <w:t>9…………………… x ungefährlich</w:t>
      </w:r>
    </w:p>
    <w:p>
      <w:pPr>
        <w:pStyle w:val="Normal"/>
        <w:rPr>
          <w:lang w:val="de-DE"/>
        </w:rPr>
      </w:pPr>
      <w:r>
        <w:rPr>
          <w:lang w:val="de-DE"/>
        </w:rPr>
        <w:t>5…………………… x unsympathisch</w:t>
        <w:tab/>
        <w:tab/>
        <w:t>10. sinnvoll   x 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4:00Z</dcterms:created>
  <dc:creator>PeHa</dc:creator>
  <dc:description/>
  <cp:keywords/>
  <dc:language>en-US</dc:language>
  <cp:lastModifiedBy>PeHa</cp:lastModifiedBy>
  <dcterms:modified xsi:type="dcterms:W3CDTF">2011-03-30T11:54:00Z</dcterms:modified>
  <cp:revision>1</cp:revision>
  <dc:subject/>
  <dc:title>Männer-Frauen</dc:title>
</cp:coreProperties>
</file>