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Z7MP_ALP2 Seminář k alternativní pedagogi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</w:r>
      <w:r>
        <w:rPr>
          <w:rFonts w:cs="Arial" w:ascii="Arial" w:hAnsi="Arial"/>
          <w:sz w:val="20"/>
          <w:szCs w:val="20"/>
        </w:rPr>
        <w:t>Doc. PaedDr</w:t>
      </w:r>
      <w:r>
        <w:rPr>
          <w:rFonts w:cs="Arial" w:ascii="Arial" w:hAnsi="Arial"/>
          <w:bCs/>
          <w:sz w:val="20"/>
          <w:szCs w:val="20"/>
        </w:rPr>
        <w:t>. Jana Škrabánková, Ph.D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učující, zkoušející: </w:t>
        <w:tab/>
      </w:r>
      <w:r>
        <w:rPr>
          <w:rFonts w:cs="Arial" w:ascii="Arial" w:hAnsi="Arial"/>
          <w:sz w:val="20"/>
          <w:szCs w:val="20"/>
        </w:rPr>
        <w:t>Mgr. Lucie Pištěková (104530@mail.muni.c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0/1/0, (1 hodina / týden – sudý / lichý) </w:t>
        <w:br/>
      </w:r>
      <w:r>
        <w:rPr>
          <w:rFonts w:cs="Arial" w:ascii="Arial" w:hAnsi="Arial"/>
          <w:b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bCs/>
          <w:sz w:val="20"/>
          <w:szCs w:val="20"/>
        </w:rPr>
        <w:t xml:space="preserve"> seminá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á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ř k alternativní pedagogice je praktické cvičení s dotací jedné hodiny za čtrnáct dnů, jehož posláním je obeznámit budoucí učitele s problematikou alternativní pedagogiky. Vzhledem k velkému počtu studentů a tudíž i počtu studentů v cvičících skupinách je třeba zdůraznit, že těžiště metodické přípravy studentů je v jejich samostatné přípravě; každý student by měl ve vlastním zájmů využít každé možnosti k zdokonalení svých znalostí v nabízených témat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 předmě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LP se zabývá alternativními metodami a postupy výuky, tedy jak samotnými alternativními systémy vzdělávání, tak i systémy inovativními. Student si zpracovává na seminář přípravu zvoleného seminárního tématu (osnovu) ve skupině po dvou až třech studentech, díky které posléze vede diskuzi a prezentuje aktivizační formou (v trvání 30 - 45 min. dle velikosti skupiny v PowerPointu). Osnova vedeného a prezentovaného tématu musí být odevzdána vyučujícímu nejpozději 3 dny před prezentací tématu. Rozsah je minimálně 1 strana textu, příp. odpovídající množství slidů v programu PowerPoint (k diskusi a prezentaci tématu doporučujeme využít dataprojektor a program PowerPoin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ou částí předmětu je odevzdání zpracované eseje zvolené ze seznamu esejů v rozsahu 5 normostran (strana úvodní+5stran textu+seznam literatury). Esej musí obsahovat teoretický základ a praktické zkušenosti s vybraným druhem alternativní školy či postupu (vlastní názory, vlastní zkušenosti). Tato esej bude po přečtení vyučujícím studentovi vrácena a lze ji založit do portfolia studenta, které bude student předkládat u státní závěrečné zkoušky. Esej je třeba odevzdat nejpozději do !!! 2.5.2011 !!!. Úroveň eseje co do obsahové i formální stránky je hodnocena.</w:t>
      </w:r>
    </w:p>
    <w:p>
      <w:pPr>
        <w:pStyle w:val="Normal"/>
        <w:ind w:left="1980" w:hanging="19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ruktura předmě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hodina – podmínky zápočtu, literatura, rozdělení seminárních úkolů, rozdělení do seminář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hodiny – prezentace zpracovaných seminárních prací studen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zápočt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 účast</w:t>
      </w:r>
      <w:r>
        <w:rPr>
          <w:rFonts w:cs="Arial" w:ascii="Arial" w:hAnsi="Arial"/>
          <w:sz w:val="20"/>
          <w:szCs w:val="20"/>
        </w:rPr>
        <w:t xml:space="preserve"> v semináři (1 povolená  absence musí být nahrazen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ní</w:t>
      </w:r>
      <w:r>
        <w:rPr>
          <w:rFonts w:cs="Arial" w:ascii="Arial" w:hAnsi="Arial"/>
          <w:sz w:val="20"/>
          <w:szCs w:val="20"/>
        </w:rPr>
        <w:t xml:space="preserve"> seminárního úkolu (</w:t>
      </w:r>
      <w:r>
        <w:rPr>
          <w:rFonts w:cs="Arial" w:ascii="Arial" w:hAnsi="Arial"/>
          <w:b/>
          <w:sz w:val="20"/>
          <w:szCs w:val="20"/>
        </w:rPr>
        <w:t>esej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ezentace, propojení aktivizační formy (netradiční, aktivizační a alternativní metody) a </w:t>
      </w:r>
      <w:r>
        <w:rPr>
          <w:rFonts w:cs="Arial" w:ascii="Arial" w:hAnsi="Arial"/>
          <w:b/>
          <w:sz w:val="20"/>
          <w:szCs w:val="20"/>
        </w:rPr>
        <w:t>vedení diskuse</w:t>
      </w:r>
      <w:r>
        <w:rPr>
          <w:rFonts w:cs="Arial" w:ascii="Arial" w:hAnsi="Arial"/>
          <w:sz w:val="20"/>
          <w:szCs w:val="20"/>
        </w:rPr>
        <w:t xml:space="preserve"> na téma seminárního úkolu </w:t>
      </w:r>
      <w:r>
        <w:rPr>
          <w:rFonts w:cs="Arial" w:ascii="Arial" w:hAnsi="Arial"/>
          <w:b/>
          <w:sz w:val="20"/>
          <w:szCs w:val="20"/>
        </w:rPr>
        <w:t>vlastními slovy</w:t>
      </w:r>
      <w:r>
        <w:rPr>
          <w:rFonts w:cs="Arial" w:ascii="Arial" w:hAnsi="Arial"/>
          <w:sz w:val="20"/>
          <w:szCs w:val="20"/>
        </w:rPr>
        <w:t xml:space="preserve"> s využitím připravené </w:t>
      </w:r>
      <w:r>
        <w:rPr>
          <w:rFonts w:cs="Arial" w:ascii="Arial" w:hAnsi="Arial"/>
          <w:b/>
          <w:sz w:val="20"/>
          <w:szCs w:val="20"/>
        </w:rPr>
        <w:t xml:space="preserve">osnovy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iskuse</w:t>
      </w:r>
      <w:r>
        <w:rPr>
          <w:rFonts w:cs="Arial" w:ascii="Arial" w:hAnsi="Arial"/>
          <w:sz w:val="20"/>
          <w:szCs w:val="20"/>
        </w:rPr>
        <w:t xml:space="preserve"> nad jednotlivými téma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ématické okruhy, seznam esejů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ormní pedagogika, edukační metody ve školách pokusných a reformních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ácí zdroje reformy školy (V. Příhoda, O. Chlup, koncepce školní reformy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Keyová, J. Dewey, O. Decroly, E. Claparéde, G. Kerschensteiner a jejich příspěvek reformní pedagogice z hlediska edukačních metod a postupů ve vyučování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ldorfská škola (hlavní rysy, antroposofie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ukační (výchovné a vzdělávací) metody waldorfské školy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ssoriovská škola (typické rysy a podstata koncepce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sady a postupy v práci učitele/ky montessoriovské školy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einetovská škola (základní rysy a využití v současnosti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hovné a vzdělávací metody práce freinetovské školy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tonský plán (původní a současná podoba daltonského vyučování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 principy a výchovné a vzdělávací metody daltonské školy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nský plán (charakteristické znaky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edukační metody vyučování v jenské škole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y dramatické výchovy ve výchově a vyučování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ovaná tématická výuka (ITV), integrace v prostředí školy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ové vyučování, řešení problému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evřená škola a její znaky (význam pro změnu školy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operativní učení (význam pro rozvoj dítěte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ažované, aktivní, autentické, prožitkové učení (význam pro rozvoj dítěte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Škola podporující zdraví (obsah, cíle, význam pro výchovu)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sady a metody zdravého učení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ta partnerského vztahu učitel-žák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ace nadaného žáka, práce s nadanými žáky ve výuce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é rysy alternativní výchovy a vzdělává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eratur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BODOVÁ, J. (ed.). Výběr z reformních i současných edukačních koncepcí (Zdroje inspirace pro učitele). Brno : MSD, 2007. ISBN 978-80-86633-93-0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ed.muni.cz/wedu --- Studium – Ke sta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19:00Z</dcterms:created>
  <dc:creator>student</dc:creator>
  <dc:description/>
  <cp:keywords/>
  <dc:language>en-US</dc:language>
  <cp:lastModifiedBy>Lucie</cp:lastModifiedBy>
  <cp:lastPrinted>2010-02-22T07:17:00Z</cp:lastPrinted>
  <dcterms:modified xsi:type="dcterms:W3CDTF">2011-02-20T18:26:00Z</dcterms:modified>
  <cp:revision>6</cp:revision>
  <dc:subject/>
  <dc:title>Pedagogická komunikace – sylabus předmětu</dc:title>
</cp:coreProperties>
</file>