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7MP_ZU Zprostředkování umění, jaro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RSTVÍ FOTOGRAFIÍ A TIRÁ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titulní stranu</w:t>
      </w:r>
      <w:r>
        <w:rPr>
          <w:rFonts w:cs="Times New Roman" w:ascii="Times New Roman" w:hAnsi="Times New Roman"/>
          <w:sz w:val="24"/>
          <w:szCs w:val="24"/>
        </w:rPr>
        <w:t xml:space="preserve"> vložte k názvu také logo MU a logo PdF (viz Učební materiály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a titulní nebo první stranu se hodí slova „Tato aktivní knížka patří:........................................................“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zvlášť bude-li používána školními skupinam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i tvorbě textů prosím o důsledné citování a uvádění zdrojů (internet i tištěná média). </w:t>
      </w:r>
      <w:r>
        <w:rPr>
          <w:rFonts w:cs="Times New Roman" w:ascii="Times New Roman" w:hAnsi="Times New Roman"/>
          <w:sz w:val="24"/>
          <w:szCs w:val="24"/>
        </w:rPr>
        <w:t xml:space="preserve">Vzorem nám budou parametry časopisu Umění – máte je vložené také v Učebních materiálech. </w:t>
      </w:r>
      <w:r>
        <w:rPr>
          <w:rFonts w:cs="Times New Roman" w:ascii="Times New Roman" w:hAnsi="Times New Roman"/>
          <w:sz w:val="24"/>
          <w:szCs w:val="24"/>
          <w:u w:val="single"/>
        </w:rPr>
        <w:t>Citace se uvádějí v uvozovkách (na začátku a na konci citované pasáže) a v kurzívě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 internetu lze použít nebo z tištěných materiálů můžete naskenovat </w:t>
      </w:r>
      <w:r>
        <w:rPr>
          <w:rFonts w:cs="Times New Roman" w:ascii="Times New Roman" w:hAnsi="Times New Roman"/>
          <w:b/>
          <w:sz w:val="24"/>
          <w:szCs w:val="24"/>
        </w:rPr>
        <w:t>obrázky, které nafotit nelze a přitom jsou pro úplné zprostředkování stavby nepostradatelné, např. architektonické plány</w:t>
      </w:r>
      <w:r>
        <w:rPr>
          <w:rFonts w:cs="Times New Roman" w:ascii="Times New Roman" w:hAnsi="Times New Roman"/>
          <w:sz w:val="24"/>
          <w:szCs w:val="24"/>
        </w:rPr>
        <w:t>, fotografie ze stavby dané budovy, portréty architektů apod. – vždy uvádějte u dané fotografie i původce, např.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LASTNÍCH FOTOGRAFIÍ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utor fotografie vaše jméno+příjmení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U CIZÍCH SNÍMKŮ Z INTERNETU A ODJINUD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utor fotografie jméno+příjmení +(zdroj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ř. Autor fotografie Jan Novák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arolli.cz</w:t>
        </w:r>
      </w:hyperlink>
      <w:r>
        <w:rPr>
          <w:rFonts w:cs="Times New Roman" w:ascii="Times New Roman" w:hAnsi="Times New Roman"/>
          <w:sz w:val="24"/>
          <w:szCs w:val="24"/>
        </w:rPr>
        <w:t>, vyhledáno 10. 10. 2010)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bo Autor fotografie neuveden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arolli.cz</w:t>
        </w:r>
      </w:hyperlink>
      <w:r>
        <w:rPr>
          <w:rFonts w:cs="Times New Roman" w:ascii="Times New Roman" w:hAnsi="Times New Roman"/>
          <w:sz w:val="24"/>
          <w:szCs w:val="24"/>
        </w:rPr>
        <w:t>, vyhledáno 10. 10. 2010) 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yužijete jen své fotografie, ušetřte si práci, nepiště pod každou fotku, že jste ji dělali, ale 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tiráže na prvním místě rozepište bod Autor do podob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/ka textu a fotografií: doplňte vaše jméno+příjmení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extu a fotografiím můžete přidat i nějaké své vlastní ilustrace, např. kreslenou postavu průvodce stavbou, pak v tiráži uveďte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/ka textu, fotografií a ilustrací: doplňte vaše jméno+příjmen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ečném listu své aktivní knížky uveďt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terat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amen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své aktivní knížky uvedete soupis literatury (budete-li z ní čerpat volně = nebudete-li doslovně citovat) nebo prameny (budete-li z nich citovat doslovně tzn. s použitím kurzívy a uvozovek na začátku textu dole, na konci textu nahoř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aktivní knížka bude v hmotné i elektronické podobě za souhrnem literatury a pramenů v </w:t>
      </w:r>
      <w:r>
        <w:rPr>
          <w:rFonts w:cs="Times New Roman" w:ascii="Times New Roman" w:hAnsi="Times New Roman"/>
          <w:sz w:val="24"/>
          <w:szCs w:val="24"/>
          <w:u w:val="single"/>
        </w:rPr>
        <w:t>tiráži</w:t>
      </w:r>
      <w:r>
        <w:rPr>
          <w:rFonts w:cs="Times New Roman" w:ascii="Times New Roman" w:hAnsi="Times New Roman"/>
          <w:sz w:val="24"/>
          <w:szCs w:val="24"/>
        </w:rPr>
        <w:t xml:space="preserve"> obsahovat (žlutá je zde jen pro zpřehlednění, v tiráži to takto nežluťte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utor/ka:</w:t>
      </w:r>
      <w:r>
        <w:rPr>
          <w:rFonts w:cs="Times New Roman" w:ascii="Times New Roman" w:hAnsi="Times New Roman"/>
          <w:b/>
          <w:sz w:val="24"/>
          <w:szCs w:val="24"/>
        </w:rPr>
        <w:t xml:space="preserve"> doplňte vaše jméno+příjmení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přidávejte učo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ázev:</w:t>
      </w:r>
      <w:r>
        <w:rPr>
          <w:rFonts w:cs="Times New Roman" w:ascii="Times New Roman" w:hAnsi="Times New Roman"/>
          <w:b/>
          <w:sz w:val="24"/>
          <w:szCs w:val="24"/>
        </w:rPr>
        <w:t xml:space="preserve"> doplňte svůj název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nspirace:</w:t>
      </w:r>
      <w:r>
        <w:rPr>
          <w:rFonts w:cs="Times New Roman" w:ascii="Times New Roman" w:hAnsi="Times New Roman"/>
          <w:b/>
          <w:sz w:val="24"/>
          <w:szCs w:val="24"/>
        </w:rPr>
        <w:t xml:space="preserve"> Obchodní a obytný dům Omega (Ladislav Kuba, Tomáš Pilař; KUBA &amp; PILAŘ architekti; 2004–2005, náměstí Svobody 9), kašna a pítko (Ladislav Kuba, Tomáš Pilař; KUBA &amp; PILAŘ architekti; 2001–2006) a multifunkční hodinový stroj (Oldřich Rujbr, Petr Kameník; 2010) na náměstí Svobody v Brně-stře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irace: Divadlo Reduta (rekonstrukce Petr Valenta, Antonín Novák, Eduard Štěrbák, Radovan Smejkal; Architekti DRNH, s. r. o.; výtvarné intervence Petr Kvíčala; divadelní část Miroslav Melena; 2000–2005, Zelný trh 4, Brno-střed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pirace: Sportovní a rekreační areál Kraví hora (rekonstrukce a dostavba Antonín Novák, Petr Valenta, Radovan Smejkal, Klára Kučerová; Architekti DRNH, s. r. o.; 2002–2004, Kraví hora, Brno-Stránice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irace: Terminál Odlet Letiště Brno (Petr Parolek; FA PAROLLI, s. r. o.; 2004–2006, Letiště Brno-Tuřan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irace: Knihovna Filozofické fakulty Masarykovy univerzity (Ladislav Kuba, Tomáš Pilař; KUBA &amp; PILAŘ architekti; 2000–2001, Arne Nováka 1, Brno-střed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pirace: Kaple sv. Kunhuty (rekonstrukce Antonín Novák, Petr Valenta, Soňa Matoušková, Radovan Smejkal; Architekti DRNH, s. r. o.; 2001–2002, Zábrdovická 3, Brno-Zábrdovice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pirace: Administrativa a Wannieck Gallery v areálu Vaňkovka (generální oprava objektu administrativy a rekonstrukce strojírny Antonín Novák, Petr Valenta, Karel Spáčil, Zuzana Morávková; Architekti DRNH,  s. r. o.; 2004–2005 a 2002–2005, Zvonařka 5 a Ve Vaňkovce 2, Brno-Trnitá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Butik DNB (Jiří Zhoř; Muon; 2008, Veselá 4, Brno-stře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ílová skupi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všichni tvořiví jedinc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pokud vás napadaly úkoly, které nejsou příliš univerzální a hodí se spíš pro určitou skupinu, uveďte na tomto místě dle svého uvážení spíš (z tohoto si ale už určitě vyberte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ci 6.–7. tříd základních škol a odpovídajících ročníků víceletých gymnázií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8.–9. tříd základních škol a odpovídajících ročníků víceletých gymnázi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1.–2. ročníků středních škol a odpovídajících ročníků víceletých gymnázi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3.–4. ročníků středních škol a odpovídajících ročníků víceletých gymnázi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s dospělým doprovodem (např. rodičem během individuální prohlídk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ř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dborné vedení: Mgr. Alice Stuchlíková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ktivní knížka je jedním z výstupů semináře Zprostředkování umění na katedře výtvarné výchovy Pedagogické fakulty Masarykovy univerzity v jarním semestru 201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li.cz/" TargetMode="External"/><Relationship Id="rId3" Type="http://schemas.openxmlformats.org/officeDocument/2006/relationships/hyperlink" Target="http://www.paroll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3:00Z</dcterms:created>
  <dc:creator>Alice Stuchlíková</dc:creator>
  <dc:description/>
  <cp:keywords/>
  <dc:language>en-US</dc:language>
  <cp:lastModifiedBy>Alice Stuchlíková</cp:lastModifiedBy>
  <dcterms:modified xsi:type="dcterms:W3CDTF">2011-04-22T22:30:00Z</dcterms:modified>
  <cp:revision>247</cp:revision>
  <dc:subject/>
  <dc:title/>
</cp:coreProperties>
</file>