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dF:Vi7MP_ZU Zprostředkování umění, jaro 2011, čtvr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aktivní knížky v elektronické i hmotné podobě, hravé přiblížení stavby se zvláštním přihlédnutím k akčnímu umění, konceptuálnímu umění a novým médiím, význam příběhu a ducha místa, kontextu, detailů, přírodních a kulturních souvislostí/podobností – osobnosti tvůrců – umělecká díla v interiéru i exteriér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ěžiště aktivní knížky bude spočívat v pedagogickém textu (vhodný stručný výklad, úkoly praktické i teoretické) a ve vlastních autorských fotografiích. Fotografie cizí (internet, scany apod.) mohou být užity také, ale především pro účely komparace. Prosím o etický přístup a pravdivé uvádění autorů literatury a elektronických zdrojů, z nichž budete čerpat, i fotografi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 až po mém schválení elektronické podoby vložené do Odevzdávárny předmětu (vložení pod označením příjmení studenta a varianta 1 atd.), minimální formát A5, u větších formátů než A5 možnost výběru tvaru listu dle vlastní volby, např. čtverec nebo nějaký atyp, vazba podléhající funčnosti brožury – nejlépe subtilní kroužková (např. Copy General v ulici Dvořákova číslo 13 nebo Copy centrum MSD v Hotelu Slovan v ulici Lidická číslo 702/23), minimální počet stran pedagogického textu =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irace: Obchodní a obytný dům Omega (Ladislav Kuba, Tomáš Pilař; KUBA &amp; PILAŘ architekti; 2004–2005, náměstí Svobody 9), kašna a pítko (Ladislav Kuba, Tomáš Pilař; KUBA &amp; PILAŘ architekti; 2001–2006) a multifunkční hodinový stroj (Oldřich Rujbr, Petr Kameník; 2010) na náměstí Svobody v Brně-střed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 aktivní knížky: Ivana Vojtěšková, učo 184086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 aktivní knížky: Paulína Vlčková, učo 221558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pirace: Divadlo Reduta (rekonstrukce Petr Valenta, Antonín Novák, Eduard Štěrbák, Radovan Smejkal; Architekti DRNH, s. r. o.; výtvarné intervence Petr Kvíčala; divadelní část Miroslav Melena; 2000–2005, Zelný trh 4, Brno-střed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 1. aktivní knížky: Katarína Tuľaková, učo 3634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 2. aktivní knížky: Marianna Petrů, učo 18409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irace: Sportovní a rekreační areál Kraví hora (rekonstrukce a dostavba Antonín Novák, Petr Valenta, Radovan Smejkal, Klára Kučerová; Architekti DRNH, s. r. o.; 2002–2004, Kraví hora, Brno-Stránice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 1. aktivní knížky: Romana Hricová, učo 36343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 2. aktivní knížky: Lenka Oberreiterová, učo 36337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pirace: Terminál Odlet Letiště Brno (Petr Parolek; FA PAROLLI, s. r. o.; 2004–2006, Letiště Brno-Tuřany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aktivní knížky: Jiří Liška, učo 22126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pirace: Knihovna Filozofické fakulty Masarykovy univerzity (Ladislav Kuba, Tomáš Pilař; KUBA &amp; PILAŘ architekti; 2000–2001, Arne Nováka 1, Brno-střed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 aktivní knížky: Eva Klocová, učo 17998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 aktivní knížky: Petra Klimešová, učo 220658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irace: Kaple sv. Kunhuty (rekonstrukce Antonín Novák, Petr Valenta, Soňa Matoušková, Radovan Smejkal; Architekti DRNH, s. r. o.; 2001–2002, Zábrdovická 3, Brno-Zábrdovice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 aktivní knížky: Eva Klíčová, učo 237068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irace: Administrativa a Wannieck Gallery v areálu Vaňkovka (generální oprava objektu administrativy a rekonstrukce strojírny Antonín Novák, Petr Valenta, Karel Spáčil, Zuzana Morávková; Architekti DRNH,  s. r. o.; 2004–2005 a 2002–2005, Zvonařka 5 a Ve Vaňkovce 2, Brno-Trnitá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 1. aktivní knížky: Martina Havlová, učo 22120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 2. aktivní knížky: Veronika Hladká, učo 22075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irace: Butik DNB (Jiří Zhoř; Muon; 2008, Veselá 4, Brno-střed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 1. aktivní knížky: Andrea Gabrišová, učo 18384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 2. aktivní knížky: Naděžda Machová, učo 22168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9:00Z</dcterms:created>
  <dc:creator>Alice Stuchlíková</dc:creator>
  <dc:description/>
  <cp:keywords/>
  <dc:language>en-US</dc:language>
  <cp:lastModifiedBy>Alice Stuchlíková</cp:lastModifiedBy>
  <dcterms:modified xsi:type="dcterms:W3CDTF">2011-04-22T22:28:00Z</dcterms:modified>
  <cp:revision>54</cp:revision>
  <dc:subject/>
  <dc:title/>
</cp:coreProperties>
</file>