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IOŘI – VOLNOČASOVÉ AKTIV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zana Novotná Ištvan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.</w:t>
        <w:tab/>
        <w:t xml:space="preserve">NÁPLŇ PRÁCE VOLNOČASOVÉHO PEDAGOGA – PRACOVNÍKA V DPS, STANDARDY PÉČE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.</w:t>
        <w:tab/>
        <w:t>NÁPLŇ PRÁCE VE VÝTVARNÉ DÍ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ZÁSADY PRÁCE SE SENI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KLIENT -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.</w:t>
        <w:tab/>
        <w:t xml:space="preserve">NÁPLŇ PRÁCE VOLNOČASOVÉHO PEDAGOGA – PRACOVNÍKA V DPS, STANDARDY PÉČ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áci všech zaměstnanců v Domovech pro seniory ovlivňují Standardy kvality sociálních služeb. Ty také určují povinnost zařízení zajišťovat volnočasové aktivity klientům. Zaručují klientům jejich práva a určují také metodiku přístupu k jednotlivým úkonům realizovaným v rámci dom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volnočasových aktivit: ZAJIŠTĚNÍ AKTIVNÍHO TRÁVENÍ VOLNÉHO ČASU SENIOR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ZACE JEDNOTLIVCŮ, MOTIVACE K SEBEREALIZACI, PODPORA SAMOSTATNÉHO MYŠLENÍ, UPEVŇOVÁNÍ A ZLEPŠOVÁNÍ MANUÁLNÍCH DOVEDNOSTÍ, ROZVOJ KREATIVITY, FANTAZIE, TVOŘIVOSTI, POSILOVÁNÍ SOCIÁLNÍCH KONTAK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tandardy péče souvisí i vytváření INDIVIDUÁLNÍHO PLÁNU každého jednotlivce – s klíčovým pracovníkem- každý klient si minimálně na měsíc předem plánuje, čeho se chce účastnit… </w:t>
      </w:r>
    </w:p>
    <w:p>
      <w:pPr>
        <w:pStyle w:val="Normal"/>
        <w:rPr/>
      </w:pPr>
      <w:r>
        <w:rPr/>
        <w:t>V SOUVISLOSTI- O KAŽDÉM KLIENTOVI JE VEDENA DOKUMENTACE, TAKTÉŽ VE VÝTVARNÉ DÍLNĚ, kde má navíc každý klient své portfo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nočasové aktivity by obecně měly vznikat ve spolupráci se všemi ostatními oblastmi péče v Domově. Zapojovat by se měly pečovatelky, zdravotní personál, kuchyně… ne vždy tato součinnost funguje ideálně. Hodně spolupracujeme s fyzioterapeutkou – cvičení na židlích v průběhu dílny, při pétanque, při organizování výletů … </w:t>
      </w:r>
    </w:p>
    <w:p>
      <w:pPr>
        <w:pStyle w:val="Normal"/>
        <w:rPr/>
      </w:pPr>
      <w:r>
        <w:rPr/>
        <w:t xml:space="preserve">Naopak, volnočasový pedagog (zvlášť při výtvarných činnostech) pomáhá zdravotnímu i sociálnímu úseku tím, že dokáže odhalit řadu problémů klientů- psychických, zdravotních, sociálních, atd., kterých si ostatní nemusejí všimnout. Volnočasový pedagog totiž tráví s klienty snad nejvíce času ze všech zaměstnanců- v přímém kontaktu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VOLNOČASOVÝCH AKTI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ohledem na práva všech klientů domova bylo potřebné vytvořit co nejširší spektrum volnočasových aktivit, aby nabídka uspokojila co možná největší počet lidí. Proto aktivity nemohly být jednostranně výtvarné- do dílny chodí max. 10 lid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nikl rozvrh aktivit:</w:t>
      </w:r>
    </w:p>
    <w:p>
      <w:pPr>
        <w:pStyle w:val="Normal"/>
        <w:rPr/>
      </w:pPr>
      <w:r>
        <w:rPr/>
        <w:t>PO: dopo- výtvarná dílna  odpo- HRY (</w:t>
      </w:r>
      <w:r>
        <w:rPr>
          <w:b/>
        </w:rPr>
        <w:t>pétanque</w:t>
      </w:r>
      <w:r>
        <w:rPr/>
        <w:t>- TURNAJE S DALŠÍMI DOMOVY, šipky, karetní hry, paměťové)</w:t>
      </w:r>
    </w:p>
    <w:p>
      <w:pPr>
        <w:pStyle w:val="Normal"/>
        <w:rPr/>
      </w:pPr>
      <w:r>
        <w:rPr/>
        <w:t>ÚT: dopo- i odpo- výtvarná dílna</w:t>
      </w:r>
    </w:p>
    <w:p>
      <w:pPr>
        <w:pStyle w:val="Normal"/>
        <w:rPr/>
      </w:pPr>
      <w:r>
        <w:rPr/>
        <w:t>ST: 1x za 14 dní- KINEMATOGRAF a DOKUMENTÁRNÍ FILMY (velmi obtížné je uspokojit náročné požadavky – sex, násilí, nuda- půlka spí, klepání hůlkou, chřastění s klíči)</w:t>
      </w:r>
    </w:p>
    <w:p>
      <w:pPr>
        <w:pStyle w:val="Normal"/>
        <w:rPr/>
      </w:pPr>
      <w:r>
        <w:rPr/>
        <w:t>ČT: dopo- i odpo- výtvarná dílna</w:t>
      </w:r>
    </w:p>
    <w:p>
      <w:pPr>
        <w:pStyle w:val="Normal"/>
        <w:rPr/>
      </w:pPr>
      <w:r>
        <w:rPr/>
        <w:t>PÁ: počítače,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o to Domov organizuje další aktivizační činnosti- konané příležitostně: koncerty, přednášky, výlety, výstavy, návštěvy divadel, oslavy výročí a nejrůznější společenské akce- plesy, grilování,… to vše organizuje volnočasový pracovník. (V ideální podobě za pomoci ostatních zaměstnanců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ov má také za úkol zajišťování kontaktů klientů s vrstevníky mimo domov- kluby seniorů, setkávání seniorů, turnaje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ráci VČP patří také návštěvy jednotlivých klientů dle jejich přání a požadavků (individuální práce na pokojích, pomoci např. s počítačem, zapůjčit materiál domů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ov také nabízí služby v rámci CENTRA DENNÍCH SLUŽEB pro seniory z řad veřejnosti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2.</w:t>
        <w:tab/>
        <w:t>NÁPLŇ PRÁCE VE VÝTVARNÉ DÍL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 některých domovech mají přesně vymezeno zaměření jednotlivých dílen – v tu a tu hodinu- ta a ta výtvarná činnost… BAREVNÁ /PROSTOROVÁ DÍLNA</w:t>
      </w:r>
    </w:p>
    <w:p>
      <w:pPr>
        <w:pStyle w:val="Normal"/>
        <w:numPr>
          <w:ilvl w:val="0"/>
          <w:numId w:val="1"/>
        </w:numPr>
        <w:rPr/>
      </w:pPr>
      <w:r>
        <w:rPr/>
        <w:t>Někde mají jednotliví klienti rozvrh, kdy se kdo bude jaké aktivity účastnit (téměř povinně)</w:t>
      </w:r>
    </w:p>
    <w:p>
      <w:pPr>
        <w:pStyle w:val="Normal"/>
        <w:numPr>
          <w:ilvl w:val="0"/>
          <w:numId w:val="1"/>
        </w:numPr>
        <w:rPr/>
      </w:pPr>
      <w:r>
        <w:rPr/>
        <w:t>V některých domovech je náplň práce z obsahového hlediska naprosto neutěšená- trhání rouna na menší kousky, stříhání molitanu, trhání papíru, šoulání barevných kuliček z něj a lepení obrázků…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jsem rozvrh v dílně nechala velmi otevřený. Také náplň v dílně není přesně specifikována a do značné míry nechává otevřený prostor pro individuální přání jednotlivých návštěvníků. Vycházela jsem obecně z přesvědčení: NA PRVNÍM MÍSTĚ JE KLIENT, KTERÝ SI URČUJE, CO CHCE DĚLAT. Mým úkolem je PŘEDSTAVIT CO MOŽNÁ NEJŠIRŠÍ NABÍDKU VÝTVARNÝCH MATERIÁLŮ, TECHNIK, PŘÍSTUPŮ, TÉMAT A MOTIVOVAT KLIENTY K SAMOSTATNÉMU TVOŘIVÉMU MYŠLENÍ- pomoct </w:t>
      </w:r>
    </w:p>
    <w:p>
      <w:pPr>
        <w:pStyle w:val="Normal"/>
        <w:rPr/>
      </w:pPr>
      <w:r>
        <w:rPr/>
        <w:t xml:space="preserve">klientovi s tím, co si on sám vymyslí – to by byl ideální model. </w:t>
      </w:r>
    </w:p>
    <w:p>
      <w:pPr>
        <w:pStyle w:val="Normal"/>
        <w:rPr/>
      </w:pPr>
      <w:r>
        <w:rPr/>
        <w:t>Musíte si uvědomit jednu věc:</w:t>
      </w:r>
    </w:p>
    <w:p>
      <w:pPr>
        <w:pStyle w:val="Normal"/>
        <w:numPr>
          <w:ilvl w:val="0"/>
          <w:numId w:val="3"/>
        </w:numPr>
        <w:rPr/>
      </w:pPr>
      <w:r>
        <w:rPr/>
        <w:t>Klient je osoba ve věku od 65 let výše, průměrně 84 let</w:t>
      </w:r>
    </w:p>
    <w:p>
      <w:pPr>
        <w:pStyle w:val="Normal"/>
        <w:numPr>
          <w:ilvl w:val="0"/>
          <w:numId w:val="3"/>
        </w:numPr>
        <w:rPr/>
      </w:pPr>
      <w:r>
        <w:rPr/>
        <w:t>Většina klientů se nikdy nevěnovala výtvarným aktivitám</w:t>
      </w:r>
    </w:p>
    <w:p>
      <w:pPr>
        <w:pStyle w:val="Normal"/>
        <w:rPr/>
      </w:pPr>
      <w:r>
        <w:rPr/>
        <w:t>VELKÝM ÚSPĚCHEM TEDY JE, KDYŽ VŮBEC MAJÍ ZÁJEM NĚCO VYTVÁŘET, ŽE SAMI PŘIJDOU, ŽE MAJÍ CHUŤ SE NĚCO NOVÉHO UČIT. V tom je velký rozdíl od práce s dětmi nebo mladými lidmi. SENIORY NEUSTÁLE PŘEMLOUVÁTE A MOTIVUJET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tvarná dílna funguje od rána do oběda a potom po obědě do 3 hodin. Kdokoliv může kdykoliv přijít a také kdykoliv odejít. Nejedná se tedy o nějakou klasickou lekci, která by měla připravenou strukturu. V případě požadavku na připravenou tematicky zaměřenou dílnu je potřeba předem sezvat klienty na určitou přesnou hodinu… plakátky, letáčky do schránky,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tvarná dílna se snaží nabídnout co možná nejširší spektrum aktiv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cké techniky- kresba, malba, modelování (keramika)- dílna je vybavena pecí, grafika</w:t>
      </w:r>
    </w:p>
    <w:p>
      <w:pPr>
        <w:pStyle w:val="Normal"/>
        <w:rPr/>
      </w:pPr>
      <w:r>
        <w:rPr/>
        <w:t xml:space="preserve">Řemeslné techniky- košíkářství, tkaní, textilní techniky,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ítězila hlína a pletení košíků, jednotlivci mal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ŘUJÍ SE VĚTŠINOU NA ÚČEL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ýtvarné dílny v průběhu roku dochází poměrně stabilní sestava klientů, změna nastane vždy před svátky- vánoce, velikonoce, kdy dochází i jiní- chtějí si vyrobit dárky pro blízké. Z toho důvodu- lákání nových oveček jsme začali pořádat každoroční tematické VELIKONOČNÍ A VÁNOČNÍ VÝSTAVY.  Ale vystavujeme všechno, co vzniklo, i když to není úplně k tématu výstavy. Důležité je, že se klienti pochlubí ostatním… ty to pak může nalákat, aby taky došl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ŠINU VZNIKLÝCH VÝTVORŮ SI KLIENTI ODNÁŠEJÍ, TAKŽE V DÍLNĚ NEZŮSTÁVÁ TÉMĚŘ NIC. Mít hotový originální výrobek a ten si odnést, nejlépe jako dárek pro rodinu, je pro seniora jedním z hlavních faktorů motiv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É SOUTĚŽENÍ MEZI SEBOU! Kdo víc uplete, kdo má hezčí výtvor… potom bývají dotčení až uražení… toto také musíte řešit- vztahy klientů mezi seb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týká konkrétní náplně dílen:</w:t>
      </w:r>
    </w:p>
    <w:p>
      <w:pPr>
        <w:pStyle w:val="Normal"/>
        <w:rPr/>
      </w:pPr>
      <w:r>
        <w:rPr/>
        <w:t>MÓDNÍ VLNY- 1 odvážný začne a ostatní se připojí nebo ne- podle toho, jestli se jim líbí první výsledk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LÁDAJÍ VELKOVÝROBNÍ TENDENCE- keramika, pe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 SNAHY O POSUN JINÝM SMĚREM- OD VELKOVÝROBY:</w:t>
      </w:r>
    </w:p>
    <w:p>
      <w:pPr>
        <w:pStyle w:val="Normal"/>
        <w:numPr>
          <w:ilvl w:val="0"/>
          <w:numId w:val="2"/>
        </w:numPr>
        <w:rPr/>
      </w:pPr>
      <w:r>
        <w:rPr/>
        <w:t>PŘEDNÁŠKY O SOUČASNÉM A MODERNÍM UMĚNÍ- S DATAPROJEKCÍ OBRÁZKŮ (Jakub Schikaneder, Jiří David, Magdalena Jetelová, Ladislav Novák) S TÉMATICKY NAVAZUJÍCÍ DÍLNIČKOU (na dílničku zůstali 1-2) zbytek odešel. Na přednášku max. 6</w:t>
      </w:r>
    </w:p>
    <w:p>
      <w:pPr>
        <w:pStyle w:val="Normal"/>
        <w:numPr>
          <w:ilvl w:val="0"/>
          <w:numId w:val="2"/>
        </w:numPr>
        <w:rPr/>
      </w:pPr>
      <w:r>
        <w:rPr/>
        <w:t>HRAVÉ FORMY – práce s textem a obrazem – odcházeli – „Víte Zuzanko, to my dělat nebudeme, protože Vy nás nutíte přemýšlet“.</w:t>
      </w:r>
    </w:p>
    <w:p>
      <w:pPr>
        <w:pStyle w:val="Normal"/>
        <w:numPr>
          <w:ilvl w:val="0"/>
          <w:numId w:val="2"/>
        </w:numPr>
        <w:rPr/>
      </w:pPr>
      <w:r>
        <w:rPr/>
        <w:t>ASOCIACE, OD ABSTRAKTNÍHO KE KONKRÉTNÍMU: umazat, pomačkat – v tom hledat obrazy, představy… kresbou i malbou – docela je to bavilo</w:t>
      </w:r>
    </w:p>
    <w:p>
      <w:pPr>
        <w:pStyle w:val="Normal"/>
        <w:numPr>
          <w:ilvl w:val="0"/>
          <w:numId w:val="2"/>
        </w:numPr>
        <w:rPr/>
      </w:pPr>
      <w:r>
        <w:rPr/>
        <w:t>ZAPOJENÍ ŠABLON A RAZÍTEK- následné domalování</w:t>
      </w:r>
    </w:p>
    <w:p>
      <w:pPr>
        <w:pStyle w:val="Normal"/>
        <w:numPr>
          <w:ilvl w:val="0"/>
          <w:numId w:val="2"/>
        </w:numPr>
        <w:rPr/>
      </w:pPr>
      <w:r>
        <w:rPr/>
        <w:t>KRESBA PLAMÍNKEM SVÍČKY</w:t>
      </w:r>
    </w:p>
    <w:p>
      <w:pPr>
        <w:pStyle w:val="Normal"/>
        <w:numPr>
          <w:ilvl w:val="0"/>
          <w:numId w:val="2"/>
        </w:numPr>
        <w:rPr/>
      </w:pPr>
      <w:r>
        <w:rPr/>
        <w:t>PŘEVOD KRESBY DO HLÍNY- reliéfy – HERBÁŘE, EXPRESIONISTI- krajiny</w:t>
      </w:r>
    </w:p>
    <w:p>
      <w:pPr>
        <w:pStyle w:val="Normal"/>
        <w:numPr>
          <w:ilvl w:val="0"/>
          <w:numId w:val="2"/>
        </w:numPr>
        <w:rPr/>
      </w:pPr>
      <w:r>
        <w:rPr/>
        <w:t>PRÁCE NA SPOLEČNÉM PROJEKTU- planetární soustava na zahradu, … HOLKY KUCHAŘKA… jo, ale asi jen v rámci dílny…</w:t>
      </w:r>
    </w:p>
    <w:p>
      <w:pPr>
        <w:pStyle w:val="Normal"/>
        <w:numPr>
          <w:ilvl w:val="0"/>
          <w:numId w:val="2"/>
        </w:numPr>
        <w:rPr/>
      </w:pPr>
      <w:r>
        <w:rPr/>
        <w:t>PŘEDNÁŠKA O VÝVOJI MOZAIKY A VYTVÁŘENÍ MOZAIEK – BAVILO!</w:t>
      </w:r>
    </w:p>
    <w:p>
      <w:pPr>
        <w:pStyle w:val="Normal"/>
        <w:numPr>
          <w:ilvl w:val="0"/>
          <w:numId w:val="2"/>
        </w:numPr>
        <w:rPr/>
      </w:pPr>
      <w:r>
        <w:rPr/>
        <w:t>NERADI TÉMATA- NEZADÁVAT MLÁDÍ/ STÁŘÍ- KLIŠÉ</w:t>
      </w:r>
    </w:p>
    <w:p>
      <w:pPr>
        <w:pStyle w:val="Normal"/>
        <w:numPr>
          <w:ilvl w:val="0"/>
          <w:numId w:val="2"/>
        </w:numPr>
        <w:rPr/>
      </w:pPr>
      <w:r>
        <w:rPr/>
        <w:t>POZOR NA ZADÁVÁNÍ ÚKOLŮ, KTERÉ BY JIM MOHLY PŘIPADAT DĚTSKÉ- URÁŽEJÍ SE</w:t>
      </w:r>
    </w:p>
    <w:p>
      <w:pPr>
        <w:pStyle w:val="Normal"/>
        <w:numPr>
          <w:ilvl w:val="0"/>
          <w:numId w:val="2"/>
        </w:numPr>
        <w:rPr/>
      </w:pPr>
      <w:r>
        <w:rPr/>
        <w:t>Nejraději – NOVÁ TECHNIKA A OD NÍ KE KONKRÉTNÍMU VÝTVORU- NÁVOD</w:t>
      </w:r>
    </w:p>
    <w:p>
      <w:pPr>
        <w:pStyle w:val="Normal"/>
        <w:numPr>
          <w:ilvl w:val="0"/>
          <w:numId w:val="2"/>
        </w:numPr>
        <w:rPr/>
      </w:pPr>
      <w:r>
        <w:rPr/>
        <w:t>NEJLÉPE PŘEDSTAVIT PŘEDEM UKÁZKY JIŽ EXISTUJÍCÍHO… potom s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ují i světlé výjimky… v současnosti dílnu navštěvují 3 klienti, kteří aktivně malují. Sice kopírují předlohy, ale vždy s originálním výsledkem… dokonce práce se spreje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ZÁSADY PRÁCE SE SENI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USTÁLÉ MOTIVOVÁNÍ</w:t>
      </w:r>
    </w:p>
    <w:p>
      <w:pPr>
        <w:pStyle w:val="Normal"/>
        <w:rPr/>
      </w:pPr>
      <w:r>
        <w:rPr/>
        <w:t>NECHTĚJÍ MOC PŘEMÝŠLET A SAMI ROZVÍJET TÉMA NEBO NÁPAD</w:t>
      </w:r>
    </w:p>
    <w:p>
      <w:pPr>
        <w:pStyle w:val="Normal"/>
        <w:rPr/>
      </w:pPr>
      <w:r>
        <w:rPr/>
        <w:t>HNED JSOU SE VŠÍM HOTOVÍ</w:t>
      </w:r>
    </w:p>
    <w:p>
      <w:pPr>
        <w:pStyle w:val="Normal"/>
        <w:rPr/>
      </w:pPr>
      <w:r>
        <w:rPr/>
        <w:t>HNED CHTĚJÍ VIDĚT VÝSLEDEK</w:t>
      </w:r>
    </w:p>
    <w:p>
      <w:pPr>
        <w:pStyle w:val="Normal"/>
        <w:rPr/>
      </w:pPr>
      <w:r>
        <w:rPr/>
        <w:t>ČASTO SE KOPÍRUJÍ NAVZÁJEM</w:t>
      </w:r>
    </w:p>
    <w:p>
      <w:pPr>
        <w:pStyle w:val="Normal"/>
        <w:rPr/>
      </w:pPr>
      <w:r>
        <w:rPr/>
        <w:t>ČASTÉ POMLUVY VÝSLEDKŮ NĚKOHO JINÉHO – jiná estetická měřítka, vše se poměřuje ESTETIKOU - LÍBIVOST</w:t>
      </w:r>
    </w:p>
    <w:p>
      <w:pPr>
        <w:pStyle w:val="Normal"/>
        <w:rPr/>
      </w:pPr>
      <w:r>
        <w:rPr/>
        <w:t>POMLOUVÁNÍ VŠEHO A VŠECH JE ZNÁMÝ JEV- NUDÍ SE</w:t>
      </w:r>
    </w:p>
    <w:p>
      <w:pPr>
        <w:pStyle w:val="Normal"/>
        <w:rPr/>
      </w:pPr>
      <w:r>
        <w:rPr/>
        <w:t>PROBLÉMY SE SLUCHEM – DEFORMOVÁNÍ INFORMACÍ- NEPODLOŽENÉ POMLUVY</w:t>
      </w:r>
    </w:p>
    <w:p>
      <w:pPr>
        <w:pStyle w:val="Normal"/>
        <w:rPr/>
      </w:pPr>
      <w:r>
        <w:rPr/>
        <w:t>SEBESTŘEDNOST- EGOCENTRIČNOST (odcházení domů s pláčem)</w:t>
      </w:r>
    </w:p>
    <w:p>
      <w:pPr>
        <w:pStyle w:val="Normal"/>
        <w:rPr/>
      </w:pPr>
      <w:r>
        <w:rPr/>
        <w:t>VELKÝ POZOR SI DÁVAT NA TO, ABYSTE NĚKOMU NEPOMÁHALI VÍC NEŽ JINÉMU (POMLUVY AŽ „ŠIKANA“-  PLÁČ, SEPARACE A PRÁCE DOMA)</w:t>
      </w:r>
    </w:p>
    <w:p>
      <w:pPr>
        <w:pStyle w:val="Normal"/>
        <w:rPr/>
      </w:pPr>
      <w:r>
        <w:rPr/>
        <w:t xml:space="preserve">CHVÁLIT KONKRÉTNĚ, JMÉNEM A VEŘEJNĚ PŘI VÝSTAVÁCH, PREZENTACÍCH- CHTĚJÍ SE POCHLUBIT OSTATNÍM- JEŠITNOST!   </w:t>
      </w:r>
    </w:p>
    <w:p>
      <w:pPr>
        <w:pStyle w:val="Normal"/>
        <w:rPr/>
      </w:pPr>
      <w:r>
        <w:rPr/>
        <w:t>VĚTŠINOU CHTĚJÍ PŘEDEM VĚDĚT, JAK VÝTVOR BUDE VYPADAT – CHTĚJÍ VIDĚT UKÁZKY- v malbě předlohy, jen výjimečně něco vymyslí sami</w:t>
      </w:r>
    </w:p>
    <w:p>
      <w:pPr>
        <w:pStyle w:val="Normal"/>
        <w:rPr/>
      </w:pPr>
      <w:r>
        <w:rPr/>
        <w:t>AKTIVCI VYSTŘIHUJÍ OBRÁZKY Z ČASOPISŮ – hodně často KÝČÁRNY – ale samostatná aktivita se musí podporovat, lze jen MÍRNĚ USMĚRŇOVAT! A NĚKTERÉ TECHNIKY- SLUPOVAČKY APOD. RADĚJI ANI NEUKAZOVAT</w:t>
      </w:r>
    </w:p>
    <w:p>
      <w:pPr>
        <w:pStyle w:val="Normal"/>
        <w:rPr/>
      </w:pPr>
      <w:r>
        <w:rPr/>
        <w:t>NECHTĚJÍ NĚKTERÁ ZADÁNÍ DĚLAT ZE STRACHU, ŽE SE ZESMĚŠNÍ</w:t>
      </w:r>
    </w:p>
    <w:p>
      <w:pPr>
        <w:pStyle w:val="Normal"/>
        <w:rPr/>
      </w:pPr>
      <w:r>
        <w:rPr/>
        <w:t>OVLIVNĚNI PRAVIDLY A PŘEDSUDKY SVÉHO MLÁDÍ (např. modrá a zelená)</w:t>
      </w:r>
    </w:p>
    <w:p>
      <w:pPr>
        <w:pStyle w:val="Normal"/>
        <w:rPr/>
      </w:pPr>
      <w:r>
        <w:rPr/>
        <w:t>NECHOVAT SE INFANTILNĚ ANI JINAK NEPONIŽOVAT- VELMI CITLI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ITÉ NEPŘÍJEMNÉ POZNÁMKY ZE STRANY KLIENTŮ PŘECHÁZEJTE POKUD MOŽNO S ÚSMĚVEM, KLIENTI MAJÍ NEJRŮZNĚJŠÍ TRÁPENÍ A BOLESTI PROVÁZENÉ ZMĚNAMI NÁLAD,… ČASTO POTOM PŘEHNANĚ REAGUJÍ, NĚKDY I (SNAD) NECHTĚNĚ URAZÍ. SNAŽTE SE TO NEBRAT OSOBNĚ- I KDYŽ VÁS TO MRZÍ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EN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 Domova pro seniory Podpěrova jsou přijímáni lidé nad 65 let věku. Průměrný věk je tu ale kolem 84 let. Zastoupeni jsou ženy i muži (těch je míň) a také několik manželských párů.</w:t>
      </w:r>
    </w:p>
    <w:p>
      <w:pPr>
        <w:pStyle w:val="Normal"/>
        <w:rPr/>
      </w:pPr>
      <w:r>
        <w:rPr/>
        <w:t xml:space="preserve">Do výtvarné dílny z celého počtu cca 72 lidí, kteří jsou v Domově, dochází cca 8, max. 10 klientů. Skupinka se obměňuje v závislosti na zdravotním stavu jednotlivců.  </w:t>
      </w:r>
    </w:p>
    <w:p>
      <w:pPr>
        <w:pStyle w:val="Normal"/>
        <w:numPr>
          <w:ilvl w:val="0"/>
          <w:numId w:val="3"/>
        </w:numPr>
        <w:rPr/>
      </w:pPr>
      <w:r>
        <w:rPr/>
        <w:t>Klienti pocházejí z různých profesních i sociálních skupin – často vzájemně velmi vzdálených- rozbroje např. kuchařka a úřednice stejného podniku</w:t>
      </w:r>
    </w:p>
    <w:p>
      <w:pPr>
        <w:pStyle w:val="Normal"/>
        <w:numPr>
          <w:ilvl w:val="0"/>
          <w:numId w:val="3"/>
        </w:numPr>
        <w:rPr/>
      </w:pPr>
      <w:r>
        <w:rPr/>
        <w:t>Z toho vyplývají rozdílné hodnotové žebříčky i vkusové soudy</w:t>
      </w:r>
    </w:p>
    <w:p>
      <w:pPr>
        <w:pStyle w:val="Normal"/>
        <w:numPr>
          <w:ilvl w:val="0"/>
          <w:numId w:val="3"/>
        </w:numPr>
        <w:rPr/>
      </w:pPr>
      <w:r>
        <w:rPr/>
        <w:t>Velké množství klientů bez rodin, děti zemřeli, nezájem či šikana ze strany rodiny- často velmi pohnuté osudy- ne vždy je vhodné vyzvídat… většina se ale ráda svěřuje- když má ve vás dův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změnou Penzionu pro seniory na Domov seniorů- velké rozdíly ve zdravotním stavu klientů. S novou politikou-  senioři mají být s rodinou, jak nejdéle to jde- přicházejí do Domova lidé z opravdu neutěšených rodinných poměrů nebo se zdravotními či jinými oslabeními – s příspěvkem na péči… TREND POSTUPNÉHO ZHORŠOVÁNÍ ZRAVOTNÍHO STAVU KLI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dyž shrnu moje zkušenosti s prací ve výtvarné dílně v DPS… chodila mi jiná sestava klientů než současné pracovnici výtvarné dílny MgA. Terezii Kolářové (způsobené zhoršením zdravotního stavu klientů, úmrtím, několik klientů se odstěhovalo s přeměnou penzionu na DPS). Většina klientů (převážně žen) byla zaměřena především výrobně, jen pár vybraných bylo kreativních a schopných samostatné práce… RADOST! V současné době kreativních přibylo- nově příchozí klienti do Domova. Směřování programu dílny je proto čím dál víc založeno na rozvíjení osobních výtvarných preferencí jednotlivých klientů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hledově- zapojování nových médií… možné zapojení i většího počtu klientů než těch, kteří běžně navštěvují výtvarnou dílnu. Včetně animovaných filmečků, focení… Výhoda: hned vidí výsledek! NOVINKA A LÁKADLO!</w:t>
      </w:r>
    </w:p>
    <w:p>
      <w:pPr>
        <w:pStyle w:val="Normal"/>
        <w:rPr/>
      </w:pPr>
      <w:r>
        <w:rPr/>
        <w:t>POZOR NA VÝBĚR TÉMAT I TECHNIK – aby byly technicky zvládnutelné- bolavé prsty, záda, zhoršený zrak- často šedé zákaly, třesoucí se ruce… ZADÁNÍ MUSÍTE VELMI DOBŘE VYSVĚTLIT NEJLÉPE PŘINÉST UKÁZKY… POČÍTEJTE S TÍM, ŽE BUDETE KLIENTŮM SE VŠÍM ASISTOVAT, VŠE UKAZOVAT, MOCKRÁT!!! Zvlášť pokud se bude jednat o něco úplně nov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LAVNĚ JE POTŘEBA STÁLE CHVÁLIT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1:00Z</dcterms:created>
  <dc:creator>Zuzana</dc:creator>
  <dc:description/>
  <cp:keywords/>
  <dc:language>en-US</dc:language>
  <cp:lastModifiedBy>Zuzana</cp:lastModifiedBy>
  <dcterms:modified xsi:type="dcterms:W3CDTF">2011-03-30T20:57:00Z</dcterms:modified>
  <cp:revision>5</cp:revision>
  <dc:subject/>
  <dc:title>BABIČKY</dc:title>
</cp:coreProperties>
</file>