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ое занятие 6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ожные пред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Задание 1. </w:t>
      </w:r>
      <w:r>
        <w:rPr>
          <w:b/>
          <w:sz w:val="24"/>
          <w:szCs w:val="24"/>
        </w:rPr>
        <w:t>Найдите сложные предложения, определите вид синтаксической связи между частями сложного предложения (сочинение, подчинение). Укажите средства связ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маю, что это никогда больше не повтори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не знал, что дел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увал неприятный ветер, и было холод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рху снег не шел, и было не очень тем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кифор припомнил осень прошлого и лето будущего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вспомнил, как ветер, дувший постоянно вдоль реки, взметал бумажки, которые танцева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ыв лицо руками, она исчез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т откуда-то доносится отрывистый, тревожный крик птицы, или раздается неопределенный зву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хаты были заперты, крылечки вымы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стал тем, кем мечтал ст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пусто и страшно, когда некуда больше идт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не ветер дует, а дождь ид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рез полчаса, задыхаясь от бега, они вышли на шосс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сенка была о том, как она влюбилась в молчаливого парня, мучилась с ним, но люби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бы я знал об этом раньше, то сделал бы все наобор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успела остыть лава, как к месту происшествия устремились ученые-нефтян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чение было до сих пор правильным, и я не вижу необходимости менять врач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Сделайте синтаксический анализ следующих сложносочинённых предлож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рога становилась все более размытой, и после четверти часа яростной борьбы с ней шофер остановил маши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дце мое было переполнено гордостью за сына, но никто об это не зн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лицы пахнуло пылью от проехавшего извозчика, и где-то близко залаяла соба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ru-RU"/>
        </w:rPr>
        <w:t>3</w:t>
      </w:r>
      <w:r>
        <w:rPr>
          <w:b/>
        </w:rPr>
        <w:t>. Определите, являются ли предложения сложносочиненными или сложноподчиненными</w:t>
      </w:r>
    </w:p>
    <w:p>
      <w:pPr>
        <w:pStyle w:val="Normal"/>
        <w:jc w:val="both"/>
        <w:rPr>
          <w:lang w:val="ru-RU"/>
        </w:rPr>
      </w:pPr>
      <w:r>
        <w:rPr/>
        <w:t>В осеннюю ночь не то чтобы звёзд не видно, но и лунные лучи не доходят до нас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И вспомнить все весны и счастье, что было когда-то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Ульяна знала, что ее мать и отец слишком привязаны к своему дом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Всё это происходило совсем не так, как мы предполагал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Лучше полететь на самолете, а то придется слишком много времени потратить на дорогу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ru-RU"/>
        </w:rPr>
        <w:t>4</w:t>
      </w:r>
      <w:r>
        <w:rPr>
          <w:b/>
        </w:rPr>
        <w:t>. Найдите сложноподчиненные предложения с присловной и прифразовой придаточной частью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Фильм затронул разные стороны нашей жизни, о которых еще недавно не было принято говорить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Стало слышно, как верещали воробьи, облепившие приземистую крышу какого-то склада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 xml:space="preserve">Пока отец </w:t>
      </w:r>
      <w:r>
        <w:rPr>
          <w:lang w:val="ru-RU"/>
        </w:rPr>
        <w:t>смотрел телевизор</w:t>
      </w:r>
      <w:r>
        <w:rPr/>
        <w:t>, мать готовила ужин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Пашка часа два стоял </w:t>
      </w:r>
      <w:r>
        <w:rPr>
          <w:lang w:val="ru-RU"/>
        </w:rPr>
        <w:t>на улице</w:t>
      </w:r>
      <w:r>
        <w:rPr/>
        <w:t xml:space="preserve"> и ждал, когда отопрут дверь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Он не сводит глаз с дороги, что идет через рощу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В самое утро того дня, когда с ним сделался удар, он начал было письмо ко мне на французском языке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И пусть меня накажет тот, кто изобрел мои мученья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Я сидел, погружённый в глубокую задумчивость, как вдруг Савельич прервал мои размышления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В селе идут разговоры, будто невестка выгнала его из собственного дом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Гулять я ходил, чтобы проветриться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Сделайте синтаксический разбор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 xml:space="preserve">Когда на улице идет дождь, не хочется выходить из дому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гда</w:t>
      </w:r>
      <w:r>
        <w:rPr/>
        <w:t xml:space="preserve"> Чехов поселился в подмосковной усадьбе, его дом стал похож на гостиниц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рый инженер часто приезжал на стройку, чтобы поговорить с рабочи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сли рассмотреть проект внимательно, то можно заметить и недостат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 уверен, что ты сдашь экзамен на отлично.</w:t>
      </w:r>
    </w:p>
    <w:p>
      <w:pPr>
        <w:pStyle w:val="Normal"/>
        <w:spacing w:lineRule="auto" w:line="360"/>
        <w:jc w:val="both"/>
        <w:rPr/>
      </w:pPr>
      <w:r>
        <w:rPr/>
        <w:t>У вас с ним удивительно похожи глаза, но он не носил очк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8:00Z</dcterms:created>
  <dc:creator>Your User Name</dc:creator>
  <dc:description/>
  <cp:keywords/>
  <dc:language>en-US</dc:language>
  <cp:lastModifiedBy>Your User Name</cp:lastModifiedBy>
  <dcterms:modified xsi:type="dcterms:W3CDTF">2011-05-13T12:53:00Z</dcterms:modified>
  <cp:revision>3</cp:revision>
  <dc:subject/>
  <dc:title/>
</cp:coreProperties>
</file>