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по грамматике русского языка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edměty ZS1BK_RGR4, ZS1BP_RGR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рфология как раздел грамматики (основные понятия, предмет морфологии, грамматическая категор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асти речи (традиционная классификация, принципы частеречной классификаци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существительное (общая характеристика). Лексико-грамматические разряды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рода имен существительных (определение рода у несклоняемых существительных и у имен собственных, существительные общего ро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тегория числа имен существительных (морфологическое и синтаксическое выражение числа). Существительные sg. и </w:t>
      </w:r>
      <w:r>
        <w:rPr>
          <w:lang w:val="en-US"/>
        </w:rPr>
        <w:t>pl</w:t>
      </w:r>
      <w:r>
        <w:rPr/>
        <w:t xml:space="preserve">. </w:t>
      </w:r>
      <w:r>
        <w:rPr>
          <w:lang w:val="en-US"/>
        </w:rPr>
        <w:t>tantu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падежа имен существительных (наименование падежей, основные значения падежей). Несклоняемые существительные. Категория одушевленности/неодушевленности имен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вый тип склонения существительных (характеристика, парадигма, варианты падежных окончаний, исключ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й тип склонения существительных (характеристика, парадигма, варианты падежных окончаний, исключ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етий тип склонения существительных (характеристика, парадигм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вообразование имен существительных. Чередования звуков в склонении имен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прилагательное как часть речи (грамматические категории, лексико-грамматические разряды прилагательны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чественные прилагательные (семантические, морфологические, словообразовательные призна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носительные и притяжательные прилагательные (семантические, морфологические, словообразовательные отлич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мя прилагательное: категория краткости/полнот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епени сравнения имен прилагательных (способы образования, исключения, чередования звуков при образовании фор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лонение имен прилагательных (типы склонений, их разновиднос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вообразование имен прилага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числительное как часть речи (грамматические категории, семантические разряды, структурные тип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клонение имен числительны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четание числительного с существительным. Словообразование числ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как часть речи (грамматическая характеристика, разряд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личные, возвратные, притяж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указательные, определительные, вопросительные, относ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отрицательные, неопределе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гол (общая характеристика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вида глаголов (характеристика, образование видовых па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времени глаголов. Спряжение глаго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Категория накл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залога. Категория л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ходные глаголы. Возвратные глаг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голы движения (особенности, видов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частие (образование причастий, грамматические категор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епричастия (образование деепричастий, грамматические категор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речие как часть речи (категориальные значения наречий, предикативные слов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ряды наречий по значению. Словообразование нареч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епени сравнения нареч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ужебные слова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г как служебная часть речи. Корреляция предлогов и падеж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арактеристика предлогов по образованию и струк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юз как служебная часть речи. Характеристика союзов по значению, структуре и употреб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астица как служебная часть речи. Классификация частиц по значению, струк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ждометие как часть речи. Семантическая классификация междометий. Разряды междометий по происхождению, струк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восочетание (типы словосочетаний, виды синтаксических связей в словосочетании, функции словосочетани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е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предложений по коммуникативной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род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собл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ые предложения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ён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ённые пред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огочленное сложное предложение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11:00Z</dcterms:created>
  <dc:creator>Oxana</dc:creator>
  <dc:description/>
  <cp:keywords/>
  <dc:language>en-US</dc:language>
  <cp:lastModifiedBy>Oxana</cp:lastModifiedBy>
  <dcterms:modified xsi:type="dcterms:W3CDTF">2011-05-13T21:11:00Z</dcterms:modified>
  <cp:revision>19</cp:revision>
  <dc:subject/>
  <dc:title>Экзаменационные вопросы по грамматике русского языка</dc:title>
</cp:coreProperties>
</file>