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</w:t>
      </w:r>
      <w:r>
        <w:rPr>
          <w:b/>
          <w:sz w:val="26"/>
          <w:szCs w:val="26"/>
        </w:rPr>
        <w:t>. Doplňt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aždý cestující je povi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>en prokázat se na vyzvání platnou jízdenkou. V obchodě by měl být viditelně vystavený ce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>ík zboží. V našem městě máme několik památek z období ra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>ého středověku. Mráz zčásti poničil úrodu vi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>é révy. Hovořil o tom zcela spontá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>ě. Jeho sestra má černé vl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>ité vlasy. Má nedostatečnou imu__itu proti infekci. Tyto knihy jsou velice ce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>é. Zatím není jasné, je-li obžalovaný skutečně vi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>en. Nemyslíte, že váš přístup je poněkud jednostra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>ý? Souhr__ý seznam všech knih leží na pultě. Je velice vysoký a rame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>atý. Ce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>iny se prodávají u vedlejší přepážky. Kostel je známý svými nástě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>ými malbami. Používali krátkovl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 xml:space="preserve">é vysílačky. Nad stromy zaznělo havra__í kráká__í. Jeho organismus je proti řadě nemocí již imu__í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čera prochladl a ro__tonal se. Už dlouhou dobu bydlí každý o__ěleně. Mám strach, že se atka na nás za to ro__lobí. To pero je již pěkně ro__křípané. Voda z láhve se ro__tříkla po okolí. Ro__trouhejte půl kila mrkve. Trouba je již dostatečně ro__havená. Než začali závodit, museli se soutěžící ro__kákat. Snažil se tu obtížnou zkoušku co nejvíce o__álit. Raději toho psa nedráždi, ať se nero__uří. Tu látku musíme nejdříve ro__tříhat. Myslíš, že se mi podaří to dříví ro__típat? Na tomto místě byla dříve po__anská ves. V dálce se ro__ářilo na tisíce světel. Konečně se to kolo ro__točilo. Ještě se po té nemoci dostatečně ne__pružila. Pokusím se to zařízení ro__roubovat. Tato látka se teplem ro__tahuje.  Choval se zcela be__tarostně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. a) Vypište z textu přídavná jména.</w:t>
      </w:r>
    </w:p>
    <w:p>
      <w:pPr>
        <w:pStyle w:val="Normal"/>
        <w:rPr>
          <w:b/>
          <w:b/>
        </w:rPr>
      </w:pPr>
      <w:r>
        <w:rPr>
          <w:b/>
        </w:rPr>
        <w:t>b) Rozdělte je na přídavná jména motivovaná a nemotivova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vlášť ptačí detektiv mistr datel, který strká zobák do každé skuliny, si usmyslil, že zvítězí. A měl štěstí. Letěl tak dlouho podle telegrafního vedení, až doletěl k domku, kde dráty končily. </w:t>
      </w:r>
    </w:p>
    <w:p>
      <w:pPr>
        <w:pStyle w:val="TextBody"/>
        <w:rPr>
          <w:szCs w:val="24"/>
        </w:rPr>
      </w:pPr>
      <w:r>
        <w:rPr>
          <w:szCs w:val="24"/>
        </w:rPr>
        <w:t>Byl to poštovní úřad. Detektiv datel nahlédl otevřeným oknem dovnitř a zjistil, že tam jistý pán učí mladší úředníky zacházet s nějakým strojkem.</w:t>
      </w:r>
    </w:p>
    <w:p>
      <w:pPr>
        <w:pStyle w:val="TextBody"/>
        <w:rPr/>
      </w:pPr>
      <w:r>
        <w:rPr>
          <w:szCs w:val="24"/>
        </w:rPr>
        <w:t>Právě říkal: „Na této tabulce vidíte písmo používané při telegrafii. Je to Morseova abeceda, skládá se z teček a čárek.“ (</w:t>
      </w:r>
      <w:r>
        <w:rPr>
          <w:i/>
          <w:szCs w:val="24"/>
        </w:rPr>
        <w:t>Frýd, N.: Pusťte basu do rozhlasu. Praha: Svoboda, 1970, s. 57</w:t>
      </w:r>
      <w:r>
        <w:rPr>
          <w:szCs w:val="24"/>
        </w:rPr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východní straně náměstí stojí rokokový palác, který patříval hraběti Kinskému. Nad své okolí vyniká nejenom krásou, ale i tím, že jeho průčelí s bohatými štukovými kartušemi vystupuje z řady ostatních domů; a vystupuje z ní tak výrazně, že se na každou boční stranu vešla ještě čtyři okna. Prvním majitelem domu byl hrabě Jan Arnošt Golz, a teprve od něj ho koupil po třiceti letech František Oldřich Kinský.  (</w:t>
      </w:r>
      <w:r>
        <w:rPr>
          <w:i/>
        </w:rPr>
        <w:t>Cibula, V.: Pražské pověsti. Praha: Orbis, 1977,  s. 113</w:t>
      </w:r>
      <w:r>
        <w:rPr/>
        <w:t>.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„</w:t>
      </w:r>
      <w:r>
        <w:rPr/>
        <w:t>Filozofem“ mohl se státi každý, kdož odbyl studia gymnazijní;  pak navštěvoval prvním rokem přednášky v „logice“, a odbyl-li dobře zkoušky, postoupil do „fyziky“.</w:t>
      </w:r>
    </w:p>
    <w:p>
      <w:pPr>
        <w:pStyle w:val="Normal"/>
        <w:rPr/>
      </w:pPr>
      <w:r>
        <w:rPr/>
        <w:t xml:space="preserve">Kdo se chtěl věnovati studiím právnickým neb lékařským aneb kdo vůbec chtěl dosíci vyššího úřadu, musil se vykázati vysvědčením, že odbyl studia na ústavě filozofické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0:00Z</dcterms:created>
  <dc:creator>Ivana Kolářová</dc:creator>
  <dc:description/>
  <cp:keywords/>
  <dc:language>en-US</dc:language>
  <cp:lastModifiedBy>Ivana Kolářová</cp:lastModifiedBy>
  <dcterms:modified xsi:type="dcterms:W3CDTF">2011-03-23T16:23:00Z</dcterms:modified>
  <cp:revision>3</cp:revision>
  <dc:subject/>
  <dc:title/>
</cp:coreProperties>
</file>