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Vytvořte vždy alespoň 2 věty s následujícími slovy tak, aby v nich tato slova měla odlišné významy. Slova můžete užít v jakémkoliv tvaru, tj. i v množném čísl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84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houtek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vb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ladkost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zání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tí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las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sk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patk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lich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ístek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řáb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kol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školk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Doplňte malá, nebo velká písm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ašedesátiletý muž byl v pondělí těžce zraněn v (b)_ílém (p)_otoce na (j)_esenicku poté, co ho napadl býk. Posádka muže převezla do (k)_outů (n)_ad (d)_esnou. Vrtulníkem ho záchranáři přepravili do (n)_emocnice v Olomouci, kde byl předán na (u)_rgentní příjem. Okolnosti události vyšetřuje (p)_olicie Č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 slovanským jazykům patří též (l)_užická (s)_rbština. (n)_árodní (m)_uzeum v Praze se nachází na (v)_áclavském (n)_áměstí, v Brně se do (t)_echnického (m)_uzea dostanete (t)_ramvají č.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kend jsme strávili v (n)_ovém (m)_ěstě (n)_a (m)_oravě na (č)_eskomoravské (v)_ysoči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)_elká cena (m)_ěsta (b)_rna, (p)_ražské (d)_ivadlo (n)_a (v)_inohradech, (p)_oslanecká (s)_němovna (p)_arlamentu (č)_eské (r)_epubliky, (s)_enát (p)_arlamentu (č)_eské (r)_epubliky, (m)_léčná (d)_ráha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d kterých základových slov jsou tvořena následující podstatná jmé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1"/>
        <w:gridCol w:w="1540"/>
        <w:gridCol w:w="1541"/>
        <w:gridCol w:w="1540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ové slo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jim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ýk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ýsk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ynál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ávr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stř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ýku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en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kryt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pnut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minut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koupen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48:00Z</dcterms:created>
  <dc:creator>Ivana Kolářová</dc:creator>
  <dc:description/>
  <cp:keywords/>
  <dc:language>en-US</dc:language>
  <cp:lastModifiedBy>Ivana Kolářová</cp:lastModifiedBy>
  <dcterms:modified xsi:type="dcterms:W3CDTF">2011-03-29T15:34:00Z</dcterms:modified>
  <cp:revision>11</cp:revision>
  <dc:subject/>
  <dc:title/>
</cp:coreProperties>
</file>