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rno 19.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 Urbanistické změny a správní změ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léta – zřízeno vlakové nádraží na místě zrušeného pevnostního pá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50 – k Brnu administrativně připojeno 32 obcí (převážně stavebně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vazující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58-63 – zbořeno bastionové opevněné (městské hradby) – dnešní Brněns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kružní třída – Koliště – Roosweltova – Joštova – Husova – nádra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0 Ludwig Förster(autor Ringu ve Vídni(1857-58)vytváří regulační plán B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část – empírové sady a Mahenovo diva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část – sever – napojení na augustiniánský klášter a kostel sv.Tomá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část – dnešní Husova 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9 – zbořen kostel sv.Mikuláše na nám.Svobody (Dolní náměstí)</w:t>
      </w:r>
    </w:p>
    <w:p>
      <w:pPr>
        <w:pStyle w:val="Normal"/>
        <w:rPr/>
      </w:pPr>
      <w:r>
        <w:rPr>
          <w:sz w:val="24"/>
          <w:szCs w:val="24"/>
        </w:rPr>
        <w:t xml:space="preserve">1895 – městská rada schvaluje asanaci v centru (18 let osvobození novostav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 činžovní da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léta -  z 580 domů ve vnitřním městě 238 zbořeno a znovu postav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0.léta – vznik vilových čtvrtí – pod Žlutým kopcem (německá úřadnická čtvrť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ále Hlinky a Veslař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9 – vytvořeno tzv. Velké Brno (připojeno dalších 26 obc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. Novorenesanční stavby a stavby v duchu historism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46 – Restaurační pavilon (Kasino)–Theofil Hansen,Ludwig Förster – Lužánky </w:t>
      </w:r>
    </w:p>
    <w:p>
      <w:pPr>
        <w:pStyle w:val="Normal"/>
        <w:rPr/>
      </w:pPr>
      <w:r>
        <w:rPr>
          <w:sz w:val="24"/>
          <w:szCs w:val="24"/>
        </w:rPr>
        <w:t xml:space="preserve">1847-48 –Kleinův palác–T.Hansen,L.Förster–pro majitele železáren ze Šumperka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prvé užito litinových arch. článků, dále splachovací záchody 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65 Kostel J.A.Komenského – Heinrich Ferstel (Votivkirche ve Vídni), tzv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Červený kostel –1.monumentální nekatolický kostel mimo nekatolic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vropské ze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9-60 – Německá VŠ technická – dnes lékařs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2 – německé gymnázium (dnes JAMU) Eduard van der Nü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8-73 – Besední dům – Theofil H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71-73 – Pražákův palác – T.Hansen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1881-82 – městské divadlo Na hradbách (Mahenovo) – Ferdinand Fellner,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Hermann Hellmer (Burgtheater ve Vídni a další divadla) (1.divadlo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 kompletním elektrickým osvětlením v Evropě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82-83 – Uměleckoprůmyslové muzeum – Jan G.Schön (ředitel i stavitel)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lorentská rene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9 – Německá obchodní akademie (dnes SŠU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01-02 Dům u 4 mamlasů – na místě pův.renes.paláce – German a Hu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anderlay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 Secesní či převážně secesní stav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99-1910 – Tivoli, nájemné domy – František Pawlů (stavitel i majite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ekor.secese + histor.prvky</w:t>
      </w:r>
    </w:p>
    <w:p>
      <w:pPr>
        <w:pStyle w:val="Normal"/>
        <w:rPr/>
      </w:pPr>
      <w:r>
        <w:rPr>
          <w:sz w:val="24"/>
          <w:szCs w:val="24"/>
        </w:rPr>
        <w:t>1910 – Jubi</w:t>
      </w:r>
      <w:r>
        <w:rPr>
          <w:sz w:val="24"/>
          <w:szCs w:val="24"/>
          <w:lang w:val="de-DE"/>
        </w:rPr>
        <w:t>leumkünstlerhaus</w:t>
      </w:r>
      <w:r>
        <w:rPr>
          <w:sz w:val="24"/>
          <w:szCs w:val="24"/>
        </w:rPr>
        <w:t xml:space="preserve"> – Heinrich Carl Ried (výstavní paviló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léta Minoritská 8 – Max Matzenauer – secesní dům s nýtovanými pře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8 – dokončeny věže kostela sv.Petra a Pavl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31:00Z</dcterms:created>
  <dc:creator>Radek Horáček</dc:creator>
  <dc:description/>
  <cp:keywords/>
  <dc:language>en-US</dc:language>
  <cp:lastModifiedBy>Horáček</cp:lastModifiedBy>
  <cp:lastPrinted>2009-06-12T11:51:00Z</cp:lastPrinted>
  <dcterms:modified xsi:type="dcterms:W3CDTF">2009-06-12T09:51:00Z</dcterms:modified>
  <cp:revision>4</cp:revision>
  <dc:subject/>
  <dc:title>     Vážený pane doktore,</dc:title>
</cp:coreProperties>
</file>