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+</w:t>
      </w:r>
    </w:p>
    <w:p>
      <w:pPr>
        <w:pStyle w:val="Heading1"/>
        <w:rPr/>
      </w:pPr>
      <w:r>
        <w:rPr>
          <w:u w:val="single"/>
          <w:lang w:val="ru-RU"/>
        </w:rPr>
        <w:t>1. Předmět fonetiky. Fonetika a fonologi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Style w:val="Nadpis1Char"/>
          <w:u w:val="single"/>
          <w:lang w:val="ru-RU"/>
        </w:rPr>
        <w:t xml:space="preserve">1. </w:t>
      </w:r>
      <w:r>
        <w:rPr>
          <w:rStyle w:val="Nadpis1Char"/>
          <w:u w:val="single"/>
        </w:rPr>
        <w:t>Предмет фонетики. Фонетика и фо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нетику </w:t>
      </w:r>
      <w:r>
        <w:rPr>
          <w:lang w:val="ru-RU"/>
        </w:rPr>
        <w:t>обычно означают как раздел языкознания, в котором изучаются звуки речи. Но это слишком упрощенное  и устарелое понимание,так как вне остаются такие важные явления звукового языка, как динамика, ритм, мелодия, слог, такт и т.п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 xml:space="preserve">предметом фонетики является весь план выражения в его акустической   ( звуковой ) форме т.е. фонетическая система языка, включающуя все звуковые средства языка во всех их проявлениях и функ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важно, чтобы студенты освоили не только большое количество русских слов и знали их значение, но также чтобы они освоили одновременно и правильное русское произношение, динамику, ритм и мелодию русской речи. Так, чтобы они были способны не только воспринимать русский текст, но и сами участвовать в нормальном разговоре без иностранного акцента. </w:t>
      </w:r>
    </w:p>
    <w:p>
      <w:pPr>
        <w:pStyle w:val="Normal"/>
        <w:rPr/>
      </w:pPr>
      <w:r>
        <w:rPr>
          <w:lang w:val="ru-RU"/>
        </w:rPr>
        <w:t xml:space="preserve">Здесь надо сказать, что хотя чехи и русские относятся к родственной языковой славянской группе, что с одной стороны им облегчает усвоение русского языка, но с другой стороны самыми трудными для освоения неродного языка  являются не те звуки, которые наиболее отличаются от их родного языка, а как раз наоборот,более трудными оказываются для студентов такие иностранные звуки, которые очень близки к звукам их родного языка. Например не так трудно освоить произношение русского </w:t>
      </w:r>
    </w:p>
    <w:p>
      <w:pPr>
        <w:pStyle w:val="Normal"/>
        <w:rPr>
          <w:lang w:val="ru-RU"/>
        </w:rPr>
      </w:pPr>
      <w:r>
        <w:rPr>
          <w:lang w:val="ru-RU"/>
        </w:rPr>
        <w:t>''щ'', как различное произношение мягкого или твердого ''л'' ит.п.</w:t>
      </w:r>
    </w:p>
    <w:p>
      <w:pPr>
        <w:pStyle w:val="Normal"/>
        <w:rPr/>
      </w:pPr>
      <w:r>
        <w:rPr>
          <w:lang w:val="ru-RU"/>
        </w:rPr>
        <w:t>Так что фонетика помогает нам при анализе плана выражения например  с помощю физического описания образования или артикуляции звуков ( т.е. работы голосовых связок и формы резонаторов ), далее чисто  акустической характеристике звуков речи а также психофизиологических  процессов речеобразования и речевосприятия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 </w:t>
      </w:r>
      <w:r>
        <w:rPr>
          <w:b/>
          <w:u w:val="single"/>
          <w:lang w:val="ru-RU"/>
        </w:rPr>
        <w:t>фонетика</w:t>
      </w:r>
      <w:r>
        <w:rPr>
          <w:lang w:val="ru-RU"/>
        </w:rPr>
        <w:t xml:space="preserve"> мы будем употреблять в двух значениях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 , изучающая физическую сторону плана выражения, включая главным образом описание артикуляции и акустических свойств звуков реч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, изучающая план выражения  во всей полноте ( т.е. включая и фонетику и фонологию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Фонология</w:t>
      </w:r>
      <w:r>
        <w:rPr>
          <w:lang w:val="ru-RU"/>
        </w:rPr>
        <w:t xml:space="preserve"> – функциональная фонетика т.е. язык есть система средств выражения,отвечающая некоторой цели.</w:t>
      </w:r>
    </w:p>
    <w:p>
      <w:pPr>
        <w:pStyle w:val="Normal"/>
        <w:rPr>
          <w:lang w:val="ru-RU"/>
        </w:rPr>
      </w:pPr>
      <w:r>
        <w:rPr>
          <w:lang w:val="ru-RU"/>
        </w:rPr>
        <w:t>В 20- ом  веке, в период между двумя мировыми войнами ,возникла так называе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'' Пражская лингвистическая школа '' , ее основатель -  Н.С. Трубецкой. К основным принципам этой школы относится положение о функциональности языковой системы, отсюда вытекает необходимость исходить при лингвистическом анализе  из функциональной точки зрения. ''Пражская школа'' таким образом положила основу для разграничения фонетики в узком смысле слова от фонологии как функциональной фонетики, занимающейся функциональными , инвариантными единицами речи т н. </w:t>
      </w:r>
      <w:r>
        <w:rPr>
          <w:b/>
          <w:lang w:val="ru-RU"/>
        </w:rPr>
        <w:t>фонемам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онема – это минимальная дискретная единица плана выражения, составляющая звуковую оболочку значимых единиц языка ( морфем ), способная различать звуковые оболочки разных морфем или их вариа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и </w:t>
      </w:r>
      <w:r>
        <w:rPr>
          <w:b/>
          <w:lang w:val="ru-RU"/>
        </w:rPr>
        <w:t>функциями фонемы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функция </w:t>
      </w:r>
      <w:r>
        <w:rPr>
          <w:b/>
          <w:lang w:val="ru-RU"/>
        </w:rPr>
        <w:t xml:space="preserve">конструктивная </w:t>
      </w:r>
      <w:r>
        <w:rPr>
          <w:lang w:val="ru-RU"/>
        </w:rPr>
        <w:t xml:space="preserve"> - фонема составляет звуковую оболочку значимых единиц языка и тождеством своих существенных признаков ( артикулярно-акустических и дистрибутивных характеристик ) при многообразии позиционных реализаций гарантирует возможность распознания данной значимой единицы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функция </w:t>
      </w:r>
      <w:r>
        <w:rPr>
          <w:b/>
          <w:lang w:val="ru-RU"/>
        </w:rPr>
        <w:t>дистинктивная</w:t>
      </w:r>
      <w:r>
        <w:rPr>
          <w:lang w:val="ru-RU"/>
        </w:rPr>
        <w:t xml:space="preserve">  - своими признаками фонема отличается от всех остальных фонем данного языка с достаточной точностью, чтобы обеспечить возможность различения разных значимых единиц – морф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 описании фонетической системы языка,  и особенно  при разборе взаимоотношений  между </w:t>
      </w:r>
      <w:r>
        <w:rPr>
          <w:b/>
          <w:lang w:val="ru-RU"/>
        </w:rPr>
        <w:t xml:space="preserve">инвариантами ( фонемами ) и вариантами  </w:t>
      </w:r>
    </w:p>
    <w:p>
      <w:pPr>
        <w:pStyle w:val="Normal"/>
        <w:rPr/>
      </w:pPr>
      <w:r>
        <w:rPr>
          <w:b/>
          <w:lang w:val="ru-RU"/>
        </w:rPr>
        <w:t>( аллофонами )</w:t>
      </w:r>
      <w:r>
        <w:rPr>
          <w:lang w:val="ru-RU"/>
        </w:rPr>
        <w:t xml:space="preserve"> очень важную роль играет понятие позиции т.е. все фонетические явления ,находящиеся в  соседстве звука а также и другие явления, накладывающиеся на данный звук прямо, напр. ударение, мело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Итак можно сделать вывод, что основная функциональная единица плана выражения называется </w:t>
      </w:r>
      <w:r>
        <w:rPr>
          <w:b/>
          <w:lang w:val="ru-RU"/>
        </w:rPr>
        <w:t>фонема.</w:t>
      </w:r>
      <w:r>
        <w:rPr>
          <w:lang w:val="ru-RU"/>
        </w:rPr>
        <w:t xml:space="preserve"> Её конкретизации, т.е. позиционно обусловленные варианты, называются </w:t>
      </w:r>
      <w:r>
        <w:rPr>
          <w:b/>
          <w:lang w:val="ru-RU"/>
        </w:rPr>
        <w:t>аллофоны ( звуки речи 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немы  </w:t>
      </w:r>
      <w:r>
        <w:rPr>
          <w:lang w:val="ru-RU"/>
        </w:rPr>
        <w:t>являются  в данном языке различителями слов и морфем:</w:t>
      </w:r>
    </w:p>
    <w:p>
      <w:pPr>
        <w:pStyle w:val="Normal"/>
        <w:rPr/>
      </w:pPr>
      <w:r>
        <w:rPr>
          <w:lang w:val="ru-RU"/>
        </w:rPr>
        <w:t>сравни  балка  - па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ол – 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рат – бр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емы не делятся на самостоятельные части, а потому и оказываются простейшими единицами языка.</w:t>
      </w:r>
    </w:p>
    <w:p>
      <w:pPr>
        <w:pStyle w:val="Normal"/>
        <w:rPr/>
      </w:pPr>
      <w:r>
        <w:rPr>
          <w:b/>
          <w:lang w:val="ru-RU"/>
        </w:rPr>
        <w:t xml:space="preserve">Фонемы- </w:t>
      </w:r>
      <w:r>
        <w:rPr>
          <w:lang w:val="ru-RU"/>
        </w:rPr>
        <w:t xml:space="preserve">минимальные единицы плана выражения и составляют звуковую оболочку более сложных единиц  напр. морфем. </w:t>
      </w:r>
      <w:r>
        <w:rPr>
          <w:b/>
          <w:lang w:val="ru-RU"/>
        </w:rPr>
        <w:t>Морфемы</w:t>
      </w:r>
      <w:r>
        <w:rPr>
          <w:lang w:val="ru-RU"/>
        </w:rPr>
        <w:t xml:space="preserve"> – это минимальные двусторонние единицы языка, которые нельзя разложить на более мелькие значимые единицы плана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>Напр. звуковую оболочку  морфемы  ''стол</w:t>
      </w:r>
      <w:r>
        <w:rPr>
          <w:b/>
          <w:lang w:val="ru-RU"/>
        </w:rPr>
        <w:t xml:space="preserve"> '' </w:t>
      </w:r>
      <w:r>
        <w:rPr>
          <w:lang w:val="ru-RU"/>
        </w:rPr>
        <w:t>можно разбить  на отдельные фонем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''с-т-о-л''   не обладающие значением. В отличие от морфем слова могут или состоять из одного простого знака ( морфемы ), напр.за,да,на..., или из ряда простых знаков  ( морфем ), напр- стар-ик-и, дел-а-а-а, стол-0 и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юда следует, что при анализе и описании языка самыми основными единицами являются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фонема</w:t>
      </w:r>
      <w:r>
        <w:rPr>
          <w:lang w:val="ru-RU"/>
        </w:rPr>
        <w:t>, как минимальная единица плана выражен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морфема</w:t>
      </w:r>
      <w:r>
        <w:rPr>
          <w:lang w:val="ru-RU"/>
        </w:rPr>
        <w:t>, как минимальная двусторонняя единица, т.е. минимальная последовательность фонем с определенным значением ( единица плана содержания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в завершение надо сказать, что основатель ''Пражской лингвистической школы'' Н.С.Трубецкой относил все дисциплины, изучающие физическую сторону плана выражения - фонетику, к наукам о природе т.е. к естественным наукам, а дисциплину,изучающую функциональный аспект элементов плана выражения  </w:t>
      </w:r>
    </w:p>
    <w:p>
      <w:pPr>
        <w:pStyle w:val="Normal"/>
        <w:rPr>
          <w:lang w:val="ru-RU"/>
        </w:rPr>
      </w:pPr>
      <w:r>
        <w:rPr>
          <w:lang w:val="ru-RU"/>
        </w:rPr>
        <w:t>( фонологию )– к гуманитарным или общественным нау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lang w:val="ru-RU"/>
        </w:rPr>
        <w:t xml:space="preserve">'' </w:t>
      </w:r>
      <w:r>
        <w:rPr>
          <w:lang w:val="ru-RU"/>
        </w:rPr>
        <w:t>Фонолог должен принимать во внимание только то, что в составе звука несет определенную функцию в системе языка.'' ( Н.С. Трубецкой  Основы фонологии, Москва 1960 ).т.е. язык  ''есть система средств выражения, отвечающих некото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. ''( Вахек 196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2. Artikulační fonetika. Hlasivky. Řečový apará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 xml:space="preserve">2. Артикуляционная фонетика. 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онетику</w:t>
      </w:r>
      <w:r>
        <w:rPr>
          <w:lang w:val="ru-RU"/>
        </w:rPr>
        <w:t>, которая занимается физической природой звуков, можно разделить н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lang w:val="ru-RU"/>
        </w:rPr>
        <w:t>артикуляционную фонетику</w:t>
      </w:r>
      <w:r>
        <w:rPr>
          <w:lang w:val="ru-RU"/>
        </w:rPr>
        <w:t>, изучающую работу источника звуков речи и форму резонаторов, которая зависит от положений и движений разных органов речи ( главным образом языка и губ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акустическую фонетику</w:t>
      </w:r>
      <w:r>
        <w:rPr>
          <w:lang w:val="ru-RU"/>
        </w:rPr>
        <w:t>, которая стремится дать акустическую характеристику звуков речи и указать на взаимоотношения между артикуляцией и акустическим эффект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психоакустику</w:t>
      </w:r>
      <w:r>
        <w:rPr>
          <w:lang w:val="ru-RU"/>
        </w:rPr>
        <w:t>, изучающую психофизиологические процессы восприят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онная фонетика</w:t>
      </w:r>
      <w:r>
        <w:rPr>
          <w:lang w:val="ru-RU"/>
        </w:rPr>
        <w:t xml:space="preserve"> – ее предметом является работа органов речи при образовании звуков речи ( колебание голосовых связок, движения и положения разных органов, напр. языка и губ ), в результате чего изменяется форма резонаторов ( ротовой и носовой полости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чевой аппар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ечевым аппаратом называется совокупность органов, выполняющих самые разные биологические функции ( дыхание, прием пищи ит.п. ) и объединяющихся только применением их для образован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вуки речи</w:t>
      </w:r>
      <w:r>
        <w:rPr>
          <w:lang w:val="ru-RU"/>
        </w:rPr>
        <w:t xml:space="preserve"> образуюрся при наличии следующих усло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ижущей сил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угого те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онатор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ы –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движущей силой</w:t>
      </w:r>
      <w:r>
        <w:rPr>
          <w:lang w:val="ru-RU"/>
        </w:rPr>
        <w:t xml:space="preserve"> является силс воздушной стуи, выталкиваемой движением грудной клетки и диафрагмы из легких через гортань (4), глотку (3) и ротовую (1) или носовую (2) полость наружу. При дыхании длина вдоха и выдоха примерно одинакова, при речи вдох сокращается а выдох удлиняется: воздух выдыхается равномерно, экономно. ( Это очень важно для актеров, учителей – научиться экономить струю выдыхаемого воздуха .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итмическое колебание голосовых связок является единственным источником голоса. </w:t>
      </w:r>
      <w:r>
        <w:rPr>
          <w:b/>
          <w:lang w:val="ru-RU"/>
        </w:rPr>
        <w:t>Голосовые связки</w:t>
      </w:r>
      <w:r>
        <w:rPr>
          <w:lang w:val="ru-RU"/>
        </w:rPr>
        <w:t xml:space="preserve"> ( 23) расположеныв гортани (4). Гортань состоит из перстневидного хряща (21), на котором лежит щитовидный хрящ (20), имеющий форму двух щитов,соединенныя спереди. К задней части перстневидного хряща прикрплены два пирамидальных хряща (22). Между ними и передней частью щитовидного хряща натянуты голосовые связки (23). Пространство между голосовыми связками и пирамидальными хрящами называется голосовая щель (5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Резонатор</w:t>
      </w:r>
      <w:r>
        <w:rPr>
          <w:lang w:val="ru-RU"/>
        </w:rPr>
        <w:t>, при помощи котрого модифицируется голос, выдаваемый голосовыми связками, т.е. в котором усилывается основной тон звука и его гармоники и в котором образуются разные шумы от трения воздуха, состоит и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ротовой полости (1) и носовой полости (2). Ротовая полость благодаря подвижности языка, губ (6,7) и нижней челюсти (11), может максимально модифицироваться. Ротовую и носовую полости разделяет твердое ( 13) и мягкое (14) нёбо.Часть верхней челюсти (10) за передними зубами называетрся альвеолы (12). Самый подвижный орган – это язык, состоящий из корня (19) и спинки языка, в которой выделяетсяпередняя (15), средняя (17) и задняя (18) части. Особую роль играет кончик языка (16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рганы речи распадаются н три группы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ыхательный аппарат ( источник движущей силы 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фонационный аппарат ( голосовые связки, про колебании которых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образуется голос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дификационный аппарат ( в котором возникает резонан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3. Tvorba hlásek a kritéria jejich klasifikace.Souhlásky, samohlás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3. Образование звуков речи и критерии их классификации.Согласные, гласные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я</w:t>
      </w:r>
      <w:r>
        <w:rPr>
          <w:lang w:val="ru-RU"/>
        </w:rPr>
        <w:t xml:space="preserve"> – координированное действие речев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аются </w:t>
      </w:r>
      <w:r>
        <w:rPr>
          <w:u w:val="single"/>
          <w:lang w:val="ru-RU"/>
        </w:rPr>
        <w:t>три фазы артикуля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риступ или экскурсия </w:t>
      </w:r>
      <w:r>
        <w:rPr>
          <w:lang w:val="ru-RU"/>
        </w:rPr>
        <w:t xml:space="preserve"> - органы речи выходят из пасивного состояния в положение, при котором произносится данный зву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выдержка  </w:t>
      </w:r>
      <w:r>
        <w:rPr>
          <w:lang w:val="ru-RU"/>
        </w:rPr>
        <w:t>- органы речи установились в этом положен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ступ или рекурсия</w:t>
      </w:r>
      <w:r>
        <w:rPr>
          <w:lang w:val="ru-RU"/>
        </w:rPr>
        <w:t xml:space="preserve">  - органы речи возращаются в первоначальное пассив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держка </w:t>
      </w:r>
      <w:r>
        <w:rPr>
          <w:lang w:val="ru-RU"/>
        </w:rPr>
        <w:t xml:space="preserve">бывает или </w:t>
      </w:r>
      <w:r>
        <w:rPr>
          <w:u w:val="single"/>
          <w:lang w:val="ru-RU"/>
        </w:rPr>
        <w:t xml:space="preserve">мгновенная </w:t>
      </w:r>
      <w:r>
        <w:rPr>
          <w:lang w:val="ru-RU"/>
        </w:rPr>
        <w:t xml:space="preserve">  - у звуков   / p-p´-b-t-d-k-g /, или </w:t>
      </w:r>
    </w:p>
    <w:p>
      <w:pPr>
        <w:pStyle w:val="Normal"/>
        <w:rPr/>
      </w:pPr>
      <w:r>
        <w:rPr>
          <w:u w:val="single"/>
          <w:lang w:val="ru-RU"/>
        </w:rPr>
        <w:t>длительная</w:t>
      </w:r>
      <w:r>
        <w:rPr>
          <w:lang w:val="ru-RU"/>
        </w:rPr>
        <w:t xml:space="preserve">  - у звуков / s-s´-š-ž-a-i-y-e /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сточником голоса</w:t>
      </w:r>
      <w:r>
        <w:rPr>
          <w:lang w:val="ru-RU"/>
        </w:rPr>
        <w:t xml:space="preserve"> является ритмическое колебание ( размыкание и смыкание ) напряженных голосовых связок, которые вызывают вибрацию воздушного столбика над голосовыми связ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я воздуха или свободно проходит через ротовую полость, или разные органы речи образют </w:t>
      </w:r>
      <w:r>
        <w:rPr>
          <w:u w:val="single"/>
          <w:lang w:val="ru-RU"/>
        </w:rPr>
        <w:t>препятствие</w:t>
      </w:r>
      <w:r>
        <w:rPr>
          <w:lang w:val="ru-RU"/>
        </w:rPr>
        <w:t xml:space="preserve"> в виде преграды, и воздух, упираясь об орган речи, преградивший ему выход из полости рта, производит ш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Свободный выход </w:t>
      </w:r>
      <w:r>
        <w:rPr>
          <w:lang w:val="ru-RU"/>
        </w:rPr>
        <w:t xml:space="preserve">характеризует </w:t>
      </w:r>
      <w:r>
        <w:rPr>
          <w:b/>
          <w:lang w:val="ru-RU"/>
        </w:rPr>
        <w:t>гласные</w:t>
      </w:r>
      <w:r>
        <w:rPr>
          <w:lang w:val="ru-RU"/>
        </w:rPr>
        <w:t xml:space="preserve"> звуки – не образуется шум, а только голо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Струя воздуха свободно проходит и при дыхании, но тогда голосовые связки расслаблены – не образуется ни шум, ни голо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ние </w:t>
      </w:r>
      <w:r>
        <w:rPr>
          <w:u w:val="single"/>
          <w:lang w:val="ru-RU"/>
        </w:rPr>
        <w:t>преграды</w:t>
      </w:r>
      <w:r>
        <w:rPr>
          <w:lang w:val="ru-RU"/>
        </w:rPr>
        <w:t xml:space="preserve"> характеризует </w:t>
      </w:r>
      <w:r>
        <w:rPr>
          <w:b/>
          <w:lang w:val="ru-RU"/>
        </w:rPr>
        <w:t>согласные</w:t>
      </w:r>
      <w:r>
        <w:rPr>
          <w:lang w:val="ru-RU"/>
        </w:rPr>
        <w:t xml:space="preserve"> звуки  - образуется шум – при котором голосовые связки или вибрируют: тогда шум сопроваждается голосом, или не вибрируют: тогда согласные состоят из одного ш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b/>
          <w:lang w:val="ru-RU"/>
        </w:rPr>
        <w:t xml:space="preserve">гласных </w:t>
      </w:r>
      <w:r>
        <w:rPr>
          <w:lang w:val="ru-RU"/>
        </w:rPr>
        <w:t xml:space="preserve">звуков </w:t>
      </w:r>
      <w:r>
        <w:rPr>
          <w:u w:val="single"/>
          <w:lang w:val="ru-RU"/>
        </w:rPr>
        <w:t xml:space="preserve">резонатор </w:t>
      </w:r>
      <w:r>
        <w:rPr>
          <w:lang w:val="ru-RU"/>
        </w:rPr>
        <w:t xml:space="preserve">( ротовая полость) </w:t>
      </w:r>
      <w:r>
        <w:rPr>
          <w:u w:val="single"/>
          <w:lang w:val="ru-RU"/>
        </w:rPr>
        <w:t>модифицируетс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личием или отсутствием лабиализации ( огубления). Лабиализация ( от латинского слова labium=губа, или огубление – это округление губ в колечко, этим увеличивается передняя часть резонатора, что и влияет на высоту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 xml:space="preserve">согласных </w:t>
      </w:r>
      <w:r>
        <w:rPr>
          <w:lang w:val="ru-RU"/>
        </w:rPr>
        <w:t>звуков зависит 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ru-RU"/>
        </w:rPr>
        <w:t>от типа преграды</w:t>
      </w:r>
      <w:r>
        <w:rPr>
          <w:lang w:val="ru-RU"/>
        </w:rPr>
        <w:t xml:space="preserve">, которая может быть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полная, напр. у звуков  / p-p´-t-t´-g-k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 неполная – образуется щель, напр. у звуков / s-s´-š-ž-f-f´-x-x´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полноту преграды может нарушать открытие второстепенного прохода в носовую полость, напр. у звуков / m-m´-n-n´/или со стороны языка, напр. у звуков / l-l´-l 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 преграда может образоваться и разрываться несколько раз в течение образования одного звука, напр. у звуков / r-r´-r /</w:t>
      </w:r>
    </w:p>
    <w:p>
      <w:pPr>
        <w:pStyle w:val="Normal"/>
        <w:ind w:left="720" w:hanging="0"/>
        <w:rPr/>
      </w:pPr>
      <w:r>
        <w:rPr>
          <w:lang w:val="ru-RU"/>
        </w:rPr>
        <w:t>д)  также может образоватся в начале звука полная преграда и в конце звука неполная, щель, напр. у звуков / c-č-z-ž-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места образования преграды</w:t>
      </w:r>
      <w:r>
        <w:rPr>
          <w:lang w:val="ru-RU"/>
        </w:rPr>
        <w:t xml:space="preserve"> – место определяется 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названием активного органа речи, напр. заднеязычные согласные,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)  названием пассивного органа речи, напр. зубные, альвеолярные, и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названием активного и пассивного органов речи, напр. губнозубные, губногуб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участия голосовых связок</w:t>
      </w:r>
      <w:r>
        <w:rPr>
          <w:lang w:val="ru-RU"/>
        </w:rPr>
        <w:t>, которые могут</w:t>
      </w:r>
    </w:p>
    <w:p>
      <w:pPr>
        <w:pStyle w:val="Normal"/>
        <w:ind w:left="720" w:hanging="0"/>
        <w:rPr/>
      </w:pPr>
      <w:r>
        <w:rPr>
          <w:lang w:val="ru-RU"/>
        </w:rPr>
        <w:t>а)  напрягаться ( образуется голос, характеризующий звонкие согласные ), или</w:t>
      </w:r>
    </w:p>
    <w:p>
      <w:pPr>
        <w:pStyle w:val="Normal"/>
        <w:ind w:left="720" w:hanging="0"/>
        <w:rPr/>
      </w:pPr>
      <w:r>
        <w:rPr>
          <w:lang w:val="ru-RU"/>
        </w:rPr>
        <w:t>б)  ослабляться ( не образуется голос, что при наличии шума соответствует глухим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u w:val="single"/>
          <w:lang w:val="ru-RU"/>
        </w:rPr>
      </w:pPr>
      <w:r>
        <w:rPr>
          <w:u w:val="single"/>
          <w:lang w:val="ru-RU"/>
        </w:rPr>
        <w:t>о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личия</w:t>
      </w:r>
      <w:r>
        <w:rPr>
          <w:lang w:val="ru-RU"/>
        </w:rPr>
        <w:t xml:space="preserve"> или </w:t>
      </w:r>
    </w:p>
    <w:p>
      <w:pPr>
        <w:pStyle w:val="Normal"/>
        <w:ind w:left="720" w:hanging="0"/>
        <w:rPr/>
      </w:pPr>
      <w:r>
        <w:rPr>
          <w:u w:val="single"/>
          <w:lang w:val="ru-RU"/>
        </w:rPr>
        <w:t xml:space="preserve">б) отсутствия патализации </w:t>
      </w:r>
      <w:r>
        <w:rPr>
          <w:lang w:val="ru-RU"/>
        </w:rPr>
        <w:t xml:space="preserve">( патализация – это дополнительный подъём средней части языка к твёрдому нёбу ( palatum ): средняя часть языка или соприкасается с твёрдым нёбом, или только приближается к нему  ( остальные основные артикуляционные движения речевого аппарата почти не изменяются). Этот дополнительный подъём средней части языка к твёрдому нёбу ( палатализация ) ''смягчает'' согласные звуки, при нем образуются ''мягкие'' (палатализованные), без него '' твёрдые'' ( непалатализованные ) зву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4. </w:t>
      </w:r>
      <w:r>
        <w:rPr>
          <w:u w:val="single"/>
          <w:lang w:val="en-GB"/>
        </w:rPr>
        <w:t>Elementy  fonetického systému. Suprasegmentální a segmentální prv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4. Элементы фонетической систeмы. Супрасегментные и сегментные элемен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фонетической системе языка следует выделять </w:t>
      </w:r>
      <w:r>
        <w:rPr>
          <w:u w:val="single"/>
          <w:lang w:val="ru-RU"/>
        </w:rPr>
        <w:t xml:space="preserve">два типа элементов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 </w:t>
      </w:r>
      <w:r>
        <w:rPr>
          <w:b/>
          <w:lang w:val="ru-RU"/>
        </w:rPr>
        <w:t xml:space="preserve">супрасегментальные элементы </w:t>
      </w:r>
      <w:r>
        <w:rPr>
          <w:lang w:val="ru-RU"/>
        </w:rPr>
        <w:t>( от латинского supra – выше ), включающ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</w:t>
      </w:r>
      <w:r>
        <w:rPr>
          <w:u w:val="single"/>
          <w:lang w:val="ru-RU"/>
        </w:rPr>
        <w:t>)  динамику</w:t>
      </w:r>
      <w:r>
        <w:rPr>
          <w:lang w:val="ru-RU"/>
        </w:rPr>
        <w:t xml:space="preserve"> ( зависящую от релативной силы соседних элементов, особенно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сных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 xml:space="preserve">ритм </w:t>
      </w:r>
      <w:r>
        <w:rPr>
          <w:lang w:val="ru-RU"/>
        </w:rPr>
        <w:t>( зависящий от релятивной долготы соседних сегментов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 </w:t>
      </w:r>
      <w:r>
        <w:rPr>
          <w:u w:val="single"/>
          <w:lang w:val="ru-RU"/>
        </w:rPr>
        <w:t>мелодию</w:t>
      </w:r>
      <w:r>
        <w:rPr>
          <w:lang w:val="ru-RU"/>
        </w:rPr>
        <w:t xml:space="preserve"> ( зависящую от релятивной высоты тона соседних элемент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b/>
          <w:lang w:val="ru-RU"/>
        </w:rPr>
        <w:t>сегментные элементы,</w:t>
      </w:r>
      <w:r>
        <w:rPr>
          <w:lang w:val="ru-RU"/>
        </w:rPr>
        <w:t xml:space="preserve"> включающие гласные и согласные фонемы в их многочисленных вари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</w:t>
      </w:r>
      <w:r>
        <w:rPr>
          <w:b/>
          <w:lang w:val="ru-RU"/>
        </w:rPr>
        <w:t xml:space="preserve">egment </w:t>
      </w:r>
      <w:r>
        <w:rPr>
          <w:lang w:val="ru-RU"/>
        </w:rPr>
        <w:t>– jistý úsek jazykového proudu ( morf, foném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 одному гласному или согласному ), а всему предложению. Эти явления как будто накладываются сверху на последовательность сегментов – поэтому их принято называть </w:t>
      </w:r>
      <w:r>
        <w:rPr>
          <w:u w:val="single"/>
          <w:lang w:val="ru-RU"/>
        </w:rPr>
        <w:t>супрасегментными яв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 предложение </w:t>
      </w:r>
      <w:r>
        <w:rPr>
          <w:u w:val="single"/>
          <w:lang w:val="ru-RU"/>
        </w:rPr>
        <w:t>Павел пришел</w:t>
      </w:r>
      <w:r>
        <w:rPr>
          <w:lang w:val="ru-RU"/>
        </w:rPr>
        <w:t xml:space="preserve"> можем разбить на последовательность фо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pav´el  pr´išol /. Но при сегментации другого предложения  с другим значением </w:t>
      </w:r>
    </w:p>
    <w:p>
      <w:pPr>
        <w:pStyle w:val="Normal"/>
        <w:rPr/>
      </w:pPr>
      <w:r>
        <w:rPr>
          <w:u w:val="single"/>
          <w:lang w:val="ru-RU"/>
        </w:rPr>
        <w:t>Павел пришел ?</w:t>
      </w:r>
      <w:r>
        <w:rPr>
          <w:lang w:val="ru-RU"/>
        </w:rPr>
        <w:t xml:space="preserve">  получается таже последовательность фонем т.е. здесь нет разницы в плане выражения, а только в плане содержания т.е. разница дана только в мелодии, с которой произнесены оба  предложения. А мелодию нельзя соотнести ни с одним из сегментом, она связана с предложением в целом т.е. она супрасегментны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прасегментные эле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намика и ритм</w:t>
      </w:r>
      <w:r>
        <w:rPr>
          <w:lang w:val="ru-RU"/>
        </w:rPr>
        <w:t xml:space="preserve"> современного русского языка тесно связаны с друг другом ( уда-</w:t>
      </w:r>
    </w:p>
    <w:p>
      <w:pPr>
        <w:pStyle w:val="Normal"/>
        <w:rPr>
          <w:lang w:val="ru-RU"/>
        </w:rPr>
      </w:pPr>
      <w:r>
        <w:rPr>
          <w:lang w:val="ru-RU"/>
        </w:rPr>
        <w:t>рению сопутствует длительность: подударный слог  длителен, безударный короток )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>относительно независима от динамики и рит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прасегментальные элементы</w:t>
      </w:r>
      <w:r>
        <w:rPr>
          <w:lang w:val="ru-RU"/>
        </w:rPr>
        <w:t xml:space="preserve"> делятся следовательно на </w:t>
      </w:r>
      <w:r>
        <w:rPr>
          <w:u w:val="single"/>
          <w:lang w:val="ru-RU"/>
        </w:rPr>
        <w:t>два класса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инамо-ритмические призна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л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одстве акустического ряда речи участвуют одновременно </w:t>
      </w:r>
      <w:r>
        <w:rPr>
          <w:u w:val="single"/>
          <w:lang w:val="ru-RU"/>
        </w:rPr>
        <w:t>три систем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 </w:t>
      </w:r>
      <w:r>
        <w:rPr>
          <w:u w:val="single"/>
          <w:lang w:val="ru-RU"/>
        </w:rPr>
        <w:t xml:space="preserve">генераторная </w:t>
      </w:r>
      <w:r>
        <w:rPr>
          <w:lang w:val="ru-RU"/>
        </w:rPr>
        <w:t>( голосовые связки и полные или неполные преграды в полости рта )</w:t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u w:val="single"/>
          <w:lang w:val="ru-RU"/>
        </w:rPr>
        <w:t>резонаторная</w:t>
      </w:r>
      <w:r>
        <w:rPr>
          <w:lang w:val="ru-RU"/>
        </w:rPr>
        <w:t xml:space="preserve"> ( глотка и ротоглотка )</w:t>
      </w:r>
    </w:p>
    <w:p>
      <w:pPr>
        <w:pStyle w:val="Normal"/>
        <w:rPr/>
      </w:pPr>
      <w:r>
        <w:rPr>
          <w:lang w:val="ru-RU"/>
        </w:rPr>
        <w:t xml:space="preserve">3)  </w:t>
      </w:r>
      <w:r>
        <w:rPr>
          <w:u w:val="single"/>
          <w:lang w:val="ru-RU"/>
        </w:rPr>
        <w:t xml:space="preserve">энергетическая </w:t>
      </w:r>
      <w:r>
        <w:rPr>
          <w:lang w:val="ru-RU"/>
        </w:rPr>
        <w:t>( механизм внешнего дыхания и механизм рефлекторной перистальтики трахеобронхиального дерева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работы энергетической системы ( и глотки ) зависит скорость потока воздуха, давления и т.д. , что в суме определяет </w:t>
      </w:r>
      <w:r>
        <w:rPr>
          <w:u w:val="single"/>
          <w:lang w:val="ru-RU"/>
        </w:rPr>
        <w:t>ритм и динамику</w:t>
      </w:r>
      <w:r>
        <w:rPr>
          <w:lang w:val="ru-RU"/>
        </w:rPr>
        <w:t xml:space="preserve"> речи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 xml:space="preserve">связана  с работой генераторной систе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ебенок, учащийся говорить, имитирует  сначала главным образом </w:t>
      </w:r>
      <w:r>
        <w:rPr>
          <w:u w:val="single"/>
          <w:lang w:val="ru-RU"/>
        </w:rPr>
        <w:t>динамику, рит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 мелодию</w:t>
      </w:r>
      <w:r>
        <w:rPr>
          <w:lang w:val="ru-RU"/>
        </w:rPr>
        <w:t xml:space="preserve"> услышанной речи, а только позже и с намного меньшей точностью он имитирует услышанные сегменты ( гласные, согласные ) и группы звуков речи. Поэтому и при изучении иностранного языка, в частности русского, должны предшествовать упражнения по динамике, ритму и мелодии упражнениям в произношении сег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5.Suprasegmentální prvky. Dynamika, rytmus , melodie. </w:t>
      </w:r>
      <w:r>
        <w:rPr>
          <w:u w:val="single"/>
          <w:lang w:val="en-GB"/>
        </w:rPr>
        <w:t>Odlišnosti v porovnání s ČJ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5.Супрасегментальные элементы – динамика, ритм,мелодия. Различия по сравнению с чешским языко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мика и ритм современного русского языка сильно отличаются от динамо-ритмических признаков современного чешского языка. Сила и длительность ударения подударных русских слогов значительно превышают силу и длительность чешских подударных слогов и наоборот – русские безударные слоги в несколько раз слабее и короче чешских безудар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ергическая система ( главным образом механозм бнешнего дыхания ) человека, говорящего на русском языке, работает с другой динамикой и в другом ритме, чем у человека, говорящего на чеш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6.   Intonační konstrukce 1. – 7.</w:t>
      </w:r>
    </w:p>
    <w:p>
      <w:pPr>
        <w:pStyle w:val="Heading1"/>
        <w:rPr/>
      </w:pPr>
      <w:r>
        <w:rPr>
          <w:u w:val="single"/>
          <w:lang w:val="ru-RU"/>
        </w:rPr>
        <w:t xml:space="preserve">6. Интонационные конструкции 1. – 7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1</w:t>
      </w:r>
      <w:r>
        <w:rPr>
          <w:lang w:val="ru-RU"/>
        </w:rPr>
        <w:t xml:space="preserve">   - </w:t>
      </w:r>
      <w:r>
        <w:rPr>
          <w:u w:val="single"/>
          <w:lang w:val="ru-RU"/>
        </w:rPr>
        <w:t>повествование</w:t>
      </w:r>
      <w:r>
        <w:rPr>
          <w:lang w:val="ru-RU"/>
        </w:rPr>
        <w:t xml:space="preserve"> (  oznámení ) – выражение завершенности, констатация факта. При нетральномотражении действительности высказывание оформляется нисходящей мелодией на интонационном центре. В чешском языке этот интонационный тип называется konkluzivní kadence ( klesavá ).Разница  между русским и чешским произношением заключается лишь в резком понижении тона на интонациооном центре в русском  пред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Галка плАкала. Она сломала  рУку.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2 –</w:t>
      </w:r>
      <w:r>
        <w:rPr>
          <w:lang w:val="ru-RU"/>
        </w:rPr>
        <w:t xml:space="preserve"> наиболее ярко проявляется при выражении </w:t>
      </w:r>
      <w:r>
        <w:rPr>
          <w:u w:val="single"/>
          <w:lang w:val="ru-RU"/>
        </w:rPr>
        <w:t>вопроса в предложении с вопросительным словом  ( doplňovací otázka ):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ыл у тебя в гостях?           Что ты делаешь ?            Где  мам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</w:t>
      </w:r>
      <w:r>
        <w:rPr>
          <w:u w:val="single"/>
          <w:lang w:val="ru-RU"/>
        </w:rPr>
        <w:t>)  ИК-2 с ударной , предударной и заударной част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                                             2                                                                       2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то она сказала ?       Где работает твой папа?         Когда открывается выставк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Перенесение интонационного центра на слово, уточняющее то, о чем спраш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                                   2                                            2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ас зовут?       Как вас зовут ?         Как вас зовут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сский язык                                                                чеш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нишешь письмо?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ты напишешь письмо ?                              Kdy napíšeš dopis ty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Kdy ( ten ) dopis napíšeš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 xml:space="preserve"> ИК.2 </w:t>
      </w:r>
      <w:r>
        <w:rPr>
          <w:lang w:val="ru-RU"/>
        </w:rPr>
        <w:t xml:space="preserve">с помощью которых оформляются </w:t>
      </w:r>
      <w:r>
        <w:rPr>
          <w:u w:val="single"/>
          <w:lang w:val="ru-RU"/>
        </w:rPr>
        <w:t>волеизъявительные предложения</w:t>
      </w:r>
    </w:p>
    <w:p>
      <w:pPr>
        <w:pStyle w:val="Normal"/>
        <w:rPr/>
      </w:pPr>
      <w:r>
        <w:rPr>
          <w:lang w:val="ru-RU"/>
        </w:rPr>
        <w:t>(  s projevy vůle ). Они выражают приказание , просьбу, совет, предостережение, желание. Обращение и приветствия тоже оформляются ИК-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2                               2                                                   2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Идите сюда !      Не ходите туда !       Там опасно !         Стойте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Миша !   Как хорошо здесь!         Добро пожаловать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г)  При помощи </w:t>
      </w:r>
      <w:r>
        <w:rPr>
          <w:u w:val="single"/>
          <w:lang w:val="ru-RU"/>
        </w:rPr>
        <w:t>ИК-2 оформляется противостояние  (  opozice ) 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Ира, а не Вера  =    Меня зовут Ир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1/2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Это сделал он, а не я. =   Это сделал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К-3</w:t>
      </w:r>
      <w:r>
        <w:rPr>
          <w:lang w:val="ru-RU"/>
        </w:rPr>
        <w:t xml:space="preserve">  - выражение </w:t>
      </w:r>
      <w:r>
        <w:rPr>
          <w:u w:val="single"/>
          <w:lang w:val="ru-RU"/>
        </w:rPr>
        <w:t>вопроса без вопросительного слова ( otázka zjišťovací 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вопросительные прдложения без вопросительного слова образуются  из лексико-синтаксического материала повествовательного предложения при помощи интонацион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 местом интонационного центра на предикате вопрос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)  резко восходящим тоном на ИЦ при резком его понижении на постцентровой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( ИК-3 ) .</w:t>
      </w:r>
    </w:p>
    <w:p>
      <w:pPr>
        <w:pStyle w:val="Normal"/>
        <w:rPr>
          <w:lang w:val="ru-RU"/>
        </w:rPr>
      </w:pPr>
      <w:r>
        <w:rPr>
          <w:lang w:val="ru-RU"/>
        </w:rPr>
        <w:t>Словопорядок при этом остается без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В чешском языке доминирующим средством в организации вопро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 изменение словопорядка, предикат вопроса выносится в конец или начал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 использование нисходяще-восходящего типа движения тона! На ИЦ то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нижается, а на постцентровой повышается ( antikadence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  включение дополнительных лексических средств, уточняющих предикат вопроса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чешский язы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ствова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. на обед.                             </w:t>
      </w:r>
      <w:r>
        <w:rPr>
          <w:lang w:val="nl-NL"/>
        </w:rPr>
        <w:t>Táta zůstal na oběd do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проси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.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 </w:t>
      </w:r>
      <w:r>
        <w:rPr>
          <w:b/>
          <w:lang w:val="ru-RU"/>
        </w:rPr>
        <w:t>на обед?</w:t>
      </w:r>
      <w:r>
        <w:rPr>
          <w:lang w:val="ru-RU"/>
        </w:rPr>
        <w:t xml:space="preserve">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па остался </w:t>
      </w:r>
      <w:r>
        <w:rPr>
          <w:b/>
          <w:lang w:val="ru-RU"/>
        </w:rPr>
        <w:t>дома</w:t>
      </w:r>
      <w:r>
        <w:rPr>
          <w:lang w:val="ru-RU"/>
        </w:rPr>
        <w:t xml:space="preserve"> на обед ?                              </w:t>
      </w:r>
      <w:r>
        <w:rPr>
          <w:lang w:val="nl-NL"/>
        </w:rPr>
        <w:t xml:space="preserve">Zůstal táta na oběd doma 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ru-RU"/>
        </w:rPr>
        <w:t xml:space="preserve">Папа </w:t>
      </w:r>
      <w:r>
        <w:rPr>
          <w:b/>
          <w:lang w:val="ru-RU"/>
        </w:rPr>
        <w:t xml:space="preserve">остался </w:t>
      </w:r>
      <w:r>
        <w:rPr>
          <w:lang w:val="ru-RU"/>
        </w:rPr>
        <w:t xml:space="preserve">дома на обед ?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апа</w:t>
      </w:r>
      <w:r>
        <w:rPr>
          <w:lang w:val="ru-RU"/>
        </w:rPr>
        <w:t xml:space="preserve"> остался дома на обед ?                              Zůstal doma na oběd táta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К-4 :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Неполные вопросительные предложения с сопоставительным союзом ''а''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напр. Я купил новую книгу.                   Koupil jsem novou knihu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 ты ?                                            A ty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ша сегодня занят                    Míša dnes nemá č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 завтра ?.                                     A zítra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lang w:val="ru-RU"/>
        </w:rPr>
        <w:t xml:space="preserve">При помощи </w:t>
      </w:r>
      <w:r>
        <w:rPr>
          <w:b/>
          <w:u w:val="single"/>
          <w:lang w:val="ru-RU"/>
        </w:rPr>
        <w:t>ИК-4</w:t>
      </w:r>
      <w:r>
        <w:rPr>
          <w:lang w:val="ru-RU"/>
        </w:rPr>
        <w:t xml:space="preserve"> оформляются </w:t>
      </w:r>
      <w:r>
        <w:rPr>
          <w:u w:val="single"/>
          <w:lang w:val="ru-RU"/>
        </w:rPr>
        <w:t>незавершенные синтагмы в официальном стиле  речи ( дикторской, менторской .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4                             1 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пр.  Москва – столица России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4                      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Этого студента  .....зовут 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.При выражении разных </w:t>
      </w:r>
      <w:r>
        <w:rPr>
          <w:u w:val="single"/>
          <w:lang w:val="ru-RU"/>
        </w:rPr>
        <w:t xml:space="preserve">оттенков субъективно-морального значе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казы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а)  </w:t>
      </w:r>
      <w:r>
        <w:rPr>
          <w:u w:val="single"/>
          <w:lang w:val="ru-RU"/>
        </w:rPr>
        <w:t>ответ с вызовом (</w:t>
      </w:r>
      <w:r>
        <w:rPr>
          <w:lang w:val="ru-RU"/>
        </w:rPr>
        <w:t xml:space="preserve">vyzývavá odpověď 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- Ты читала эту книгу ?            -  Četlas tu knihu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4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Читала . ( сравни Читала –     - No a ?  (  Četla. – neutrální odp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траль.ответ 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выражение стогого требования</w:t>
      </w:r>
      <w:r>
        <w:rPr>
          <w:lang w:val="ru-RU"/>
        </w:rPr>
        <w:t xml:space="preserve">  ( výzva 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4    ( 4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 Ваш паспорт ?                          Váš pas, prosím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ср. Ваш паспорт ? –                ( Je to váš pas ? – otázka 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етральный вопрос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  </w:t>
      </w:r>
      <w:r>
        <w:rPr>
          <w:u w:val="single"/>
          <w:lang w:val="ru-RU"/>
        </w:rPr>
        <w:t>выражение удивления</w:t>
      </w:r>
      <w:r>
        <w:rPr>
          <w:lang w:val="ru-RU"/>
        </w:rPr>
        <w:t xml:space="preserve">   (  vyjádření podivu )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4    </w:t>
      </w:r>
    </w:p>
    <w:p>
      <w:pPr>
        <w:pStyle w:val="Normal"/>
        <w:rPr>
          <w:lang w:val="nl-NL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пр.  Здесь</w:t>
      </w:r>
      <w:r>
        <w:rPr>
          <w:lang w:val="nl-NL"/>
        </w:rPr>
        <w:t xml:space="preserve"> </w:t>
      </w:r>
      <w:r>
        <w:rPr>
          <w:lang w:val="ru-RU"/>
        </w:rPr>
        <w:t>занято</w:t>
      </w:r>
      <w:r>
        <w:rPr>
          <w:lang w:val="nl-NL"/>
        </w:rPr>
        <w:t xml:space="preserve"> ?                                 Copak je zde obsaz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( ср. Здесь занято? – нетральный             Je zde obsazeno ?  ( neutr. ot. 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опрос 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г)   </w:t>
      </w:r>
      <w:r>
        <w:rPr>
          <w:u w:val="single"/>
          <w:lang w:val="ru-RU"/>
        </w:rPr>
        <w:t>оформление перечисления</w:t>
      </w:r>
      <w:r>
        <w:rPr>
          <w:lang w:val="ru-RU"/>
        </w:rPr>
        <w:t xml:space="preserve"> ( výčet ) в официальной речи и в разговорно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ечи с оттенком припоминания  (s náznakem rozpomínání 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1                        4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пр. Занятия с вами поведут преподаватели: Нина Ивановна, П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4                       4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Петрович,. Анна Павл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1       4       4       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моей комнате стоят: стол, стул. шкаф 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 5</w:t>
      </w:r>
      <w:r>
        <w:rPr>
          <w:lang w:val="ru-RU"/>
        </w:rPr>
        <w:t xml:space="preserve">  наиболее ярко проявляется   в предложениях со словами, выражающими степен. качества или количеств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н рису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здесь цвет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6</w:t>
      </w:r>
      <w:r>
        <w:rPr>
          <w:lang w:val="ru-RU"/>
        </w:rPr>
        <w:t xml:space="preserve">  -  этот тип  широко используется  в качественно, так и количественно характеризующих  предложениях  ( экспресивная  оценка )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ая  там 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ой обед был у нас !   =   У нас был очень вкусный о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грибов т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7</w:t>
      </w:r>
      <w:r>
        <w:rPr>
          <w:lang w:val="ru-RU"/>
        </w:rPr>
        <w:t xml:space="preserve"> данный тип встречается главным образом  в диалогической речи и используется для выражения отрицательного отношения к предмету разговора  ( экспрессивное отрицани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напр.    - Ах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7      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А ну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Тяжело нести чемода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7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 Что тут нести! Он пус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Přízvuk. Typy přízvuku. Místo přízvuku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Ударение. Тип ударения. Место ударен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дарение</w:t>
      </w:r>
      <w:r>
        <w:rPr>
          <w:lang w:val="ru-RU"/>
        </w:rPr>
        <w:t xml:space="preserve"> – это выделение одного слова из такта. Слог выделяется релятивной разницей в супрасегментных признаках между оддельными слогами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ип ударени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 способу выделения слога</w:t>
      </w:r>
      <w:r>
        <w:rPr>
          <w:lang w:val="ru-RU"/>
        </w:rPr>
        <w:t xml:space="preserve"> из такта можно ударение подразделить на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намическое ( экспираторное, силовое ) – слог выделяется силой выдоха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>квантитативное</w:t>
      </w:r>
      <w:r>
        <w:rPr>
          <w:lang w:val="ru-RU"/>
        </w:rPr>
        <w:t xml:space="preserve"> ( количественное э – слог выделяется долготой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мелодическое </w:t>
      </w:r>
      <w:r>
        <w:rPr>
          <w:lang w:val="ru-RU"/>
        </w:rPr>
        <w:t>( музыкальное, тоновое ) – слог выделяется движением голосового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х типов ударения фактически не бывает, почти всегда один тип сопровождается другим, хотя один из них преобл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Динамическе ударение </w:t>
      </w:r>
      <w:r>
        <w:rPr>
          <w:lang w:val="ru-RU"/>
        </w:rPr>
        <w:t>имеется в русском, английском, чешском и др. языках. В русском яз. динамическое ударение  сопряжено с квантитативным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ческое ударение </w:t>
      </w:r>
      <w:r>
        <w:rPr>
          <w:lang w:val="ru-RU"/>
        </w:rPr>
        <w:t>встречается напр. в сербохорватском, литовском, китайском и др. яз.</w:t>
      </w:r>
    </w:p>
    <w:p>
      <w:pPr>
        <w:pStyle w:val="Normal"/>
        <w:rPr/>
      </w:pPr>
      <w:r>
        <w:rPr>
          <w:u w:val="single"/>
          <w:lang w:val="ru-RU"/>
        </w:rPr>
        <w:t>Динамическое ударение</w:t>
      </w:r>
      <w:r>
        <w:rPr>
          <w:lang w:val="ru-RU"/>
        </w:rPr>
        <w:t xml:space="preserve"> бывает или </w:t>
      </w:r>
      <w:r>
        <w:rPr>
          <w:u w:val="single"/>
          <w:lang w:val="ru-RU"/>
        </w:rPr>
        <w:t xml:space="preserve">сильное </w:t>
      </w:r>
      <w:r>
        <w:rPr>
          <w:lang w:val="ru-RU"/>
        </w:rPr>
        <w:t xml:space="preserve">( в русском, английском и др. яз.) или </w:t>
      </w:r>
      <w:r>
        <w:rPr>
          <w:u w:val="single"/>
          <w:lang w:val="ru-RU"/>
        </w:rPr>
        <w:t xml:space="preserve">слабое </w:t>
      </w:r>
      <w:r>
        <w:rPr>
          <w:lang w:val="ru-RU"/>
        </w:rPr>
        <w:t xml:space="preserve"> ( в чешском, грузнском и др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языках с сильным динамическим ударением почти вся сила выталкиваемой из лёгких струи воздуха используется для произношения ударного слога. Для безударных слов не достает силы, они ослабляются и изменяются.</w:t>
      </w:r>
    </w:p>
    <w:p>
      <w:pPr>
        <w:pStyle w:val="Normal"/>
        <w:rPr/>
      </w:pPr>
      <w:r>
        <w:rPr>
          <w:lang w:val="ru-RU"/>
        </w:rPr>
        <w:t xml:space="preserve">Изменение звучания  безударных слогов ( прежде всего их сонорного центра ) называется </w:t>
      </w:r>
      <w:r>
        <w:rPr>
          <w:b/>
          <w:u w:val="single"/>
          <w:lang w:val="ru-RU"/>
        </w:rPr>
        <w:t>редук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особу выделения слова из такта в русском язык </w:t>
      </w:r>
      <w:r>
        <w:rPr>
          <w:u w:val="single"/>
          <w:lang w:val="ru-RU"/>
        </w:rPr>
        <w:t>сильное динмическое ударение: г</w:t>
      </w:r>
      <w:r>
        <w:rPr>
          <w:lang w:val="ru-RU"/>
        </w:rPr>
        <w:t xml:space="preserve">ласные в безударных слогах редуцируются, что приводит к многообразию гласных звуков  ( аллофонов ), в которых реализуется  ограниченное количество фонем русского языка. </w:t>
      </w:r>
      <w:r>
        <w:rPr>
          <w:u w:val="single"/>
          <w:lang w:val="ru-RU"/>
        </w:rPr>
        <w:t xml:space="preserve">Силе </w:t>
      </w:r>
      <w:r>
        <w:rPr>
          <w:lang w:val="ru-RU"/>
        </w:rPr>
        <w:t xml:space="preserve">русского ударения сопутствует </w:t>
      </w: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>– подударный слог русского слова не только самый сильный, а также самый долгий.</w:t>
      </w:r>
    </w:p>
    <w:p>
      <w:pPr>
        <w:pStyle w:val="Normal"/>
        <w:rPr/>
      </w:pPr>
      <w:r>
        <w:rPr>
          <w:lang w:val="ru-RU"/>
        </w:rPr>
        <w:t xml:space="preserve">В чешском языке </w:t>
      </w:r>
      <w:r>
        <w:rPr>
          <w:u w:val="single"/>
          <w:lang w:val="ru-RU"/>
        </w:rPr>
        <w:t>слабое динамическое ударение:</w:t>
      </w:r>
      <w:r>
        <w:rPr>
          <w:lang w:val="ru-RU"/>
        </w:rPr>
        <w:t xml:space="preserve"> гласные в безударных слогах почти не 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zá-mek        ve-čer                 ве-чер       за- мок          за – м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</w:t>
      </w:r>
      <w:r>
        <w:rPr>
          <w:lang w:val="ru-RU"/>
        </w:rPr>
        <w:t xml:space="preserve"> гласных звуков чешского и русскогояз. выполняют одинаковую функцию: выделение слога из такта  т.е. </w:t>
      </w:r>
      <w:r>
        <w:rPr>
          <w:u w:val="single"/>
          <w:lang w:val="ru-RU"/>
        </w:rPr>
        <w:t>удар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ительность</w:t>
      </w:r>
      <w:r>
        <w:rPr>
          <w:lang w:val="ru-RU"/>
        </w:rPr>
        <w:t xml:space="preserve"> гласных звуков ЧЯ выполняет  смысло-различительную функцию и не связана с динамичностью ударения. ( т.е. она является свойством сегментных элементов) и не зависит от ударной или безударной позиции.Долгие гласные вдвое длительннее кратких.</w:t>
      </w:r>
    </w:p>
    <w:p>
      <w:pPr>
        <w:pStyle w:val="Normal"/>
        <w:rPr/>
      </w:pP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 xml:space="preserve">гласных звуков РЯ не является самостоятельным свойством сегментных элементов, она сопутствует силе динамического ударения и является его второстепенной характеристикой. Подударные гласные 2-3 раза дольше безударных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 в РЯ сильное динамическое ударение со значительным квантитативным компоненто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ЧЯ слабое динамическое ударение без квантитативного компонен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 –бо-тать         мо-ло-ко       о-го-род           rá-na       ra-ná     pra-co-vat     pa-má-tk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Я можно говорить о шести </w:t>
      </w:r>
      <w:r>
        <w:rPr>
          <w:u w:val="single"/>
          <w:lang w:val="ru-RU"/>
        </w:rPr>
        <w:t>степенях силы и длительности слогов:</w:t>
      </w:r>
    </w:p>
    <w:p>
      <w:pPr>
        <w:pStyle w:val="Normal"/>
        <w:rPr>
          <w:lang w:val="ru-RU"/>
        </w:rPr>
      </w:pPr>
      <w:r>
        <w:rPr>
          <w:lang w:val="ru-RU"/>
        </w:rPr>
        <w:t>1-   безударные слоги втор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2-   безударные слоги перв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3-   слоги с второстеп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4-   слоги со словес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5-   слоги с фразов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6-   слоги с усыл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предложение         Мы идем сегодня в театр. – нетральное произношение бе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1   2  4     2  4    1     25 </w:t>
      </w:r>
    </w:p>
    <w:p>
      <w:pPr>
        <w:pStyle w:val="Normal"/>
        <w:rPr>
          <w:lang w:val="ru-RU"/>
        </w:rPr>
      </w:pPr>
      <w:r>
        <w:rPr>
          <w:lang w:val="ru-RU"/>
        </w:rPr>
        <w:t>особого логического ударения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  Мы идем сегодня в театр.  - логическое ударение на слове ид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  2  6    2   4   1     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с логическим ударением на слове сегодня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1  2   4    2  6    1     2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на слове театр 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1   2 4     2  4   1    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удаар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>
          <w:u w:val="single"/>
          <w:lang w:val="ru-RU"/>
        </w:rPr>
        <w:t>месту выделяемого слога</w:t>
      </w:r>
      <w:r>
        <w:rPr>
          <w:lang w:val="ru-RU"/>
        </w:rPr>
        <w:t xml:space="preserve"> в слове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фиксированное ударение</w:t>
      </w:r>
      <w:r>
        <w:rPr>
          <w:lang w:val="ru-RU"/>
        </w:rPr>
        <w:t xml:space="preserve"> ( бывает всегда на определенном слогу – в ЧЯ на первом, во французском на последнем 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свободное</w:t>
      </w:r>
      <w:r>
        <w:rPr>
          <w:lang w:val="ru-RU"/>
        </w:rPr>
        <w:t xml:space="preserve"> ( разноместное ), которое не связано с определенным местом в слове, оно падает на любой слог, напр. в РЯ, в английском.я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вободное ударение имеет два подтипа:</w:t>
        <w:br/>
      </w:r>
      <w:r>
        <w:rPr>
          <w:lang w:val="ru-RU"/>
        </w:rPr>
        <w:t xml:space="preserve">        а</w:t>
      </w:r>
      <w:r>
        <w:rPr>
          <w:u w:val="single"/>
          <w:lang w:val="ru-RU"/>
        </w:rPr>
        <w:t xml:space="preserve">)  свободное постоянное </w:t>
      </w:r>
      <w:r>
        <w:rPr>
          <w:lang w:val="ru-RU"/>
        </w:rPr>
        <w:t>т.е. в разных формах данного слова ударение падает    всегда на тотже слог ( В АЯ, в большинстве слов РЯ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свободное подвижное</w:t>
      </w:r>
      <w:r>
        <w:rPr>
          <w:lang w:val="ru-RU"/>
        </w:rPr>
        <w:t xml:space="preserve"> т.е. в разных формах данного слова ударение падает на разные слоги ( напр. в  некоторых русских словах – мó-ре – мо-р'я,  пи-ш'у – п'и-шешь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 РЯ ударение свободное подвижное и имеет функцию смысло-различительного, фонологического средства: з'а-мок – за- м'ок, п'и-ли – пи-л'и . В ЧЯ ударение фиксированное и не может приобрести фонологическую функцию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 подвижность русского ударения ограничена, в большинстве русских слов ударение </w:t>
      </w:r>
      <w:r>
        <w:rPr>
          <w:u w:val="single"/>
          <w:lang w:val="ru-RU"/>
        </w:rPr>
        <w:t>постоянн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самостоятельное слово РЯ имеет, как правило, </w:t>
      </w:r>
      <w:r>
        <w:rPr>
          <w:u w:val="single"/>
          <w:lang w:val="ru-RU"/>
        </w:rPr>
        <w:t>одно ударение.</w:t>
      </w:r>
      <w:r>
        <w:rPr>
          <w:lang w:val="ru-RU"/>
        </w:rPr>
        <w:t xml:space="preserve">Служебные и в немногих случаях  также и некоторые самостоятельные слова не имеют на себе ударения и примыкают к соседнему  слову как </w:t>
      </w:r>
      <w:r>
        <w:rPr>
          <w:u w:val="single"/>
          <w:lang w:val="ru-RU"/>
        </w:rPr>
        <w:t>проклитик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нклитики.</w:t>
      </w:r>
    </w:p>
    <w:p>
      <w:pPr>
        <w:pStyle w:val="Normal"/>
        <w:rPr/>
      </w:pPr>
      <w:r>
        <w:rPr>
          <w:u w:val="single"/>
          <w:lang w:val="ru-RU"/>
        </w:rPr>
        <w:t>Энклитиками</w:t>
      </w:r>
      <w:r>
        <w:rPr>
          <w:lang w:val="ru-RU"/>
        </w:rPr>
        <w:t xml:space="preserve"> являются некоторяе частицы, напр. скажи-ка, учитель же сказал ..., иногда это могут быть и самостоятельные слова, напр. н'е дал, н'е жили, взять з'а волосы и др.</w:t>
      </w:r>
    </w:p>
    <w:p>
      <w:pPr>
        <w:pStyle w:val="Normal"/>
        <w:rPr/>
      </w:pPr>
      <w:r>
        <w:rPr>
          <w:u w:val="single"/>
          <w:lang w:val="ru-RU"/>
        </w:rPr>
        <w:t xml:space="preserve">Проклитиками </w:t>
      </w:r>
      <w:r>
        <w:rPr>
          <w:lang w:val="ru-RU"/>
        </w:rPr>
        <w:t>обычно являются односложные предлоги, союзы, частицы и пр. , напр. на заводе, об этом, не говорите.... Некоторые односложные предлоги в сочетании с определенными существительными иногда перетягивают ударение на себя ( следующее слово становится безударным , энклитическим ). Напр. н'а голову, з'а руку, п'од руку, б'ез вести ...( в ЧЯ это касается почти всех предлог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сложные и трехсложные служебные слова бывают или </w:t>
      </w:r>
      <w:r>
        <w:rPr>
          <w:u w:val="single"/>
          <w:lang w:val="ru-RU"/>
        </w:rPr>
        <w:t xml:space="preserve">безударными </w:t>
      </w:r>
      <w:r>
        <w:rPr>
          <w:lang w:val="ru-RU"/>
        </w:rPr>
        <w:t>или с</w:t>
      </w:r>
      <w:r>
        <w:rPr>
          <w:u w:val="single"/>
          <w:lang w:val="ru-RU"/>
        </w:rPr>
        <w:t xml:space="preserve">лабоударяемыми </w:t>
      </w:r>
      <w:r>
        <w:rPr>
          <w:lang w:val="ru-RU"/>
        </w:rPr>
        <w:t>( с побочным ударением ) , напр. через ч'ас или ч'ерез ч'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ложные слова , образованные путем сложения двух или больше основ, имеют наряду с основным ударением еще одно ( или больше ) </w:t>
      </w:r>
      <w:r>
        <w:rPr>
          <w:u w:val="single"/>
          <w:lang w:val="ru-RU"/>
        </w:rPr>
        <w:t xml:space="preserve">побочное </w:t>
      </w:r>
      <w:r>
        <w:rPr>
          <w:lang w:val="ru-RU"/>
        </w:rPr>
        <w:t>.Основное ударение падает всегда на ударный слог последней основы  многосложного слова, побочные бывают ближе к его началу, напр. д'альневост'очный, р'адиоперед'ача...</w:t>
      </w:r>
    </w:p>
    <w:p>
      <w:pPr>
        <w:pStyle w:val="Normal"/>
        <w:rPr>
          <w:lang w:val="ru-RU"/>
        </w:rPr>
      </w:pPr>
      <w:r>
        <w:rPr>
          <w:lang w:val="ru-RU"/>
        </w:rPr>
        <w:t>Сложные слова небольшие по объему побочного ударения не имеют:: паров'оз, садов'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Redukce. Základní redukční pozice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Редукция. Степени ред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Звуки в безударных слогах в языках с сильным динамическим ударением теряют долготу, сокращаются. Сокращение безударных слогов называется </w:t>
      </w:r>
      <w:r>
        <w:rPr>
          <w:b/>
          <w:u w:val="single"/>
          <w:lang w:val="ru-RU"/>
        </w:rPr>
        <w:t xml:space="preserve">квантитативная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кращении гласного органы речи не смогут за короткое время дойти до положения, при котором данный звук произносится : они останутся на полпути, следовательно произносится звук  несколько другого качества: </w:t>
      </w:r>
      <w:r>
        <w:rPr>
          <w:u w:val="single"/>
          <w:lang w:val="ru-RU"/>
        </w:rPr>
        <w:t xml:space="preserve">Квантитативной редукции </w:t>
      </w:r>
      <w:r>
        <w:rPr>
          <w:lang w:val="ru-RU"/>
        </w:rPr>
        <w:t xml:space="preserve">сопутствует </w:t>
      </w:r>
      <w:r>
        <w:rPr>
          <w:u w:val="single"/>
          <w:lang w:val="ru-RU"/>
        </w:rPr>
        <w:t>квалитативная ( качественная 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Я ей подвергаются все гласные безударных с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фонема  / i / произносится в слове в'ина как долгое сильное  / i /, а в слове </w:t>
      </w:r>
    </w:p>
    <w:p>
      <w:pPr>
        <w:pStyle w:val="Normal"/>
        <w:rPr>
          <w:lang w:val="ru-RU"/>
        </w:rPr>
      </w:pPr>
      <w:r>
        <w:rPr>
          <w:lang w:val="ru-RU"/>
        </w:rPr>
        <w:t>вин'а как краткое , слабое / i /, так же и фонема  / u / напр. р'уку – рук'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собенно ярко такая редукция заметна у </w:t>
      </w:r>
      <w:r>
        <w:rPr>
          <w:u w:val="single"/>
          <w:lang w:val="ru-RU"/>
        </w:rPr>
        <w:t xml:space="preserve">фонем / о-а-е /. </w:t>
      </w:r>
    </w:p>
    <w:p>
      <w:pPr>
        <w:pStyle w:val="Normal"/>
        <w:rPr/>
      </w:pPr>
      <w:r>
        <w:rPr>
          <w:lang w:val="ru-RU"/>
        </w:rPr>
        <w:t xml:space="preserve">Фонема / о / реализуется под ударением, напр. в слове дом, как долгое , сильное лабиализованное / о /, а в безударном положении, напр. в слове дом'а, как краткий , слабый,неясный и нелабиализованный звук,средний между слабым / о /и слабым /а/. Фонема / е/ под ударением произносится как сильное , долгое /е/, напр. в слове ш'есть, в безударном положении как слабый неясный звук, средний между слабым /е / и слабым </w:t>
      </w:r>
    </w:p>
    <w:p>
      <w:pPr>
        <w:pStyle w:val="Normal"/>
        <w:rPr>
          <w:lang w:val="ru-RU"/>
        </w:rPr>
      </w:pPr>
      <w:r>
        <w:rPr>
          <w:lang w:val="ru-RU"/>
        </w:rPr>
        <w:t>/ i /, напр. шест'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Я есть </w:t>
      </w:r>
      <w:r>
        <w:rPr>
          <w:u w:val="single"/>
          <w:lang w:val="ru-RU"/>
        </w:rPr>
        <w:t>две степени редукции</w:t>
      </w:r>
      <w:r>
        <w:rPr>
          <w:lang w:val="ru-RU"/>
        </w:rPr>
        <w:t xml:space="preserve">. Гласный, находящийся в позиции редукции </w:t>
      </w:r>
      <w:r>
        <w:rPr>
          <w:u w:val="single"/>
          <w:lang w:val="ru-RU"/>
        </w:rPr>
        <w:t>второй степени</w:t>
      </w:r>
      <w:r>
        <w:rPr>
          <w:lang w:val="ru-RU"/>
        </w:rPr>
        <w:t xml:space="preserve">, сокращается и изменяется ( редуцируется ) еще больше , чем гласный в позиции редукции </w:t>
      </w:r>
      <w:r>
        <w:rPr>
          <w:u w:val="single"/>
          <w:lang w:val="ru-RU"/>
        </w:rPr>
        <w:t>первой степени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слоге перед ударением встречается первая степень редукции, во всех остальных слогах вторая степень ре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рерабатыв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 2 1    0  2 2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ение представляют </w:t>
      </w:r>
      <w:r>
        <w:rPr>
          <w:u w:val="single"/>
          <w:lang w:val="ru-RU"/>
        </w:rPr>
        <w:t>маргинальные слоги такта</w:t>
      </w:r>
      <w:r>
        <w:rPr>
          <w:lang w:val="ru-RU"/>
        </w:rPr>
        <w:t xml:space="preserve"> ( начальный и конечный ) при определенных условиях: если гласный в начальном или последнем слоге не опирается о гласный, т.е. если слог неприкрытый или открытый, может иметь редукция первой степени: огород, мясо , в обратном случае наступает редукция второй степен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  1 0      0  1</w:t>
      </w:r>
    </w:p>
    <w:p>
      <w:pPr>
        <w:pStyle w:val="Normal"/>
        <w:rPr>
          <w:lang w:val="ru-RU"/>
        </w:rPr>
      </w:pPr>
      <w:r>
        <w:rPr>
          <w:lang w:val="ru-RU"/>
        </w:rPr>
        <w:t>в  огород, мя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1 0       0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тически можно представить зависимость степени редукции от места слога по отношению к ударению и от типа слога ( закрытый – VC ,прикрытый CV-,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-CV, непрыкрытый  VC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редукции в зависимости от места слога по отношению к уда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081"/>
        <w:gridCol w:w="1103"/>
        <w:gridCol w:w="1210"/>
        <w:gridCol w:w="1103"/>
        <w:gridCol w:w="1241"/>
        <w:gridCol w:w="1353"/>
      </w:tblGrid>
      <w:tr>
        <w:trPr>
          <w:trHeight w:val="11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ры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ы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д паузой )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      Огород у нас небольшой.    в первом слоге слова огород ( неприкрытый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ы ) 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том мы поработали в огороде.  ( прикрытый, но не пользе паузы )  - 2 степень.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  в последнем слоге слова мясо ( открытый слог пер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ой )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 обед было мясо с картошкой. ( открытый, но не перед паузой )  - 2             степень.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звук в безударном положении между двумя глухими согласными  может также потерять свою звонкость и оглушится , напр. потому, десять, пиш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редуцированный гласный совсем исчезает: холодно, город, хочешь / хошш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чезновение гласного сопровождается иногда исчезновением соседнего согласного, напр. здраствуйте / здрасте /, Павел Павлович / Пал Палыч /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Takt. Melodie stoupající a klesající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 Такт. Мелодия восходящая и нисходяща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акт РЯ</w:t>
      </w:r>
      <w:r>
        <w:rPr>
          <w:lang w:val="ru-RU"/>
        </w:rPr>
        <w:t xml:space="preserve"> характеризуется одним словесным ударением, все слоги перед ним и после него редуцируются по правилам редукции,  несмотря на то, относятся ли эти слоги к одному или больше словам – такт надо произносить как одно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Я об этом / не говор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  1    0 2       2  2   1 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равильная динамика и ритма русской речи является основой чешского акцента, для чехов характерна '' расстянутость'' русской речи, вытекающая из недостаточной редукции безударных гласных, и дальше ''монотонност'', связанная с недостаточной разницей в силе подударных и безударных с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лод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одия зависит от высоты тона соседних сегментов ( особенно гласных )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РЯ сильно отличается от мелодии ЧЯ , особенно своей выразительностью: диапазон, в рамках которого движется мелодия РЯ гораздо шире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временном РЯ </w:t>
      </w:r>
      <w:r>
        <w:rPr>
          <w:u w:val="single"/>
          <w:lang w:val="ru-RU"/>
        </w:rPr>
        <w:t xml:space="preserve">две основные мелодические формы: </w:t>
      </w:r>
    </w:p>
    <w:p>
      <w:pPr>
        <w:pStyle w:val="Normal"/>
        <w:rPr>
          <w:lang w:val="ru-RU"/>
        </w:rPr>
      </w:pPr>
      <w:r>
        <w:rPr>
          <w:lang w:val="ru-RU"/>
        </w:rPr>
        <w:t>1)  нисходящая</w:t>
      </w:r>
    </w:p>
    <w:p>
      <w:pPr>
        <w:pStyle w:val="Normal"/>
        <w:rPr>
          <w:lang w:val="ru-RU"/>
        </w:rPr>
      </w:pPr>
      <w:r>
        <w:rPr>
          <w:lang w:val="ru-RU"/>
        </w:rPr>
        <w:t>2)  восходя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сходящая мелод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сходящая мелодия характеризует эмоционально нейтральные повествовательные предложения, эмоционально нейтральные побудительные предложения ( если в них содержится глагол в повелительном наклонени и вопросительные предложения с вопросительным словом.</w:t>
      </w:r>
    </w:p>
    <w:p>
      <w:pPr>
        <w:pStyle w:val="Normal"/>
        <w:rPr/>
      </w:pPr>
      <w:r>
        <w:rPr>
          <w:lang w:val="ru-RU"/>
        </w:rPr>
        <w:t>Нисходящая мелодия  в РЯ отличается от нисходящей мелодии в ЧЯ. В ЧЯ тон , начиная с ударного слога , медленно понижается до самого конца предложения. В РЯ нисходящая мелодия характеризуется резким понижением тона на ударном слоге слова с фразовым ударением ( обыкновенно последнее слово предложения ) или на ударном слоге с логическим ударением ( это слово может быть в конце, середине или начале предложения ), послеударная часть предложения произноси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jsme    v    di-vad-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  бы-ли     в     те-а-тре.</w:t>
      </w:r>
    </w:p>
    <w:p>
      <w:pPr>
        <w:pStyle w:val="Normal"/>
        <w:rPr>
          <w:lang w:val="ru-RU"/>
        </w:rPr>
      </w:pPr>
      <w:r>
        <w:rPr>
          <w:lang w:val="ru-RU"/>
        </w:rPr>
        <w:t>Мы    в    те-а-тре    бы-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ме того  логическое ударение  выражается также отстсвкой слога ( небольшой паузой перед ударным слогом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те-а-тре    бы –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резкого понижения тона ударного слова с логическим ударением наступает иногда сначала повышение, а потом понижение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 те-а-тре   бы-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ходящая мелод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ящая мелодия характеризует вопросительные предложения с т.наз. замкнутым вопросом ( на которые можно ответить да или нет (, неконечные синтагмы ( т.е. части простого или сложного предложения перед паузой, напр. односинтагменные предложения, отдельные части перечисления и т.п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шские и русские формы восходящей мелодии резко отличаются друг от друга. Мелодия чешского предложения без вопросительного слова имеет две разновидности. </w:t>
      </w:r>
    </w:p>
    <w:p>
      <w:pPr>
        <w:pStyle w:val="Normal"/>
        <w:rPr>
          <w:lang w:val="ru-RU"/>
        </w:rPr>
      </w:pPr>
      <w:r>
        <w:rPr>
          <w:lang w:val="ru-RU"/>
        </w:rPr>
        <w:t>Первый вариант характеризуется повышением тона последнего слога слова с фразовым ударением, предыдущие слоги этого слова произнося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варианте слово с фразовым ударением также произносится на низком тоне, но повышение наступает уже со второго слога   того же слова, остальные слоги ( до конца предложения ) медленно пон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y-li 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</w:t>
      </w:r>
      <w:r>
        <w:rPr>
          <w:lang w:val="en-GB"/>
        </w:rPr>
        <w:t>By-li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усских варианта восходящей мелодии резко отличаются от чешских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варианте русской восходящей мелодии резко повышается тон ударного слога, выделенного фразовым или логическим ударением, в заударной части тон постепенно пониж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восходящей мелодии русского языка характеризуется постепенным повышением тона, начиная со слога, на который падает фразовое или логическое ударение, до самого конца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- ли    вте - а 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–ли    вте –а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вте –а- тре 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вте –а- тре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сходящая мелодия встречается также в неконечных синтагмах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ты этого не читал, / ты не можешь об этом су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грипп, / вам нельзя выходить на у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осходящей мелодией встречаемся также в перечислении, кроме поскеднего его слова )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толе лежат / книги/ ручка / и тетрадь. </w:t>
      </w:r>
    </w:p>
    <w:p>
      <w:pPr>
        <w:pStyle w:val="Normal"/>
        <w:rPr>
          <w:lang w:val="ru-RU"/>
        </w:rPr>
      </w:pPr>
      <w:r>
        <w:rPr>
          <w:lang w:val="ru-RU"/>
        </w:rPr>
        <w:t>Мы посетитили Москву / Ленинград/ и  / Кие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0.  Segmentální prvky. Samohlásky a souhlásky – pozice    akustické, artikulační a funkční.</w:t>
      </w:r>
    </w:p>
    <w:p>
      <w:pPr>
        <w:pStyle w:val="Heading1"/>
        <w:rPr/>
      </w:pPr>
      <w:r>
        <w:rPr>
          <w:u w:val="single"/>
          <w:lang w:val="ru-RU"/>
        </w:rPr>
        <w:t>10.  Сегментные элементы. Гласные и согласные – позиции акустические, артикуляционные,  и функциональ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егментные элементы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артикуляционного, акустического и функционального анализа сегменты распадаются на несколько груп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</w:t>
      </w:r>
      <w:r>
        <w:rPr>
          <w:lang w:val="ru-RU"/>
        </w:rPr>
        <w:t xml:space="preserve"> с артикуляционной точки зрения характеризуются напряжением и колебанием голосовых связок и свободным проходом  через ротовую полость наружу, с акустической точки зрения относительно узкой полосой  каждой из формант и небольшим затуханием ( гласные почти чистые тоны), с функциональной точки зрения ини характеризуются слоговой функцией ( гласные становятся сохорхым центром слога)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согласных</w:t>
      </w:r>
      <w:r>
        <w:rPr>
          <w:lang w:val="ru-RU"/>
        </w:rPr>
        <w:t xml:space="preserve">  важно , с точки зрения артикуляционной характерис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в ротовой полости преграды, препяствующей  воздушному потоку проходить свободно наружу, с точки зрения акустической характеристики нaличие нулей, распространяющихся на весь спектр ( в согласных наличествует шум ), с точки зрения  функциональной характеристики важна неслоговая функция  согласных ( они служат менее сонорным окружением сонорного центра слога ).</w:t>
      </w:r>
    </w:p>
    <w:p>
      <w:pPr>
        <w:pStyle w:val="Normal"/>
        <w:rPr/>
      </w:pPr>
      <w:r>
        <w:rPr>
          <w:lang w:val="ru-RU"/>
        </w:rPr>
        <w:t>Сонорные сочетают некоторые характеристики гласных и согласных : у них и гармонический источник звука ( колебание голосовых связок ), и непериодические источники шума, возникающие при трении об стенки прохода, с функциональной точки зрения сонорные характеризуются тенденцией к слоговой функции и могут стать сонорным центром слога.</w:t>
      </w:r>
    </w:p>
    <w:p>
      <w:pPr>
        <w:pStyle w:val="Normal"/>
        <w:rPr/>
      </w:pPr>
      <w:r>
        <w:rPr>
          <w:lang w:val="ru-RU"/>
        </w:rPr>
        <w:t xml:space="preserve">Наиболее важная разница между гласными и согласными была сформулирована русским лингвистом В.А.Богородицким </w:t>
      </w:r>
      <w:r>
        <w:rPr>
          <w:u w:val="single"/>
          <w:lang w:val="ru-RU"/>
        </w:rPr>
        <w:t xml:space="preserve">: Гласные – ртозамыкатели, согласные – ртосмыкатели </w:t>
      </w:r>
      <w:r>
        <w:rPr>
          <w:lang w:val="ru-RU"/>
        </w:rPr>
        <w:t>( Богородицкий 1930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фикация звуков по первичным признакам вокальности и консонан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50"/>
        <w:gridCol w:w="3050"/>
        <w:gridCol w:w="3050"/>
        <w:gridCol w:w="3050"/>
      </w:tblGrid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к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Консонантность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Сонорные ( плавные 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Шумные со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й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ая нагрузка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в славянских языках,  и в особенности в русском, гораздо  ниже информационной нагрузки </w:t>
      </w:r>
      <w:r>
        <w:rPr>
          <w:u w:val="single"/>
          <w:lang w:val="ru-RU"/>
        </w:rPr>
        <w:t>согласных.</w:t>
      </w:r>
      <w:r>
        <w:rPr>
          <w:lang w:val="ru-RU"/>
        </w:rPr>
        <w:t xml:space="preserve"> Это зависит  от низкого количества гласных  и высокого количества согласных в системе. При том в РЯ наблюдается тенденция  к дальнейшему упрощении системы гласных и усложнению системы согласных, т.е. гласные играют все меньшую роль для различения слов 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: можно привести закодированное чешское предложение на базе одного гласного ''е'' и потом одного согласного ''t´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ebečke nem veprevele pehedke. – это предложение можно легко понять</w:t>
      </w:r>
    </w:p>
    <w:p>
      <w:pPr>
        <w:pStyle w:val="Normal"/>
        <w:rPr>
          <w:lang w:val="ru-RU"/>
        </w:rPr>
      </w:pPr>
      <w:r>
        <w:rPr>
          <w:lang w:val="ru-RU"/>
        </w:rPr>
        <w:t>Tatitta tat tyttátěta totáttu. – понятие этого предложения затрудн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11.  Samohlásky. Rozdělení samohlásek. Labilizace.     Výslovnos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1.  Гласные. Распределение гласных. Огубление. Произношени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>гласных</w:t>
      </w:r>
      <w:r>
        <w:rPr>
          <w:lang w:val="ru-RU"/>
        </w:rPr>
        <w:t xml:space="preserve"> звуков зависит от положения языка, который, подымаясь, разделяет </w:t>
      </w:r>
    </w:p>
    <w:p>
      <w:pPr>
        <w:pStyle w:val="Normal"/>
        <w:rPr>
          <w:lang w:val="ru-RU"/>
        </w:rPr>
      </w:pPr>
      <w:r>
        <w:rPr>
          <w:lang w:val="ru-RU"/>
        </w:rPr>
        <w:t>ротовую полость в две резонаторные полости, отвечающие двум первым формантам гласных ( лабилизацией удлиняется первая из этих двух резонаторных полостей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кольная схема гласных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8"/>
        <w:gridCol w:w="2287"/>
        <w:gridCol w:w="2288"/>
      </w:tblGrid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дний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ерх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i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u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o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иж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ласные </w:t>
      </w:r>
      <w:r>
        <w:rPr>
          <w:lang w:val="ru-RU"/>
        </w:rPr>
        <w:t xml:space="preserve">можно распределить по 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ъему, который зависит от вертик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ряду, который зависит от горизонт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наличию или отсутствию лабилизации ( огубления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ртикуляции гласных нижнего подъема нижняя челюсть опущена более, чем при произношении гласных среднего и верх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можно насчитать больше двадцати гласных зву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хема гласных ( по М.В. Панову 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,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y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ъ,  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, о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истику артикуляции гласных надо еще дополнить данными о работе губ. Подударные гласные [u] и  [o] произносятся с сильной лабилизацией почти во всех позициях. Особенно сильно после  губногубных , напр. в слове работа, и после губнозубых согласных | v-f |, напр. Вова,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истема гласных фоне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ешском языке 10 гласных фонем монофтонгического характера, к которым примыкают 3 дифтонгические фонем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 i /                / e /           / a /            / o /           / u /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/ eu /          / au /         / ou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ционные варианты отдельных ческих фонем очень близки друг другу, разница между / а / под ударением и без ударения незначительн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языковеды ( напр. Щерба, Матусевич, Гвоздев и др. ) считают, что РЯ располагает шестью гласными фонемами : / a /, / o /, /e /, / u /, / i /, / y /. Они считают </w:t>
      </w:r>
    </w:p>
    <w:p>
      <w:pPr>
        <w:pStyle w:val="Normal"/>
        <w:rPr/>
      </w:pPr>
      <w:r>
        <w:rPr>
          <w:lang w:val="ru-RU"/>
        </w:rPr>
        <w:t>/ i /  и  / y /  двумя разными фонемами. Но большинство лингвистов  ( напр. Реформатский, Панов, Ромпортл и др. ) считают / i /, / y / аллофонами одной фонемы , которые зависят только на мягкости или твердости предыдущего  согласного.</w:t>
      </w:r>
    </w:p>
    <w:p>
      <w:pPr>
        <w:pStyle w:val="Normal"/>
        <w:rPr>
          <w:lang w:val="ru-RU"/>
        </w:rPr>
      </w:pPr>
      <w:r>
        <w:rPr>
          <w:lang w:val="ru-RU"/>
        </w:rPr>
        <w:t>Итак будет в современном РЯ пять гласных фон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 i /                                        / u 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/ e /                     / o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/ a /</w:t>
      </w:r>
    </w:p>
    <w:p>
      <w:pPr>
        <w:pStyle w:val="Normal"/>
        <w:rPr/>
      </w:pPr>
      <w:r>
        <w:rPr>
          <w:lang w:val="ru-RU"/>
        </w:rPr>
        <w:t xml:space="preserve">Их обыкновенно характеризуют </w:t>
      </w:r>
      <w:r>
        <w:rPr>
          <w:u w:val="single"/>
          <w:lang w:val="ru-RU"/>
        </w:rPr>
        <w:t>по ряду и подъему:</w:t>
      </w:r>
    </w:p>
    <w:p>
      <w:pPr>
        <w:pStyle w:val="Normal"/>
        <w:rPr>
          <w:lang w:val="ru-RU"/>
        </w:rPr>
      </w:pPr>
      <w:r>
        <w:rPr>
          <w:lang w:val="ru-RU"/>
        </w:rPr>
        <w:t>/ i / - пере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переднего ряда и среднего подъема</w:t>
      </w:r>
    </w:p>
    <w:p>
      <w:pPr>
        <w:pStyle w:val="Normal"/>
        <w:rPr/>
      </w:pPr>
      <w:r>
        <w:rPr>
          <w:lang w:val="ru-RU"/>
        </w:rPr>
        <w:t>/ a / - среднего ряда и ниж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заднего ряда и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u / - за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лингвисты ( напр. Панов )замещают характеристику по рядам характеристикой </w:t>
      </w:r>
      <w:r>
        <w:rPr>
          <w:u w:val="single"/>
          <w:lang w:val="ru-RU"/>
        </w:rPr>
        <w:t>по наличию или отсутствию лабиализации</w:t>
      </w:r>
      <w:r>
        <w:rPr>
          <w:lang w:val="ru-RU"/>
        </w:rPr>
        <w:t xml:space="preserve"> и утветждают, что признак лабиализации обыкновенно не нейтрализуется, а признак заднего ряда подлежит нейтрализации особенно в положении между мягкими соглас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/ u / - фонема лабил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i / -  нелаб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 лабиализованная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 нелабиализованная среднего подъема</w:t>
      </w:r>
    </w:p>
    <w:p>
      <w:pPr>
        <w:pStyle w:val="Normal"/>
        <w:rPr/>
      </w:pPr>
      <w:r>
        <w:rPr>
          <w:lang w:val="ru-RU"/>
        </w:rPr>
        <w:t>/ a / - фонема ниж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зиционные варианты ( аллофоны )  русских гласных фонем очень многообразны. В зависимости  от места ударения  и степени редуции, с одной стороны, и твердости-мягкости предыдущего и следующего согласного, с другой стороны, значительно изменяется реализаци  гласных фонем РЯ. Это вытекает из силы русского динамического ударения и из значительной аккомодации ( приспособления гласных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ияние соседних согласных на гласные в РЯ очень сильно. Гласные сильно продвигаются вперед после мягких согласных  и отодвигаются назад после  твердых согласных. Это касается не только фонемы / i / а всех гласных: у всех есть мягкие и твердые вари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е трудности посатновки русских гласных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воении произношения  русских гласных чехами  отмечаются три основных типа трудностей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удности связанные с лабиализацией гласных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трудности, вытекающие из уподобления гласных соседним мягким или твердым соглас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удности связанные с динамикой и ритм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ыми отклонениями от нормы в произношении чехов является недостаточное угубление  / u / и   / o / и наоборот наличие  огубления  у  / y /  ( тут наверное проявляется  влияние немецкого языка и произношение  немецкого ü.)</w:t>
      </w:r>
    </w:p>
    <w:p>
      <w:pPr>
        <w:pStyle w:val="Heading1"/>
        <w:rPr>
          <w:u w:val="single"/>
        </w:rPr>
      </w:pPr>
      <w:r>
        <w:rPr>
          <w:u w:val="single"/>
        </w:rPr>
        <w:t>12. Souhlásky. Rozdělení souhlásek podle různých kritérií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12. Согласные. Разделение согласных по разным критерия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признаком </w:t>
      </w:r>
      <w:r>
        <w:rPr>
          <w:b/>
          <w:u w:val="single"/>
          <w:lang w:val="ru-RU"/>
        </w:rPr>
        <w:t xml:space="preserve">согласных </w:t>
      </w:r>
      <w:r>
        <w:rPr>
          <w:lang w:val="ru-RU"/>
        </w:rPr>
        <w:t xml:space="preserve">звуков является шум, производимый стуей выдыхаемого воздуха, наталкивающюегося на препятствие, которое образует тот или иной орган речи. В шуме может присутствовать  музыкальный тон ( голос ), производимый голосовыми связками. От степени его присутствия зависит </w:t>
      </w:r>
      <w:r>
        <w:rPr>
          <w:u w:val="single"/>
          <w:lang w:val="ru-RU"/>
        </w:rPr>
        <w:t xml:space="preserve">сонорность </w:t>
      </w:r>
      <w:r>
        <w:rPr>
          <w:lang w:val="ru-RU"/>
        </w:rPr>
        <w:t xml:space="preserve">зву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огласные</w:t>
      </w:r>
      <w:r>
        <w:rPr>
          <w:lang w:val="ru-RU"/>
        </w:rPr>
        <w:t xml:space="preserve"> звуки различаются 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способ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ест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участию голосовых связок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наличию или отсутствию пала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артикуля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пособу артикуляции ( образованию )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  <w:t>а)  смычные или взрывные</w:t>
      </w:r>
    </w:p>
    <w:p>
      <w:pPr>
        <w:pStyle w:val="Normal"/>
        <w:rPr>
          <w:lang w:val="ru-RU"/>
        </w:rPr>
      </w:pPr>
      <w:r>
        <w:rPr>
          <w:lang w:val="ru-RU"/>
        </w:rPr>
        <w:t>б)  смычнопроходные</w:t>
      </w:r>
    </w:p>
    <w:p>
      <w:pPr>
        <w:pStyle w:val="Normal"/>
        <w:rPr>
          <w:lang w:val="ru-RU"/>
        </w:rPr>
      </w:pPr>
      <w:r>
        <w:rPr>
          <w:lang w:val="ru-RU"/>
        </w:rPr>
        <w:t>в)  дрожащие</w:t>
      </w:r>
    </w:p>
    <w:p>
      <w:pPr>
        <w:pStyle w:val="Normal"/>
        <w:rPr>
          <w:lang w:val="ru-RU"/>
        </w:rPr>
      </w:pPr>
      <w:r>
        <w:rPr>
          <w:lang w:val="ru-RU"/>
        </w:rPr>
        <w:t>г)  аффик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фрикативные или щелевы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ых согласных образуется полная преграда, которая разрывается силой воздушной струи, выталкиваемой из легких:</w:t>
      </w:r>
    </w:p>
    <w:p>
      <w:pPr>
        <w:pStyle w:val="Normal"/>
        <w:rPr>
          <w:lang w:val="ru-RU"/>
        </w:rPr>
      </w:pPr>
      <w:r>
        <w:rPr>
          <w:lang w:val="ru-RU"/>
        </w:rPr>
        <w:t>/ p – p´, b – b´, t – t´, d – d´,k – k´, g – g´/.</w:t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опроходных звуков образуется полная преграда в передней части ротовой  полости, но полнота этой преграды нарушается  открытием прохода или в носовую полость, или со стороны языка. В первом случае образуются смычнопроходные носовые звуки, напр. / m – m´- mˇ-n – n´- nˇ´ /.Во втором случае образуются смычнопроходные ротовые ( или боковые ) согласные /  l – l´- lˇ- lˇ´ /.</w:t>
      </w:r>
    </w:p>
    <w:p>
      <w:pPr>
        <w:pStyle w:val="Normal"/>
        <w:rPr>
          <w:lang w:val="ru-RU"/>
        </w:rPr>
      </w:pPr>
      <w:r>
        <w:rPr>
          <w:lang w:val="ru-RU"/>
        </w:rPr>
        <w:t>Образуя дрожащие  ( или вибранты ), язык несколько раз подряд образует и разрывает преграду: / r – r´ - rˇ- rˇ´ /.</w:t>
      </w:r>
    </w:p>
    <w:p>
      <w:pPr>
        <w:pStyle w:val="Normal"/>
        <w:rPr>
          <w:lang w:val="ru-RU"/>
        </w:rPr>
      </w:pPr>
      <w:r>
        <w:rPr>
          <w:lang w:val="ru-RU"/>
        </w:rPr>
        <w:t>Если в начале звука образуется полная преграда и в конце звука неполная преграда ( щель э, возникают аффрикаты, хапр.,: / c – c´- z – z´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артикуляции щелевых ( или фрикативных ) образуется неполная преграда, щель: </w:t>
      </w:r>
    </w:p>
    <w:p>
      <w:pPr>
        <w:pStyle w:val="Normal"/>
        <w:rPr>
          <w:lang w:val="ru-RU"/>
        </w:rPr>
      </w:pPr>
      <w:r>
        <w:rPr>
          <w:lang w:val="ru-RU"/>
        </w:rPr>
        <w:t>/ s – ž –ch - j  - iˇ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артикуляци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артикуляции определяется : </w:t>
      </w:r>
    </w:p>
    <w:p>
      <w:pPr>
        <w:pStyle w:val="Normal"/>
        <w:rPr>
          <w:lang w:val="ru-RU"/>
        </w:rPr>
      </w:pPr>
      <w:r>
        <w:rPr>
          <w:lang w:val="ru-RU"/>
        </w:rPr>
        <w:t>а)  названием активного органа речи ( напр. преднеязычные )</w:t>
      </w:r>
    </w:p>
    <w:p>
      <w:pPr>
        <w:pStyle w:val="Normal"/>
        <w:rPr>
          <w:lang w:val="ru-RU"/>
        </w:rPr>
      </w:pPr>
      <w:r>
        <w:rPr>
          <w:lang w:val="ru-RU"/>
        </w:rPr>
        <w:t>б)  названием пассивного органа речи ( напр. задненебные ) или обоими ( напр. губно – зубны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месту артикуляции различаются :</w:t>
      </w:r>
    </w:p>
    <w:p>
      <w:pPr>
        <w:pStyle w:val="Normal"/>
        <w:rPr/>
      </w:pPr>
      <w:r>
        <w:rPr>
          <w:lang w:val="ru-RU"/>
        </w:rPr>
        <w:t xml:space="preserve">а)  </w:t>
      </w:r>
      <w:r>
        <w:rPr>
          <w:u w:val="single"/>
          <w:lang w:val="ru-RU"/>
        </w:rPr>
        <w:t xml:space="preserve">губногубные </w:t>
      </w:r>
      <w:r>
        <w:rPr>
          <w:lang w:val="ru-RU"/>
        </w:rPr>
        <w:t>– нижняя губа соприкасается с верхней / p – p´- b – b´- m –m´- mˇ/</w:t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)  губнозубные</w:t>
      </w:r>
      <w:r>
        <w:rPr>
          <w:lang w:val="ru-RU"/>
        </w:rPr>
        <w:t xml:space="preserve"> –  нижняя губа соприкасается с верхними зубами / v – v´- f – f´/</w:t>
      </w:r>
    </w:p>
    <w:p>
      <w:pPr>
        <w:pStyle w:val="Normal"/>
        <w:rPr/>
      </w:pPr>
      <w:r>
        <w:rPr>
          <w:lang w:val="ru-RU"/>
        </w:rPr>
        <w:t xml:space="preserve">в)  </w:t>
      </w:r>
      <w:r>
        <w:rPr>
          <w:u w:val="single"/>
          <w:lang w:val="ru-RU"/>
        </w:rPr>
        <w:t xml:space="preserve">зубные </w:t>
      </w:r>
      <w:r>
        <w:rPr>
          <w:lang w:val="ru-RU"/>
        </w:rPr>
        <w:t>– передняя часть языка соприкасается  с верхними резцами / t – t´-d – d´-n – n´- nˇ- -l –l´- lˇ-c –z – z´-s –s´/</w:t>
      </w:r>
    </w:p>
    <w:p>
      <w:pPr>
        <w:pStyle w:val="Normal"/>
        <w:rPr/>
      </w:pPr>
      <w:r>
        <w:rPr>
          <w:lang w:val="ru-RU"/>
        </w:rPr>
        <w:t xml:space="preserve">г)  </w:t>
      </w:r>
      <w:r>
        <w:rPr>
          <w:u w:val="single"/>
          <w:lang w:val="ru-RU"/>
        </w:rPr>
        <w:t>альвеолярные</w:t>
      </w:r>
      <w:r>
        <w:rPr>
          <w:lang w:val="ru-RU"/>
        </w:rPr>
        <w:t xml:space="preserve"> – передняя часть языка  соприкасается с альвеолами или приближающаяся к ним / š – š´-č´-ž –ž ´ -r – r´- rˇ/</w:t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 xml:space="preserve">)  предненебные </w:t>
      </w:r>
      <w:r>
        <w:rPr>
          <w:lang w:val="ru-RU"/>
        </w:rPr>
        <w:t>– образуются средней частей языка приближающейся к твердому небу  / j – j´/</w:t>
      </w:r>
    </w:p>
    <w:p>
      <w:pPr>
        <w:pStyle w:val="Normal"/>
        <w:rPr/>
      </w:pPr>
      <w:r>
        <w:rPr>
          <w:lang w:val="ru-RU"/>
        </w:rPr>
        <w:t xml:space="preserve">е)  </w:t>
      </w:r>
      <w:r>
        <w:rPr>
          <w:u w:val="single"/>
          <w:lang w:val="ru-RU"/>
        </w:rPr>
        <w:t>задненебные</w:t>
      </w:r>
      <w:r>
        <w:rPr>
          <w:lang w:val="ru-RU"/>
        </w:rPr>
        <w:t xml:space="preserve"> – задняя часть языка соприкасается с мягким небом / k – k´-g – g´-ch – ch´-chˇ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ие голосовых связ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шума, который характеризует согласные звуки, могут голосовые связки  или ослабляться ( не образуется голос ) – возникают </w:t>
      </w:r>
      <w:r>
        <w:rPr>
          <w:u w:val="single"/>
          <w:lang w:val="ru-RU"/>
        </w:rPr>
        <w:t>глухие согласные</w:t>
      </w:r>
      <w:r>
        <w:rPr>
          <w:lang w:val="ru-RU"/>
        </w:rPr>
        <w:t xml:space="preserve">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прягататься ( образуется голос) </w:t>
      </w:r>
      <w:r>
        <w:rPr>
          <w:u w:val="single"/>
          <w:lang w:val="ru-RU"/>
        </w:rPr>
        <w:t>– звонкие согласные.</w:t>
      </w:r>
    </w:p>
    <w:p>
      <w:pPr>
        <w:pStyle w:val="Normal"/>
        <w:rPr/>
      </w:pPr>
      <w:r>
        <w:rPr>
          <w:u w:val="single"/>
          <w:lang w:val="ru-RU"/>
        </w:rPr>
        <w:t>Глухие</w:t>
      </w:r>
      <w:r>
        <w:rPr>
          <w:lang w:val="ru-RU"/>
        </w:rPr>
        <w:t>: / s – š –t – k- rˇ- lˇ/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Звонкие </w:t>
      </w:r>
      <w:r>
        <w:rPr>
          <w:lang w:val="ru-RU"/>
        </w:rPr>
        <w:t xml:space="preserve">: / </w:t>
      </w:r>
      <w:r>
        <w:rPr>
          <w:lang w:val="nl-NL"/>
        </w:rPr>
        <w:t>z</w:t>
      </w:r>
      <w:r>
        <w:rPr>
          <w:lang w:val="ru-RU"/>
        </w:rPr>
        <w:t xml:space="preserve"> –ž –</w:t>
      </w:r>
      <w:r>
        <w:rPr>
          <w:lang w:val="nl-NL"/>
        </w:rPr>
        <w:t>d</w:t>
      </w:r>
      <w:r>
        <w:rPr>
          <w:lang w:val="ru-RU"/>
        </w:rPr>
        <w:t xml:space="preserve"> –</w:t>
      </w:r>
      <w:r>
        <w:rPr>
          <w:lang w:val="nl-NL"/>
        </w:rPr>
        <w:t>g</w:t>
      </w:r>
      <w:r>
        <w:rPr>
          <w:lang w:val="ru-RU"/>
        </w:rPr>
        <w:t xml:space="preserve"> –</w:t>
      </w:r>
      <w:r>
        <w:rPr>
          <w:lang w:val="nl-NL"/>
        </w:rPr>
        <w:t>r</w:t>
      </w:r>
      <w:r>
        <w:rPr>
          <w:lang w:val="ru-RU"/>
        </w:rPr>
        <w:t xml:space="preserve"> –</w:t>
      </w:r>
      <w:r>
        <w:rPr>
          <w:lang w:val="nl-NL"/>
        </w:rPr>
        <w:t>l</w:t>
      </w:r>
      <w:r>
        <w:rPr>
          <w:lang w:val="ru-RU"/>
        </w:rPr>
        <w:t xml:space="preserve"> – </w:t>
      </w:r>
      <w:r>
        <w:rPr>
          <w:lang w:val="nl-NL"/>
        </w:rPr>
        <w:t>l</w:t>
      </w:r>
      <w:r>
        <w:rPr>
          <w:lang w:val="ru-RU"/>
        </w:rPr>
        <w:t>´/</w:t>
      </w:r>
    </w:p>
    <w:p>
      <w:pPr>
        <w:pStyle w:val="Normal"/>
        <w:rPr>
          <w:lang w:val="ru-RU"/>
        </w:rPr>
      </w:pPr>
      <w:r>
        <w:rPr>
          <w:lang w:val="ru-RU"/>
        </w:rPr>
        <w:t>Среди звонких  ярко выделяются две группы: сонорные согласные / r – r´-l – l´- m – m´-n – n´/  и звонкие шумные согласные / z – ž – v – v´-g – g´/ , отличающиеся от глухих шумных  / s – š – t – t´-k 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латализац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алатализацией называется дополнительный подъем средней части языка к твердому небу при произношении некоторых согласных.</w:t>
      </w:r>
      <w:r>
        <w:rPr>
          <w:u w:val="single"/>
          <w:lang w:val="ru-RU"/>
        </w:rPr>
        <w:t>Непалаттализованные ( твердые )</w:t>
      </w:r>
      <w:r>
        <w:rPr>
          <w:lang w:val="ru-RU"/>
        </w:rPr>
        <w:t xml:space="preserve"> согласные произносятся без подъема средней части языка к твердому небу, наоборот она немного опускается.Если кончик языка примыкает или приближается к твердому небу ( кончик языка иногда спрятан за нижними резцами , напр, при произношении </w:t>
      </w:r>
    </w:p>
    <w:p>
      <w:pPr>
        <w:pStyle w:val="Normal"/>
        <w:rPr/>
      </w:pPr>
      <w:r>
        <w:rPr>
          <w:lang w:val="ru-RU"/>
        </w:rPr>
        <w:t xml:space="preserve">/ t´- d´-l´-n´/ ), тогда образуются </w:t>
      </w:r>
      <w:r>
        <w:rPr>
          <w:u w:val="single"/>
          <w:lang w:val="ru-RU"/>
        </w:rPr>
        <w:t>палатализованные или мягкие согласные</w:t>
      </w:r>
      <w:r>
        <w:rPr>
          <w:lang w:val="ru-RU"/>
        </w:rPr>
        <w:t>, которых в РЯ больше чем в ЧЯ ( 15 пар ). Только твердыми являются  / ž - š – c /, только мягк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č´- j /.. Как раз произношение мягких согласных ( напр. / l´/ ), которых нет в ЧЯ делают чехам самые больши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 35 согласных фонем ( см. таблиц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6650" cy="1045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13.  Asimilace disimilace, diereze, ortoepie a ortografie.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>
          <w:u w:val="single"/>
          <w:lang w:val="ru-RU"/>
        </w:rPr>
        <w:t>13.   Ассимиляция, диссимиляция. диереза, орфоэпия и орфограф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Ассимиляция ( уподобление )-</w:t>
      </w:r>
      <w:r>
        <w:rPr>
          <w:lang w:val="ru-RU"/>
        </w:rPr>
        <w:t xml:space="preserve"> это взаимное влияние сегментов, вследствие которого разные признаки двух или больше звуков речи совпадают. Ассимиляция действует между гласными и гласныни или между согласными и согласными,  т.е. между звуками одного порядка. При </w:t>
      </w:r>
      <w:r>
        <w:rPr>
          <w:u w:val="single"/>
          <w:lang w:val="ru-RU"/>
        </w:rPr>
        <w:t>прогрессивной ассимиляции</w:t>
      </w:r>
      <w:r>
        <w:rPr>
          <w:lang w:val="ru-RU"/>
        </w:rPr>
        <w:t xml:space="preserve"> предыдущий звук влияет на последующий, который изменяется, напр. умылся  - после твердого / l / отвердевает следующее мягкое / s /. При </w:t>
      </w:r>
      <w:r>
        <w:rPr>
          <w:u w:val="single"/>
          <w:lang w:val="ru-RU"/>
        </w:rPr>
        <w:t>регрессивной ассимиляции</w:t>
      </w:r>
      <w:r>
        <w:rPr>
          <w:lang w:val="ru-RU"/>
        </w:rPr>
        <w:t xml:space="preserve"> последующий звук влияет напредыдущий и изменяет его, напр.  сбор / zbor /.Ассимиляции подлежат чешские и русские согласные фонемы почти в одинаковой мере. Так закон </w:t>
      </w:r>
      <w:r>
        <w:rPr>
          <w:u w:val="single"/>
          <w:lang w:val="ru-RU"/>
        </w:rPr>
        <w:t>ассимиляции по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вонкости / глухости</w:t>
      </w:r>
      <w:r>
        <w:rPr>
          <w:lang w:val="ru-RU"/>
        </w:rPr>
        <w:t xml:space="preserve"> проявляется в обеих языках, единственным  исключением является  / v / и  / v´/, перед которым не происходит озвончение глухих, напр. с вами / svam´i / .</w:t>
      </w:r>
    </w:p>
    <w:p>
      <w:pPr>
        <w:pStyle w:val="Normal"/>
        <w:rPr/>
      </w:pPr>
      <w:r>
        <w:rPr>
          <w:lang w:val="ru-RU"/>
        </w:rPr>
        <w:t xml:space="preserve">В РЯ больше чем в ЧЯ проявляется </w:t>
      </w:r>
      <w:r>
        <w:rPr>
          <w:u w:val="single"/>
          <w:lang w:val="ru-RU"/>
        </w:rPr>
        <w:t>ассимиляция по палатализации</w:t>
      </w:r>
      <w:r>
        <w:rPr>
          <w:lang w:val="ru-RU"/>
        </w:rPr>
        <w:t xml:space="preserve"> ( по мягкости / твердости ), напр. в словах   умылся , вернулся, подъез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х случаях в РЯ больше проявляется ассимиляция </w:t>
      </w:r>
      <w:r>
        <w:rPr>
          <w:u w:val="single"/>
          <w:lang w:val="ru-RU"/>
        </w:rPr>
        <w:t>по месту артикуляции,</w:t>
      </w:r>
      <w:r>
        <w:rPr>
          <w:lang w:val="ru-RU"/>
        </w:rPr>
        <w:t xml:space="preserve"> особенно у т. наз. свистящих ( уподобляющихся щипящим ), напр. сшить / ššyt´/, с чем  / š´čém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иссимиляция ( расподобнение )-</w:t>
      </w:r>
      <w:r>
        <w:rPr>
          <w:lang w:val="ru-RU"/>
        </w:rPr>
        <w:t xml:space="preserve"> противоположна ассимиляции, при ней  появляется в результате фонетического процесса меньше  общих признаков. Так напр. при произношении двух взрывных подряд / kt / в слове доктор взрывное / k / изменяется в щелевой звук  / ch / - dochto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Диереза ( выкидка ) – </w:t>
      </w:r>
      <w:r>
        <w:rPr>
          <w:lang w:val="ru-RU"/>
        </w:rPr>
        <w:t xml:space="preserve">это устраненние фонемы ( или фонем ) из групп согласных, напр. честный, счастливый - исчезает средний / t /,   Реже выпускается согласные и в других сочетаниях, напр. здравствуйте -  исчезает средний / v /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рфоэпия –</w:t>
      </w:r>
      <w:r>
        <w:rPr>
          <w:lang w:val="ru-RU"/>
        </w:rPr>
        <w:t xml:space="preserve"> это совокупность правил, устанавливающих единообразное, литературное произношение, что облегчает языковое общение. Русское литературное произношение основанно на московском произношении, которое соединяет некоторые черты приоизношения северновеликорусских и некоторые черты произношения южновеликорусских диалектов: </w:t>
      </w:r>
      <w:r>
        <w:rPr>
          <w:u w:val="single"/>
          <w:lang w:val="ru-RU"/>
        </w:rPr>
        <w:t>акание, умеренное икание и произношение взрывного   /g /  вместо  раньше довольно частого/ ch/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частые отклонения  от литературного произношения : </w:t>
      </w:r>
    </w:p>
    <w:p>
      <w:pPr>
        <w:pStyle w:val="Normal"/>
        <w:rPr>
          <w:lang w:val="ru-RU"/>
        </w:rPr>
      </w:pPr>
      <w:r>
        <w:rPr>
          <w:lang w:val="ru-RU"/>
        </w:rPr>
        <w:t>а) окающие диалекты на севере России</w:t>
      </w:r>
    </w:p>
    <w:p>
      <w:pPr>
        <w:pStyle w:val="Normal"/>
        <w:rPr>
          <w:lang w:val="ru-RU"/>
        </w:rPr>
      </w:pPr>
      <w:r>
        <w:rPr>
          <w:lang w:val="ru-RU"/>
        </w:rPr>
        <w:t>б) произношение / ch / вместо  / g /</w:t>
      </w:r>
    </w:p>
    <w:p>
      <w:pPr>
        <w:pStyle w:val="Normal"/>
        <w:rPr/>
      </w:pPr>
      <w:r>
        <w:rPr>
          <w:lang w:val="ru-RU"/>
        </w:rPr>
        <w:t>в) овулярное произношение / r /, при котором дрожит не кончик языка ,а язычок( uvul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шский акцент русского языка проявляется прежде всего неправильной ритмикой русской речи ( растянутостью ), неправильной мелодией и твердостью палатализованных согл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рфография –</w:t>
      </w:r>
      <w:r>
        <w:rPr>
          <w:lang w:val="ru-RU"/>
        </w:rPr>
        <w:t xml:space="preserve"> это совокупность правил графической передачи значимых единиц языка ( морфем, слов, словосочетаний, предложений и т.д. ). Сюда входят правила  слитных написаний, написаний через дефиз, употребление прописных букв, переноса слов, употребление знаков препина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užit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ius, Z.  Fonětika russkogo jazyka, SPN Praha 1978</w:t>
      </w:r>
    </w:p>
    <w:p>
      <w:pPr>
        <w:pStyle w:val="Normal"/>
        <w:rPr/>
      </w:pPr>
      <w:r>
        <w:rPr/>
        <w:t>Lízalová L.  Upražněnija po fonětikě sovrěměnnogo russkogo jazyka, Brno 1991</w:t>
      </w:r>
    </w:p>
    <w:p>
      <w:pPr>
        <w:pStyle w:val="Normal"/>
        <w:rPr/>
      </w:pPr>
      <w:r>
        <w:rPr/>
        <w:t>Bryzgunova Je. A. Praktičeskaja fonetika i intonacija russkogo jazyka, izd. MGU Moskva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Michal</dc:creator>
  <dc:description/>
  <cp:keywords/>
  <dc:language>en-US</dc:language>
  <cp:lastModifiedBy>Hobzova</cp:lastModifiedBy>
  <cp:lastPrinted>2010-02-19T07:55:00Z</cp:lastPrinted>
  <dcterms:modified xsi:type="dcterms:W3CDTF">2010-11-22T13:56:00Z</dcterms:modified>
  <cp:revision>7</cp:revision>
  <dc:subject/>
  <dc:title>Předmět fonetiky</dc:title>
</cp:coreProperties>
</file>