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vádění pojmů v matematice, typy defini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gruence, zbytkové třídy, operace se zbytkovými třídam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ělitelnost celých čísel. Binární relace dělitelnost celých čísel a její vlastnosti. Základní věty o dělitelnosti a jejich důkazy. Souvislost relace "dělitelnost" a operace dělení v množině přirozených čísel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naky dělitelnosti, princip a odvození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vočísla a čísla složená, určení prvočísla. Rozklad přirozeného čísla v součin prvočísel a jeho užití k řešení úlo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lečný dělitel a největší společný dělitel dvou přirozených čísel, čísla soudělná a nesoudělná. Společný násobek a nejmenší kladný společný násobek dvou přirozených čísel. Metody nalezení největšího společného dělitele a nejmenšího kladného společného násobku. Eukleidův algoritmus, princip, užití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určité rovnice, podmínka řešitelnosti, řešení neurčitých rovnic. užití ve slovních úlohách, aplikace na 1. stupni ZŠ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žití dělitelnosti v učivu matematiky na 1. stupni ZŠ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Zápočet na základě písemné práce. K úspěšnému zvládnutí je potřeba dosáhnout alespoň 50% bodů z maximálního počtu bodů.</w:t>
      </w:r>
    </w:p>
    <w:sectPr>
      <w:type w:val="nextPage"/>
      <w:pgSz w:w="11906" w:h="16838"/>
      <w:pgMar w:left="1361" w:right="1361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3:00Z</dcterms:created>
  <dc:creator>Olga Zelinková</dc:creator>
  <dc:description/>
  <cp:keywords/>
  <dc:language>en-US</dc:language>
  <cp:lastModifiedBy>lektor</cp:lastModifiedBy>
  <cp:lastPrinted>2010-03-07T18:34:00Z</cp:lastPrinted>
  <dcterms:modified xsi:type="dcterms:W3CDTF">2011-02-24T06:36:00Z</dcterms:modified>
  <cp:revision>4</cp:revision>
  <dc:subject/>
  <dc:title>Předběžný program</dc:title>
</cp:coreProperties>
</file>