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ZADÁNÍ DOMÁCÍHO ÚKOLU</w:t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1. Formulujte příklady jednoho relačního, jednoho kauzálního a jednoho deskriptivního výzkumného problému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2. Formulujte tři příklady různých výzkumných hypotéz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>3. Napište jeden příklad ke každé uvedené proměnné (</w:t>
      </w:r>
      <w:r>
        <w:rPr>
          <w:rFonts w:cs="Arial" w:ascii="Arial" w:hAnsi="Arial"/>
          <w:i/>
          <w:iCs/>
        </w:rPr>
        <w:t>jiný, než který je uveden ve studijních materiálech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a) kvalitativní dichotomická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b) kvalitativní polytomická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) intenzivní ordinální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) intenzivní metrická spojitá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e) intenzivní metrická diskrétní: 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6:00Z</dcterms:created>
  <dc:creator>Z H</dc:creator>
  <dc:description/>
  <cp:keywords/>
  <dc:language>en-US</dc:language>
  <cp:lastModifiedBy>Zdenal</cp:lastModifiedBy>
  <cp:lastPrinted>2113-01-01T00:00:00Z</cp:lastPrinted>
  <dcterms:modified xsi:type="dcterms:W3CDTF">2011-03-22T21:16:00Z</dcterms:modified>
  <cp:revision>2</cp:revision>
  <dc:subject/>
  <dc:title>ZADÁNÍ DOMÁCÍHO ÚKOLU</dc:title>
</cp:coreProperties>
</file>