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O zlé ježibabě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V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této větě napište, jak pohádka začíná: kdy a kde ježibaba žila (použít ustálená spojení) a jak se jmenoval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V1, V2 a V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tomto souvětí napište něco o ježibabě; jak vypadala, jaké měla vlastnosti a jaká chovala zvířat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Když V1, V2, aby V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kuste se vyjádřit, že k ježibabě někdo přišel, s někým se setkala (do děje vstupuje nová postava); postava něco po ježibabě chc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V1, V2, ale V3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okud postava splní určitou podmínku, ježibaba jí vyhoví, ale postava zásadně odmítá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Volný větný celek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žibaba za to postavu potrestá, něco jí provede  –  použije nějaké zaklínadlo, kouzlo, postavu začaruje (využití přímé řeči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V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jádřete, co udělala zakletá postava, jak si v nové podobě počínal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V1 a V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Uveďte, jak kouzlo pominulo a jak se postava vrátila ke své původní podobě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Příběh volně dokončete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Za domácí úkol nebo ve výtvarné výchově ježibabu namalujte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23:00Z</dcterms:created>
  <dc:creator>klimova</dc:creator>
  <dc:description/>
  <cp:keywords/>
  <dc:language>en-US</dc:language>
  <cp:lastModifiedBy>klimova</cp:lastModifiedBy>
  <dcterms:modified xsi:type="dcterms:W3CDTF">2011-03-21T13:47:00Z</dcterms:modified>
  <cp:revision>3</cp:revision>
  <dc:subject/>
  <dc:title/>
</cp:coreProperties>
</file>