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D I D A K T I K A   Vv 2 – 8.semestr</w:t>
      </w:r>
    </w:p>
    <w:p>
      <w:pPr>
        <w:pStyle w:val="Normal"/>
        <w:ind w:right="-285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Okruhy témat ke zkoušce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Kombinované studium učitelství pro I.st.Z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ývoj dětského výtvarného projevu a jeho podstat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Vývoj myšlení podle Jeana Piageta – 4 fáze vývoje myšlení a jejich návaznost (aplikace) na charakteristické znaky dětského výtvarného projevu. Rozbor ukázek dětských kreseb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ýtvarné typy dětí a krize ve výtvarném projev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agnostické možnosti dětského výtvarného projevu – charakteristické znak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ednotlivých poruch, které lze rozpoznat v běžné výuce. Co je arteterapie a její význam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řivost v životě a ve výtvarné výchově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 „měřitelných“ tvořivých  schopností   (podle Guilforda a  Löwenfelda)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a  4  fáze tvořivého procesu  (podle Guilforda a Poincarého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ásady tvořivého vyučování;  tvořivost ve výchovně vzdělávacím procesu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ý výchovný plán – oblast Umění a kultura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íle výtvarné výchovy (příloha), úkoly a obsahy Vv;  Podmínky a předpoklad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kvalitního vedení školní výtvarné výchovy. Směřování Vv  od počátku 80. let  (Stud. mat. č. 15)  Výchova uměním, galerijní  animace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 hodiny Výtvarné výchovy  a  3 zásady při stanovení  jejího obsah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, motivace  a její druhy,  názorné ukázky a jejich používání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můcky a potřeby  ve Vv, hodnocení ve Vv,  archiv žákovských prací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ady a projekty ve výtvarné výchově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lánování práce, hledání námětů, vytváření metodických řad a projektů; </w:t>
      </w:r>
    </w:p>
    <w:p>
      <w:pPr>
        <w:pStyle w:val="Odstavecseseznamem"/>
        <w:ind w:left="644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zorné příklady mezipředmětových vztahů při blokové výuce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Fotografie  dětských prací – realizací řad či projektů, jako vyučovací výsledky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studentů z praxí nebo z vlastní výuky jsou při zkoušce vítány.</w:t>
      </w:r>
    </w:p>
    <w:p>
      <w:pPr>
        <w:pStyle w:val="Odstavecseseznamem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644" w:hanging="0"/>
        <w:jc w:val="both"/>
        <w:rPr/>
      </w:pPr>
      <w:r>
        <w:rPr>
          <w:sz w:val="24"/>
          <w:szCs w:val="24"/>
        </w:rPr>
        <w:t xml:space="preserve">S t u d i j n í   l i t e r a t u r a  +  </w:t>
      </w:r>
      <w:r>
        <w:rPr>
          <w:i/>
          <w:sz w:val="24"/>
          <w:szCs w:val="24"/>
        </w:rPr>
        <w:t>stud. materiály  (k dispozici  v rozmnožovně):</w:t>
      </w:r>
    </w:p>
    <w:p>
      <w:pPr>
        <w:pStyle w:val="Odstavecseseznamem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sa, J.:  Psychologické metody výchovy k tvořivosti – Praha, SPN 1986  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Hazuková,H.,Šamšula,P.: Didaktika Vv- skripta. Praha, UK 1990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Horáček,R.: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oeselová,V.: Řady a projekty ve Vv – Praha Sarah 1998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Techniky ve výtvarné výchově- Praha Sarah 1997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tadlerová,H.: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Uždil,J.: Mezi uměním a výchovou- Praha SPN 1988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ýtvarný projev a výchova- Praha SPN 1978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Čáry, klikyháky, paňáci a auta- Praha SPN 1970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Dvořáková,H.:  Výtvarná výchova na I.St.ZŠ  -  I. a II.  Havl.Brod- Tobiáš 1996,1998</w:t>
      </w:r>
    </w:p>
    <w:p>
      <w:pPr>
        <w:pStyle w:val="Odstavecseseznamem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dtto – CD  2006,2008</w:t>
      </w:r>
    </w:p>
    <w:p>
      <w:pPr>
        <w:pStyle w:val="Odstavecseseznamem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ind w:left="64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2:00Z</dcterms:created>
  <dc:creator>Hana Dvořáková</dc:creator>
  <dc:description/>
  <cp:keywords/>
  <dc:language>en-US</dc:language>
  <cp:lastModifiedBy>Hana Dvořáková</cp:lastModifiedBy>
  <dcterms:modified xsi:type="dcterms:W3CDTF">2010-03-11T19:23:00Z</dcterms:modified>
  <cp:revision>6</cp:revision>
  <dc:subject/>
  <dc:title/>
</cp:coreProperties>
</file>