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Teorie a didaktika výchovy ke zdraví  1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dresa školy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Jméno studenta:</w:t>
        <w:tab/>
        <w:tab/>
        <w:tab/>
        <w:tab/>
        <w:tab/>
        <w:tab/>
        <w:tab/>
        <w:tab/>
        <w:t>UČO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1. Jak je realizována výchova ke zdraví (Člověk a jeho zdraví) na vybrané ZŠ – konkrétně na 1.stupni? Jak je oblast Člověk a jeho zdraví zařazen v ŠVP?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2. Vzdělávají se učitelé dále v oboru Výchova ke zdraví?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3. Jaké učebnice a materiály využívají učitelé ve škole?</w:t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4. Ve škole se realizují programy podpory zdraví:(zatrhněte)</w:t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</w:rPr>
        <w:t>a) Zdravá škola</w:t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</w:rPr>
        <w:t>b) Zdravé zuby</w:t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</w:rPr>
        <w:t>c) Normální je nekouřit</w:t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</w:rPr>
        <w:t>d) Zdravá 5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) Kouření a já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f) jiné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5. Škola má vytvořený vlastní projekt: ano x ne</w:t>
      </w:r>
    </w:p>
    <w:p>
      <w:pPr>
        <w:pStyle w:val="Normal"/>
        <w:ind w:left="360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Na jaké téma:</w:t>
      </w:r>
    </w:p>
    <w:p>
      <w:pPr>
        <w:pStyle w:val="Normal"/>
        <w:ind w:left="360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 xml:space="preserve">Stručný popis projektu: 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Časová dotace: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 kterou třídu je určen: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drobnější obsah projektu: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b/>
        </w:rPr>
        <w:t>7. Vaše další postřehy, připomínky vztahující se k výchově ke zdraví – např. nachází se ve vaší škole bufety, automaty s pitím, sladkostmi atd.?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9:30:00Z</dcterms:created>
  <dc:creator>reissmannova</dc:creator>
  <dc:description/>
  <cp:keywords/>
  <dc:language>en-US</dc:language>
  <cp:lastModifiedBy>Romana Ferbarová</cp:lastModifiedBy>
  <dcterms:modified xsi:type="dcterms:W3CDTF">2011-04-14T09:30:00Z</dcterms:modified>
  <cp:revision>2</cp:revision>
  <dc:subject/>
  <dc:title>Úvod do studia Výchovy ke zdraví</dc:title>
</cp:coreProperties>
</file>