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C – prezenční studium – 71 student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dělí 23.5. – čtvrtek 26.5.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Fy – garant – Hofmann; HiGe – garant – Čapka; BiChe I – garant - Frýzová, Plucková;  BiChe II – Jedličková, Rychnovs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/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 23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he I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–GPS,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      2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,F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 – GPS, 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    25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– GP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   26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Hof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Eda</dc:creator>
  <dc:description/>
  <cp:keywords/>
  <dc:language>en-US</dc:language>
  <cp:lastModifiedBy>EDA</cp:lastModifiedBy>
  <dcterms:modified xsi:type="dcterms:W3CDTF">2011-05-17T13:29:00Z</dcterms:modified>
  <cp:revision>2</cp:revision>
  <dc:subject/>
  <dc:title>ITC – prezenční studium – 71 studentů:</dc:title>
</cp:coreProperties>
</file>