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44"/>
        </w:rPr>
      </w:pPr>
      <w:r>
        <w:rPr>
          <w:rFonts w:cs="Tahoma" w:ascii="Tahoma" w:hAnsi="Tahoma"/>
          <w:b/>
          <w:bCs/>
          <w:sz w:val="144"/>
        </w:rPr>
        <w:t>Š V Á B 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- netradičním způsobem pojatá učební úloha využívající metody POZOROVÁNÍ. </w:t>
      </w:r>
    </w:p>
    <w:p>
      <w:pPr>
        <w:pStyle w:val="Normal"/>
        <w:jc w:val="both"/>
        <w:rPr/>
      </w:pPr>
      <w:r>
        <w:rPr>
          <w:rFonts w:cs="Tahoma" w:ascii="Tahoma" w:hAnsi="Tahoma"/>
          <w:sz w:val="48"/>
        </w:rPr>
        <w:t xml:space="preserve">Žáci se v několika krocích seznámí se stavbou těla a vybranými informacemi o švábech.  Zařazeny jsou jen ty informace, které mohou žáci sami vypozorovat nebo na základě pozorování odvodit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48"/>
        </w:rPr>
        <w:t xml:space="preserve">Další zajímavosti o švábech nebyly záměrně zařazeny, protože ..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žijí na planetě 300 milionů let – nemají srovnání – je to dlouho nebo n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ydrží velké dávky radiace – neznají pojem radia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jvíce druhů žije v tropických a subtropických oblastech – mimo 5. ročník s tímto pojmem neoperuj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32"/>
        </w:rPr>
        <w:t>délka života, způsob rozmnožování, ... – liší se podle jednotlivých druhů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K diagnostice účinnosti této metody lze použít dětskou kresbu – nakreslení švába, ze kterých lze sestavit celé INSEKTÁRIUM včetně dokreslení po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7493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000250" cy="1485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340">
                              <a:moveTo>
                                <a:pt x="0" y="900"/>
                              </a:moveTo>
                              <a:cubicBezTo>
                                <a:pt x="30" y="780"/>
                                <a:pt x="60" y="660"/>
                                <a:pt x="180" y="540"/>
                              </a:cubicBezTo>
                              <a:cubicBezTo>
                                <a:pt x="300" y="420"/>
                                <a:pt x="330" y="270"/>
                                <a:pt x="720" y="180"/>
                              </a:cubicBezTo>
                              <a:cubicBezTo>
                                <a:pt x="1110" y="90"/>
                                <a:pt x="2130" y="0"/>
                                <a:pt x="2520" y="0"/>
                              </a:cubicBezTo>
                              <a:cubicBezTo>
                                <a:pt x="2910" y="0"/>
                                <a:pt x="3150" y="60"/>
                                <a:pt x="3060" y="180"/>
                              </a:cubicBezTo>
                              <a:cubicBezTo>
                                <a:pt x="2970" y="300"/>
                                <a:pt x="2280" y="450"/>
                                <a:pt x="1980" y="720"/>
                              </a:cubicBezTo>
                              <a:cubicBezTo>
                                <a:pt x="1680" y="990"/>
                                <a:pt x="1290" y="1530"/>
                                <a:pt x="1260" y="1800"/>
                              </a:cubicBezTo>
                              <a:cubicBezTo>
                                <a:pt x="1230" y="2070"/>
                                <a:pt x="1710" y="2250"/>
                                <a:pt x="180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2340" path="m0,900c30,780,60,660,180,540c300,420,330,270,720,180c1110,90,2130,0,2520,0c2910,0,3150,60,3060,180c2970,300,2280,450,1980,720c1680,990,1290,1530,1260,1800c1230,2070,1710,2250,1800,2340e" stroked="t" o:allowincell="f" style="position:absolute;margin-left:378pt;margin-top:9pt;width:157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ítejte u nás ve Švábově. Jestli se o nás švábech chcete dozvědět víc, projděte s námi našim naučným bludištěm. Pokud se budeš na nás pozorně dívat, určitě se neztratí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ítejte u nás ve Švábově. Jestli se o nás švábech chcete dozvědět víc, projděte s námi našim naučným bludištěm. Pokud se budeš na nás pozorně dívat, určitě se neztratí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0"/>
                              </a:moveTo>
                              <a:cubicBezTo>
                                <a:pt x="30" y="135"/>
                                <a:pt x="60" y="270"/>
                                <a:pt x="180" y="360"/>
                              </a:cubicBezTo>
                              <a:cubicBezTo>
                                <a:pt x="300" y="450"/>
                                <a:pt x="630" y="510"/>
                                <a:pt x="7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0c30,135,60,270,180,360c300,450,630,510,720,540e" stroked="t" o:allowincell="f" style="position:absolute;margin-left:198pt;margin-top:13.2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5pt;margin-top:13.2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9535" distR="78740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87630</wp:posOffset>
                </wp:positionV>
                <wp:extent cx="1238250" cy="188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2970">
                              <a:moveTo>
                                <a:pt x="1320" y="2370"/>
                              </a:moveTo>
                              <a:cubicBezTo>
                                <a:pt x="1470" y="2415"/>
                                <a:pt x="1620" y="2460"/>
                                <a:pt x="1500" y="2550"/>
                              </a:cubicBezTo>
                              <a:cubicBezTo>
                                <a:pt x="1380" y="2640"/>
                                <a:pt x="840" y="2970"/>
                                <a:pt x="600" y="2910"/>
                              </a:cubicBezTo>
                              <a:cubicBezTo>
                                <a:pt x="360" y="2850"/>
                                <a:pt x="120" y="2370"/>
                                <a:pt x="60" y="2190"/>
                              </a:cubicBezTo>
                              <a:cubicBezTo>
                                <a:pt x="0" y="2010"/>
                                <a:pt x="180" y="1890"/>
                                <a:pt x="240" y="1830"/>
                              </a:cubicBezTo>
                              <a:cubicBezTo>
                                <a:pt x="300" y="1770"/>
                                <a:pt x="360" y="1860"/>
                                <a:pt x="420" y="1830"/>
                              </a:cubicBezTo>
                              <a:cubicBezTo>
                                <a:pt x="480" y="1800"/>
                                <a:pt x="510" y="1710"/>
                                <a:pt x="600" y="1650"/>
                              </a:cubicBezTo>
                              <a:cubicBezTo>
                                <a:pt x="690" y="1590"/>
                                <a:pt x="930" y="1560"/>
                                <a:pt x="960" y="1470"/>
                              </a:cubicBezTo>
                              <a:cubicBezTo>
                                <a:pt x="990" y="1380"/>
                                <a:pt x="840" y="1200"/>
                                <a:pt x="780" y="1110"/>
                              </a:cubicBezTo>
                              <a:cubicBezTo>
                                <a:pt x="720" y="1020"/>
                                <a:pt x="570" y="990"/>
                                <a:pt x="600" y="930"/>
                              </a:cubicBezTo>
                              <a:cubicBezTo>
                                <a:pt x="630" y="870"/>
                                <a:pt x="840" y="810"/>
                                <a:pt x="960" y="750"/>
                              </a:cubicBezTo>
                              <a:cubicBezTo>
                                <a:pt x="1080" y="690"/>
                                <a:pt x="1200" y="660"/>
                                <a:pt x="1320" y="570"/>
                              </a:cubicBezTo>
                              <a:cubicBezTo>
                                <a:pt x="1440" y="480"/>
                                <a:pt x="1590" y="300"/>
                                <a:pt x="1680" y="210"/>
                              </a:cubicBezTo>
                              <a:cubicBezTo>
                                <a:pt x="1770" y="120"/>
                                <a:pt x="1950" y="60"/>
                                <a:pt x="1860" y="30"/>
                              </a:cubicBezTo>
                              <a:cubicBezTo>
                                <a:pt x="1770" y="0"/>
                                <a:pt x="1260" y="30"/>
                                <a:pt x="11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2970" path="m1320,2370c1470,2415,1620,2460,1500,2550c1380,2640,840,2970,600,2910c360,2850,120,2370,60,2190c0,2010,180,1890,240,1830c300,1770,360,1860,420,1830c480,1800,510,1710,600,1650c690,1590,930,1560,960,1470c990,1380,840,1200,780,1110c720,1020,570,990,600,930c630,870,840,810,960,750c1080,690,1200,660,1320,570c1440,480,1590,300,1680,210c1770,120,1950,60,1860,30c1770,0,1260,30,1140,30e" stroked="t" o:allowincell="f" style="position:absolute;margin-left:375pt;margin-top:6.9pt;width:97.45pt;height:14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276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y švábi patříme mezi HMYZ. Poznáš to taky podle toho, že máme ... noh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y švábi patříme mezi HMYZ. Poznáš to taky podle toho, že máme ... noh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219450" cy="609600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960">
                              <a:moveTo>
                                <a:pt x="4680" y="420"/>
                              </a:moveTo>
                              <a:cubicBezTo>
                                <a:pt x="4560" y="480"/>
                                <a:pt x="4440" y="540"/>
                                <a:pt x="4500" y="600"/>
                              </a:cubicBezTo>
                              <a:cubicBezTo>
                                <a:pt x="4560" y="660"/>
                                <a:pt x="5010" y="720"/>
                                <a:pt x="5040" y="780"/>
                              </a:cubicBezTo>
                              <a:cubicBezTo>
                                <a:pt x="5070" y="840"/>
                                <a:pt x="4800" y="960"/>
                                <a:pt x="4680" y="960"/>
                              </a:cubicBezTo>
                              <a:cubicBezTo>
                                <a:pt x="4560" y="960"/>
                                <a:pt x="4470" y="870"/>
                                <a:pt x="4320" y="780"/>
                              </a:cubicBezTo>
                              <a:cubicBezTo>
                                <a:pt x="4170" y="690"/>
                                <a:pt x="3930" y="540"/>
                                <a:pt x="3780" y="420"/>
                              </a:cubicBezTo>
                              <a:cubicBezTo>
                                <a:pt x="3630" y="300"/>
                                <a:pt x="3510" y="120"/>
                                <a:pt x="3420" y="60"/>
                              </a:cubicBezTo>
                              <a:cubicBezTo>
                                <a:pt x="3330" y="0"/>
                                <a:pt x="3360" y="30"/>
                                <a:pt x="3240" y="60"/>
                              </a:cubicBezTo>
                              <a:cubicBezTo>
                                <a:pt x="3120" y="90"/>
                                <a:pt x="2910" y="240"/>
                                <a:pt x="2700" y="240"/>
                              </a:cubicBezTo>
                              <a:cubicBezTo>
                                <a:pt x="2490" y="240"/>
                                <a:pt x="2310" y="90"/>
                                <a:pt x="1980" y="60"/>
                              </a:cubicBezTo>
                              <a:cubicBezTo>
                                <a:pt x="1650" y="30"/>
                                <a:pt x="990" y="30"/>
                                <a:pt x="720" y="60"/>
                              </a:cubicBezTo>
                              <a:cubicBezTo>
                                <a:pt x="450" y="90"/>
                                <a:pt x="480" y="210"/>
                                <a:pt x="360" y="240"/>
                              </a:cubicBezTo>
                              <a:cubicBezTo>
                                <a:pt x="240" y="270"/>
                                <a:pt x="120" y="255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960" path="m4680,420c4560,480,4440,540,4500,600c4560,660,5010,720,5040,780c5070,840,4800,960,4680,960c4560,960,4470,870,4320,780c4170,690,3930,540,3780,420c3630,300,3510,120,3420,60c3330,0,3360,30,3240,60c3120,90,2910,240,2700,240c2490,240,2310,90,1980,60c1650,30,990,30,720,60c450,90,480,210,360,240c240,270,120,255,0,240e" stroked="t" o:allowincell="f" style="position:absolute;margin-left:45pt;margin-top:9pt;width:253.4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2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657600" cy="1543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430">
                              <a:moveTo>
                                <a:pt x="5760" y="1830"/>
                              </a:moveTo>
                              <a:cubicBezTo>
                                <a:pt x="5610" y="2130"/>
                                <a:pt x="5460" y="2430"/>
                                <a:pt x="5040" y="2370"/>
                              </a:cubicBezTo>
                              <a:cubicBezTo>
                                <a:pt x="4620" y="2310"/>
                                <a:pt x="3510" y="1740"/>
                                <a:pt x="3240" y="1470"/>
                              </a:cubicBezTo>
                              <a:cubicBezTo>
                                <a:pt x="2970" y="1200"/>
                                <a:pt x="3330" y="900"/>
                                <a:pt x="3420" y="750"/>
                              </a:cubicBezTo>
                              <a:cubicBezTo>
                                <a:pt x="3510" y="600"/>
                                <a:pt x="3750" y="690"/>
                                <a:pt x="3780" y="570"/>
                              </a:cubicBezTo>
                              <a:cubicBezTo>
                                <a:pt x="3810" y="450"/>
                                <a:pt x="3720" y="60"/>
                                <a:pt x="3600" y="30"/>
                              </a:cubicBezTo>
                              <a:cubicBezTo>
                                <a:pt x="3480" y="0"/>
                                <a:pt x="3210" y="270"/>
                                <a:pt x="3060" y="390"/>
                              </a:cubicBezTo>
                              <a:cubicBezTo>
                                <a:pt x="2910" y="510"/>
                                <a:pt x="2850" y="630"/>
                                <a:pt x="2700" y="750"/>
                              </a:cubicBezTo>
                              <a:cubicBezTo>
                                <a:pt x="2550" y="870"/>
                                <a:pt x="2460" y="1080"/>
                                <a:pt x="2160" y="1110"/>
                              </a:cubicBezTo>
                              <a:cubicBezTo>
                                <a:pt x="1860" y="1140"/>
                                <a:pt x="1260" y="990"/>
                                <a:pt x="900" y="930"/>
                              </a:cubicBezTo>
                              <a:cubicBezTo>
                                <a:pt x="540" y="870"/>
                                <a:pt x="150" y="780"/>
                                <a:pt x="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430" path="m5760,1830c5610,2130,5460,2430,5040,2370c4620,2310,3510,1740,3240,1470c2970,1200,3330,900,3420,750c3510,600,3750,690,3780,570c3810,450,3720,60,3600,30c3480,0,3210,270,3060,390c2910,510,2850,630,2700,750c2550,870,2460,1080,2160,1110c1860,1140,1260,990,900,930c540,870,150,780,0,750e" stroked="t" o:allowincell="f" style="position:absolute;margin-left:207pt;margin-top:5.7pt;width:287.95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má dva výběž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má dva výběž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35255</wp:posOffset>
                </wp:positionV>
                <wp:extent cx="11620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Velmi dobře lozíme. protože máme na konci nohou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Velmi dobře lozíme. protože máme na konci nohou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12763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ás šváby poznáš také podle toho, že náš zadeček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ás šváby poznáš také podle toho, že náš zadeček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886200" cy="1428750"/>
                <wp:effectExtent l="508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2250">
                              <a:moveTo>
                                <a:pt x="360" y="60"/>
                              </a:moveTo>
                              <a:cubicBezTo>
                                <a:pt x="285" y="30"/>
                                <a:pt x="210" y="0"/>
                                <a:pt x="180" y="60"/>
                              </a:cubicBezTo>
                              <a:cubicBezTo>
                                <a:pt x="150" y="120"/>
                                <a:pt x="210" y="330"/>
                                <a:pt x="180" y="420"/>
                              </a:cubicBezTo>
                              <a:cubicBezTo>
                                <a:pt x="150" y="510"/>
                                <a:pt x="0" y="510"/>
                                <a:pt x="0" y="600"/>
                              </a:cubicBezTo>
                              <a:cubicBezTo>
                                <a:pt x="0" y="690"/>
                                <a:pt x="0" y="900"/>
                                <a:pt x="180" y="960"/>
                              </a:cubicBezTo>
                              <a:cubicBezTo>
                                <a:pt x="360" y="1020"/>
                                <a:pt x="780" y="990"/>
                                <a:pt x="1080" y="960"/>
                              </a:cubicBezTo>
                              <a:cubicBezTo>
                                <a:pt x="1380" y="930"/>
                                <a:pt x="1860" y="720"/>
                                <a:pt x="1980" y="780"/>
                              </a:cubicBezTo>
                              <a:cubicBezTo>
                                <a:pt x="2100" y="840"/>
                                <a:pt x="1830" y="1170"/>
                                <a:pt x="1800" y="1320"/>
                              </a:cubicBezTo>
                              <a:cubicBezTo>
                                <a:pt x="1770" y="1470"/>
                                <a:pt x="1680" y="1530"/>
                                <a:pt x="1800" y="1680"/>
                              </a:cubicBezTo>
                              <a:cubicBezTo>
                                <a:pt x="1920" y="1830"/>
                                <a:pt x="2370" y="2250"/>
                                <a:pt x="2520" y="2220"/>
                              </a:cubicBezTo>
                              <a:cubicBezTo>
                                <a:pt x="2670" y="2190"/>
                                <a:pt x="2520" y="1620"/>
                                <a:pt x="2700" y="1500"/>
                              </a:cubicBezTo>
                              <a:cubicBezTo>
                                <a:pt x="2880" y="1380"/>
                                <a:pt x="3360" y="1500"/>
                                <a:pt x="3600" y="1500"/>
                              </a:cubicBezTo>
                              <a:cubicBezTo>
                                <a:pt x="3840" y="1500"/>
                                <a:pt x="3870" y="1590"/>
                                <a:pt x="4140" y="1500"/>
                              </a:cubicBezTo>
                              <a:cubicBezTo>
                                <a:pt x="4410" y="1410"/>
                                <a:pt x="4950" y="1020"/>
                                <a:pt x="5220" y="960"/>
                              </a:cubicBezTo>
                              <a:cubicBezTo>
                                <a:pt x="5490" y="900"/>
                                <a:pt x="5610" y="1080"/>
                                <a:pt x="5760" y="1140"/>
                              </a:cubicBezTo>
                              <a:cubicBezTo>
                                <a:pt x="5910" y="1200"/>
                                <a:pt x="6060" y="1290"/>
                                <a:pt x="612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2250" path="m360,60c285,30,210,0,180,60c150,120,210,330,180,420c150,510,0,510,0,600c0,690,0,900,180,960c360,1020,780,990,1080,960c1380,930,1860,720,1980,780c2100,840,1830,1170,1800,1320c1770,1470,1680,1530,1800,1680c1920,1830,2370,2250,2520,2220c2670,2190,2520,1620,2700,1500c2880,1380,3360,1500,3600,1500c3840,1500,3870,1590,4140,1500c4410,1410,4950,1020,5220,960c5490,900,5610,1080,5760,1140c5910,1200,6060,1290,6120,1320e" stroked="t" o:allowincell="f" style="position:absolute;margin-left:9pt;margin-top:12.6pt;width:305.95pt;height:1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přísa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přísav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 je hladký a kul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 je hladký a kulat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3314700" cy="100965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590">
                              <a:moveTo>
                                <a:pt x="0" y="210"/>
                              </a:moveTo>
                              <a:cubicBezTo>
                                <a:pt x="30" y="285"/>
                                <a:pt x="60" y="360"/>
                                <a:pt x="180" y="390"/>
                              </a:cubicBezTo>
                              <a:cubicBezTo>
                                <a:pt x="300" y="420"/>
                                <a:pt x="540" y="420"/>
                                <a:pt x="720" y="390"/>
                              </a:cubicBezTo>
                              <a:cubicBezTo>
                                <a:pt x="900" y="360"/>
                                <a:pt x="1050" y="270"/>
                                <a:pt x="1260" y="210"/>
                              </a:cubicBezTo>
                              <a:cubicBezTo>
                                <a:pt x="1470" y="150"/>
                                <a:pt x="1890" y="0"/>
                                <a:pt x="1980" y="30"/>
                              </a:cubicBezTo>
                              <a:cubicBezTo>
                                <a:pt x="2070" y="60"/>
                                <a:pt x="1710" y="270"/>
                                <a:pt x="1800" y="390"/>
                              </a:cubicBezTo>
                              <a:cubicBezTo>
                                <a:pt x="1890" y="510"/>
                                <a:pt x="2130" y="570"/>
                                <a:pt x="2520" y="750"/>
                              </a:cubicBezTo>
                              <a:cubicBezTo>
                                <a:pt x="2910" y="930"/>
                                <a:pt x="3780" y="1350"/>
                                <a:pt x="4140" y="1470"/>
                              </a:cubicBezTo>
                              <a:cubicBezTo>
                                <a:pt x="4500" y="1590"/>
                                <a:pt x="4500" y="1500"/>
                                <a:pt x="4680" y="1470"/>
                              </a:cubicBezTo>
                              <a:cubicBezTo>
                                <a:pt x="4860" y="1440"/>
                                <a:pt x="5040" y="1365"/>
                                <a:pt x="522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590" path="m0,210c30,285,60,360,180,390c300,420,540,420,720,390c900,360,1050,270,1260,210c1470,150,1890,0,1980,30c2070,60,1710,270,1800,390c1890,510,2130,570,2520,750c2910,930,3780,1350,4140,1470c4500,1590,4500,1500,4680,1470c4860,1440,5040,1365,5220,1290e" stroked="t" o:allowincell="f" style="position:absolute;margin-left:243pt;margin-top:4.6pt;width:260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5080" t="5080" r="571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háč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háč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.7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7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12395</wp:posOffset>
                </wp:positionV>
                <wp:extent cx="11620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vět kolem sebe zkoumáme tak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věma dlouhými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Svět kolem sebe zkoumáme také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věma dlouhými 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tykad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tykad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331470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3060">
                              <a:moveTo>
                                <a:pt x="5220" y="3060"/>
                              </a:moveTo>
                              <a:cubicBezTo>
                                <a:pt x="5010" y="3015"/>
                                <a:pt x="4800" y="2970"/>
                                <a:pt x="4680" y="2880"/>
                              </a:cubicBezTo>
                              <a:cubicBezTo>
                                <a:pt x="4560" y="2790"/>
                                <a:pt x="4620" y="2610"/>
                                <a:pt x="4500" y="2520"/>
                              </a:cubicBezTo>
                              <a:cubicBezTo>
                                <a:pt x="4380" y="2430"/>
                                <a:pt x="4140" y="2430"/>
                                <a:pt x="3960" y="2340"/>
                              </a:cubicBezTo>
                              <a:cubicBezTo>
                                <a:pt x="3780" y="2250"/>
                                <a:pt x="3630" y="2070"/>
                                <a:pt x="3420" y="1980"/>
                              </a:cubicBezTo>
                              <a:cubicBezTo>
                                <a:pt x="3210" y="1890"/>
                                <a:pt x="2880" y="1890"/>
                                <a:pt x="2700" y="1800"/>
                              </a:cubicBezTo>
                              <a:cubicBezTo>
                                <a:pt x="2520" y="1710"/>
                                <a:pt x="2490" y="1530"/>
                                <a:pt x="2340" y="1440"/>
                              </a:cubicBezTo>
                              <a:cubicBezTo>
                                <a:pt x="2190" y="1350"/>
                                <a:pt x="1920" y="1320"/>
                                <a:pt x="1800" y="1260"/>
                              </a:cubicBezTo>
                              <a:cubicBezTo>
                                <a:pt x="1680" y="1200"/>
                                <a:pt x="1710" y="1140"/>
                                <a:pt x="1620" y="1080"/>
                              </a:cubicBezTo>
                              <a:cubicBezTo>
                                <a:pt x="1530" y="1020"/>
                                <a:pt x="1350" y="960"/>
                                <a:pt x="1260" y="900"/>
                              </a:cubicBezTo>
                              <a:cubicBezTo>
                                <a:pt x="1170" y="840"/>
                                <a:pt x="1140" y="750"/>
                                <a:pt x="1080" y="720"/>
                              </a:cubicBezTo>
                              <a:cubicBezTo>
                                <a:pt x="1020" y="690"/>
                                <a:pt x="960" y="750"/>
                                <a:pt x="900" y="720"/>
                              </a:cubicBezTo>
                              <a:cubicBezTo>
                                <a:pt x="840" y="690"/>
                                <a:pt x="780" y="600"/>
                                <a:pt x="720" y="540"/>
                              </a:cubicBezTo>
                              <a:cubicBezTo>
                                <a:pt x="660" y="480"/>
                                <a:pt x="660" y="450"/>
                                <a:pt x="540" y="360"/>
                              </a:cubicBezTo>
                              <a:cubicBezTo>
                                <a:pt x="420" y="270"/>
                                <a:pt x="210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3060" path="m5220,3060c5010,3015,4800,2970,4680,2880c4560,2790,4620,2610,4500,2520c4380,2430,4140,2430,3960,2340c3780,2250,3630,2070,3420,1980c3210,1890,2880,1890,2700,1800c2520,1710,2490,1530,2340,1440c2190,1350,1920,1320,1800,1260c1680,1200,1710,1140,1620,1080c1530,1020,1350,960,1260,900c1170,840,1140,750,1080,720c1020,690,960,750,900,720c840,690,780,600,720,540c660,480,660,450,540,360c420,270,210,135,0,0e" stroked="t" o:allowincell="f" style="position:absolute;margin-left:72pt;margin-top:4.9pt;width:260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99" w:leader="none"/>
        </w:tabs>
        <w:rPr/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095500" cy="1409700"/>
                <wp:effectExtent l="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2220">
                              <a:moveTo>
                                <a:pt x="2400" y="600"/>
                              </a:moveTo>
                              <a:cubicBezTo>
                                <a:pt x="2190" y="555"/>
                                <a:pt x="1980" y="510"/>
                                <a:pt x="1860" y="420"/>
                              </a:cubicBezTo>
                              <a:cubicBezTo>
                                <a:pt x="1740" y="330"/>
                                <a:pt x="1800" y="120"/>
                                <a:pt x="1680" y="60"/>
                              </a:cubicBezTo>
                              <a:cubicBezTo>
                                <a:pt x="1560" y="0"/>
                                <a:pt x="1350" y="60"/>
                                <a:pt x="1140" y="60"/>
                              </a:cubicBezTo>
                              <a:cubicBezTo>
                                <a:pt x="930" y="60"/>
                                <a:pt x="600" y="0"/>
                                <a:pt x="420" y="60"/>
                              </a:cubicBezTo>
                              <a:cubicBezTo>
                                <a:pt x="240" y="120"/>
                                <a:pt x="120" y="330"/>
                                <a:pt x="60" y="420"/>
                              </a:cubicBezTo>
                              <a:cubicBezTo>
                                <a:pt x="0" y="510"/>
                                <a:pt x="30" y="510"/>
                                <a:pt x="60" y="600"/>
                              </a:cubicBezTo>
                              <a:cubicBezTo>
                                <a:pt x="90" y="690"/>
                                <a:pt x="90" y="870"/>
                                <a:pt x="240" y="960"/>
                              </a:cubicBezTo>
                              <a:cubicBezTo>
                                <a:pt x="390" y="1050"/>
                                <a:pt x="750" y="1050"/>
                                <a:pt x="960" y="1140"/>
                              </a:cubicBezTo>
                              <a:cubicBezTo>
                                <a:pt x="1170" y="1230"/>
                                <a:pt x="1110" y="1320"/>
                                <a:pt x="1500" y="1500"/>
                              </a:cubicBezTo>
                              <a:cubicBezTo>
                                <a:pt x="1890" y="1680"/>
                                <a:pt x="2595" y="1950"/>
                                <a:pt x="330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2220" path="m2400,600c2190,555,1980,510,1860,420c1740,330,1800,120,1680,60c1560,0,1350,60,1140,60c930,60,600,0,420,60c240,120,120,330,60,420c0,510,30,510,60,600c90,690,90,870,240,960c390,1050,750,1050,960,1140c1170,1230,1110,1320,1500,1500c1890,1680,2595,1950,3300,2220e" stroked="t" o:allowincell="f" style="position:absolute;margin-left:153pt;margin-top:0.1pt;width:164.95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5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vou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vous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3429000" cy="857250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0" h="1350">
                              <a:moveTo>
                                <a:pt x="5010" y="60"/>
                              </a:moveTo>
                              <a:cubicBezTo>
                                <a:pt x="5085" y="180"/>
                                <a:pt x="5160" y="300"/>
                                <a:pt x="5190" y="420"/>
                              </a:cubicBezTo>
                              <a:cubicBezTo>
                                <a:pt x="5220" y="540"/>
                                <a:pt x="5250" y="720"/>
                                <a:pt x="5190" y="780"/>
                              </a:cubicBezTo>
                              <a:cubicBezTo>
                                <a:pt x="5130" y="840"/>
                                <a:pt x="5070" y="750"/>
                                <a:pt x="4830" y="780"/>
                              </a:cubicBezTo>
                              <a:cubicBezTo>
                                <a:pt x="4590" y="810"/>
                                <a:pt x="4110" y="960"/>
                                <a:pt x="3750" y="960"/>
                              </a:cubicBezTo>
                              <a:cubicBezTo>
                                <a:pt x="3390" y="960"/>
                                <a:pt x="2940" y="870"/>
                                <a:pt x="2670" y="780"/>
                              </a:cubicBezTo>
                              <a:cubicBezTo>
                                <a:pt x="2400" y="690"/>
                                <a:pt x="2550" y="540"/>
                                <a:pt x="2130" y="420"/>
                              </a:cubicBezTo>
                              <a:cubicBezTo>
                                <a:pt x="1710" y="300"/>
                                <a:pt x="300" y="0"/>
                                <a:pt x="150" y="60"/>
                              </a:cubicBezTo>
                              <a:cubicBezTo>
                                <a:pt x="0" y="120"/>
                                <a:pt x="750" y="600"/>
                                <a:pt x="1230" y="780"/>
                              </a:cubicBezTo>
                              <a:cubicBezTo>
                                <a:pt x="1710" y="960"/>
                                <a:pt x="2580" y="1080"/>
                                <a:pt x="3030" y="1140"/>
                              </a:cubicBezTo>
                              <a:cubicBezTo>
                                <a:pt x="3480" y="1200"/>
                                <a:pt x="3660" y="1110"/>
                                <a:pt x="3930" y="1140"/>
                              </a:cubicBezTo>
                              <a:cubicBezTo>
                                <a:pt x="4200" y="1170"/>
                                <a:pt x="4410" y="1350"/>
                                <a:pt x="4650" y="1320"/>
                              </a:cubicBezTo>
                              <a:cubicBezTo>
                                <a:pt x="4890" y="1290"/>
                                <a:pt x="5220" y="1050"/>
                                <a:pt x="5370" y="960"/>
                              </a:cubicBezTo>
                              <a:cubicBezTo>
                                <a:pt x="5520" y="870"/>
                                <a:pt x="5460" y="840"/>
                                <a:pt x="5550" y="780"/>
                              </a:cubicBezTo>
                              <a:cubicBezTo>
                                <a:pt x="5640" y="720"/>
                                <a:pt x="5775" y="660"/>
                                <a:pt x="591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0,1350" path="m5010,60c5085,180,5160,300,5190,420c5220,540,5250,720,5190,780c5130,840,5070,750,4830,780c4590,810,4110,960,3750,960c3390,960,2940,870,2670,780c2400,690,2550,540,2130,420c1710,300,300,0,150,60c0,120,750,600,1230,780c1710,960,2580,1080,3030,1140c3480,1200,3660,1110,3930,1140c4200,1170,4410,1350,4650,1320c4890,1290,5220,1050,5370,960c5520,870,5460,840,5550,780c5640,720,5775,660,5910,600e" stroked="t" o:allowincell="f" style="position:absolute;margin-left:162pt;margin-top:1.2pt;width:269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43815</wp:posOffset>
                </wp:positionV>
                <wp:extent cx="127635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rvy se od nás dospělých švábů liší tím, že jsou menší a nemají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arvy se od nás dospělých švábů liší tím, že jsou menší a nemají 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4000500" cy="2324100"/>
                <wp:effectExtent l="508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3660">
                              <a:moveTo>
                                <a:pt x="6300" y="3270"/>
                              </a:moveTo>
                              <a:cubicBezTo>
                                <a:pt x="6195" y="3240"/>
                                <a:pt x="6090" y="3210"/>
                                <a:pt x="5940" y="3270"/>
                              </a:cubicBezTo>
                              <a:cubicBezTo>
                                <a:pt x="5790" y="3330"/>
                                <a:pt x="5700" y="3600"/>
                                <a:pt x="5400" y="3630"/>
                              </a:cubicBezTo>
                              <a:cubicBezTo>
                                <a:pt x="5100" y="3660"/>
                                <a:pt x="4410" y="3570"/>
                                <a:pt x="4140" y="3450"/>
                              </a:cubicBezTo>
                              <a:cubicBezTo>
                                <a:pt x="3870" y="3330"/>
                                <a:pt x="3900" y="3090"/>
                                <a:pt x="3780" y="2910"/>
                              </a:cubicBezTo>
                              <a:cubicBezTo>
                                <a:pt x="3660" y="2730"/>
                                <a:pt x="3480" y="2520"/>
                                <a:pt x="3420" y="2370"/>
                              </a:cubicBezTo>
                              <a:cubicBezTo>
                                <a:pt x="3360" y="2220"/>
                                <a:pt x="3540" y="2190"/>
                                <a:pt x="3420" y="2010"/>
                              </a:cubicBezTo>
                              <a:cubicBezTo>
                                <a:pt x="3300" y="1830"/>
                                <a:pt x="2940" y="1440"/>
                                <a:pt x="2700" y="1290"/>
                              </a:cubicBezTo>
                              <a:cubicBezTo>
                                <a:pt x="2460" y="1140"/>
                                <a:pt x="2220" y="1230"/>
                                <a:pt x="1980" y="1110"/>
                              </a:cubicBezTo>
                              <a:cubicBezTo>
                                <a:pt x="1740" y="990"/>
                                <a:pt x="1440" y="690"/>
                                <a:pt x="1260" y="570"/>
                              </a:cubicBezTo>
                              <a:cubicBezTo>
                                <a:pt x="1080" y="450"/>
                                <a:pt x="1020" y="450"/>
                                <a:pt x="900" y="390"/>
                              </a:cubicBezTo>
                              <a:cubicBezTo>
                                <a:pt x="780" y="330"/>
                                <a:pt x="630" y="270"/>
                                <a:pt x="540" y="210"/>
                              </a:cubicBezTo>
                              <a:cubicBezTo>
                                <a:pt x="450" y="150"/>
                                <a:pt x="450" y="60"/>
                                <a:pt x="360" y="30"/>
                              </a:cubicBezTo>
                              <a:cubicBezTo>
                                <a:pt x="270" y="0"/>
                                <a:pt x="60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3660" path="m6300,3270c6195,3240,6090,3210,5940,3270c5790,3330,5700,3600,5400,3630c5100,3660,4410,3570,4140,3450c3870,3330,3900,3090,3780,2910c3660,2730,3480,2520,3420,2370c3360,2220,3540,2190,3420,2010c3300,1830,2940,1440,2700,1290c2460,1140,2220,1230,1980,1110c1740,990,1440,690,1260,570c1080,450,1020,450,900,390c780,330,630,270,540,210c450,150,450,60,360,30c270,0,60,30,0,30e" stroked="t" o:allowincell="f" style="position:absolute;margin-left:108pt;margin-top:6.9pt;width:314.95pt;height:18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12763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travu si sháním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travu si sháníme 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v no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v no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ve d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ve d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no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no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kříd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7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kříd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108585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710">
                              <a:moveTo>
                                <a:pt x="900" y="60"/>
                              </a:moveTo>
                              <a:cubicBezTo>
                                <a:pt x="870" y="30"/>
                                <a:pt x="840" y="0"/>
                                <a:pt x="720" y="60"/>
                              </a:cubicBezTo>
                              <a:cubicBezTo>
                                <a:pt x="600" y="120"/>
                                <a:pt x="300" y="270"/>
                                <a:pt x="180" y="420"/>
                              </a:cubicBezTo>
                              <a:cubicBezTo>
                                <a:pt x="60" y="570"/>
                                <a:pt x="0" y="750"/>
                                <a:pt x="0" y="960"/>
                              </a:cubicBezTo>
                              <a:cubicBezTo>
                                <a:pt x="0" y="1170"/>
                                <a:pt x="60" y="1650"/>
                                <a:pt x="180" y="1680"/>
                              </a:cubicBezTo>
                              <a:cubicBezTo>
                                <a:pt x="300" y="1710"/>
                                <a:pt x="510" y="1320"/>
                                <a:pt x="720" y="1140"/>
                              </a:cubicBezTo>
                              <a:cubicBezTo>
                                <a:pt x="930" y="960"/>
                                <a:pt x="1110" y="780"/>
                                <a:pt x="1440" y="600"/>
                              </a:cubicBezTo>
                              <a:cubicBezTo>
                                <a:pt x="1770" y="420"/>
                                <a:pt x="2340" y="30"/>
                                <a:pt x="2700" y="60"/>
                              </a:cubicBezTo>
                              <a:cubicBezTo>
                                <a:pt x="3060" y="90"/>
                                <a:pt x="3450" y="660"/>
                                <a:pt x="360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710" path="m900,60c870,30,840,0,720,60c600,120,300,270,180,420c60,570,0,750,0,960c0,1170,60,1650,180,1680c300,1710,510,1320,720,1140c930,960,1110,780,1440,600c1770,420,2340,30,2700,60c3060,90,3450,660,3600,780e" stroked="t" o:allowincell="f" style="position:absolute;margin-left:36pt;margin-top:9pt;width:179.9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154305</wp:posOffset>
                </wp:positionV>
                <wp:extent cx="590550" cy="1638300"/>
                <wp:effectExtent l="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2580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0" y="450"/>
                                <a:pt x="30" y="540"/>
                              </a:cubicBezTo>
                              <a:cubicBezTo>
                                <a:pt x="60" y="630"/>
                                <a:pt x="210" y="600"/>
                                <a:pt x="210" y="720"/>
                              </a:cubicBezTo>
                              <a:cubicBezTo>
                                <a:pt x="210" y="840"/>
                                <a:pt x="60" y="1140"/>
                                <a:pt x="30" y="1260"/>
                              </a:cubicBezTo>
                              <a:cubicBezTo>
                                <a:pt x="0" y="1380"/>
                                <a:pt x="0" y="1380"/>
                                <a:pt x="30" y="1440"/>
                              </a:cubicBezTo>
                              <a:cubicBezTo>
                                <a:pt x="60" y="1500"/>
                                <a:pt x="150" y="1560"/>
                                <a:pt x="210" y="1620"/>
                              </a:cubicBezTo>
                              <a:cubicBezTo>
                                <a:pt x="270" y="1680"/>
                                <a:pt x="330" y="1710"/>
                                <a:pt x="390" y="1800"/>
                              </a:cubicBezTo>
                              <a:cubicBezTo>
                                <a:pt x="450" y="1890"/>
                                <a:pt x="510" y="2070"/>
                                <a:pt x="570" y="2160"/>
                              </a:cubicBezTo>
                              <a:cubicBezTo>
                                <a:pt x="630" y="2250"/>
                                <a:pt x="690" y="2340"/>
                                <a:pt x="750" y="2340"/>
                              </a:cubicBezTo>
                              <a:cubicBezTo>
                                <a:pt x="810" y="2340"/>
                                <a:pt x="930" y="2130"/>
                                <a:pt x="930" y="2160"/>
                              </a:cubicBezTo>
                              <a:cubicBezTo>
                                <a:pt x="930" y="2190"/>
                                <a:pt x="840" y="2460"/>
                                <a:pt x="750" y="2520"/>
                              </a:cubicBezTo>
                              <a:cubicBezTo>
                                <a:pt x="660" y="2580"/>
                                <a:pt x="450" y="2520"/>
                                <a:pt x="39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2580" path="m210,0c135,45,60,90,30,180c0,270,0,450,30,540c60,630,210,600,210,720c210,840,60,1140,30,1260c0,1380,0,1380,30,1440c60,1500,150,1560,210,1620c270,1680,330,1710,390,1800c450,1890,510,2070,570,2160c630,2250,690,2340,750,2340c810,2340,930,2130,930,2160c930,2190,840,2460,750,2520c660,2580,450,2520,390,2520e" stroked="t" o:allowincell="f" style="position:absolute;margin-left:7.5pt;margin-top:12.15pt;width:46.45pt;height:1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209800" cy="1676400"/>
                <wp:effectExtent l="508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640">
                              <a:moveTo>
                                <a:pt x="3060" y="0"/>
                              </a:moveTo>
                              <a:cubicBezTo>
                                <a:pt x="3090" y="60"/>
                                <a:pt x="3120" y="120"/>
                                <a:pt x="3060" y="180"/>
                              </a:cubicBezTo>
                              <a:cubicBezTo>
                                <a:pt x="3000" y="240"/>
                                <a:pt x="2910" y="330"/>
                                <a:pt x="2700" y="360"/>
                              </a:cubicBezTo>
                              <a:cubicBezTo>
                                <a:pt x="2490" y="390"/>
                                <a:pt x="2100" y="360"/>
                                <a:pt x="1800" y="360"/>
                              </a:cubicBezTo>
                              <a:cubicBezTo>
                                <a:pt x="1500" y="360"/>
                                <a:pt x="1200" y="330"/>
                                <a:pt x="900" y="360"/>
                              </a:cubicBezTo>
                              <a:cubicBezTo>
                                <a:pt x="600" y="390"/>
                                <a:pt x="0" y="450"/>
                                <a:pt x="0" y="540"/>
                              </a:cubicBezTo>
                              <a:cubicBezTo>
                                <a:pt x="0" y="630"/>
                                <a:pt x="570" y="840"/>
                                <a:pt x="900" y="900"/>
                              </a:cubicBezTo>
                              <a:cubicBezTo>
                                <a:pt x="1230" y="960"/>
                                <a:pt x="1680" y="900"/>
                                <a:pt x="1980" y="900"/>
                              </a:cubicBezTo>
                              <a:cubicBezTo>
                                <a:pt x="2280" y="900"/>
                                <a:pt x="2490" y="840"/>
                                <a:pt x="2700" y="900"/>
                              </a:cubicBezTo>
                              <a:cubicBezTo>
                                <a:pt x="2910" y="960"/>
                                <a:pt x="3120" y="1200"/>
                                <a:pt x="3240" y="1260"/>
                              </a:cubicBezTo>
                              <a:cubicBezTo>
                                <a:pt x="3360" y="1320"/>
                                <a:pt x="3390" y="1230"/>
                                <a:pt x="3420" y="1260"/>
                              </a:cubicBezTo>
                              <a:cubicBezTo>
                                <a:pt x="3450" y="1290"/>
                                <a:pt x="3420" y="1230"/>
                                <a:pt x="3420" y="1440"/>
                              </a:cubicBezTo>
                              <a:cubicBezTo>
                                <a:pt x="3420" y="1650"/>
                                <a:pt x="3480" y="2400"/>
                                <a:pt x="3420" y="2520"/>
                              </a:cubicBezTo>
                              <a:cubicBezTo>
                                <a:pt x="3360" y="2640"/>
                                <a:pt x="3120" y="2280"/>
                                <a:pt x="3060" y="2160"/>
                              </a:cubicBezTo>
                              <a:cubicBezTo>
                                <a:pt x="3000" y="2040"/>
                                <a:pt x="3090" y="1860"/>
                                <a:pt x="3060" y="1800"/>
                              </a:cubicBezTo>
                              <a:cubicBezTo>
                                <a:pt x="3030" y="1740"/>
                                <a:pt x="2910" y="1800"/>
                                <a:pt x="288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640" path="m3060,0c3090,60,3120,120,3060,180c3000,240,2910,330,2700,360c2490,390,2100,360,1800,360c1500,360,1200,330,900,360c600,390,0,450,0,540c0,630,570,840,900,900c1230,960,1680,900,1980,900c2280,900,2490,840,2700,900c2910,960,3120,1200,3240,1260c3360,1320,3390,1230,3420,1260c3450,1290,3420,1230,3420,1440c3420,1650,3480,2400,3420,2520c3360,2640,3120,2280,3060,2160c3000,2040,3090,1860,3060,1800c3030,1740,2910,1800,2880,1800e" stroked="t" o:allowincell="f" style="position:absolute;margin-left:369pt;margin-top:7.2pt;width:173.95pt;height:1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5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jiný hmyz, který sami uloví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6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jiný hmyz, který sami uloví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Za potravu nám švábům slouží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Za potravu nám švábům slouží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12573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tam běžíme podív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9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tam běžíme podív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3716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 ovoce, semena, ale také mrtví živočich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 ovoce, semena, ale také mrtví živočichov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69" w:leader="none"/>
        </w:tabs>
        <w:rPr/>
      </w:pPr>
      <w:r>
        <mc:AlternateContent>
          <mc:Choice Requires="wps">
            <w:drawing>
              <wp:anchor behindDoc="0" distT="0" distB="0" distL="8826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132080</wp:posOffset>
                </wp:positionV>
                <wp:extent cx="1200150" cy="2552700"/>
                <wp:effectExtent l="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4020">
                              <a:moveTo>
                                <a:pt x="1890" y="0"/>
                              </a:moveTo>
                              <a:cubicBezTo>
                                <a:pt x="1830" y="60"/>
                                <a:pt x="1770" y="120"/>
                                <a:pt x="1710" y="180"/>
                              </a:cubicBezTo>
                              <a:cubicBezTo>
                                <a:pt x="1650" y="240"/>
                                <a:pt x="1590" y="300"/>
                                <a:pt x="1530" y="360"/>
                              </a:cubicBezTo>
                              <a:cubicBezTo>
                                <a:pt x="1470" y="420"/>
                                <a:pt x="1410" y="480"/>
                                <a:pt x="1350" y="540"/>
                              </a:cubicBezTo>
                              <a:cubicBezTo>
                                <a:pt x="1290" y="600"/>
                                <a:pt x="1200" y="630"/>
                                <a:pt x="1170" y="720"/>
                              </a:cubicBezTo>
                              <a:cubicBezTo>
                                <a:pt x="1140" y="810"/>
                                <a:pt x="1230" y="990"/>
                                <a:pt x="1170" y="1080"/>
                              </a:cubicBezTo>
                              <a:cubicBezTo>
                                <a:pt x="1110" y="1170"/>
                                <a:pt x="900" y="1230"/>
                                <a:pt x="810" y="1260"/>
                              </a:cubicBezTo>
                              <a:cubicBezTo>
                                <a:pt x="720" y="1290"/>
                                <a:pt x="750" y="1200"/>
                                <a:pt x="630" y="1260"/>
                              </a:cubicBezTo>
                              <a:cubicBezTo>
                                <a:pt x="510" y="1320"/>
                                <a:pt x="180" y="1470"/>
                                <a:pt x="90" y="1620"/>
                              </a:cubicBezTo>
                              <a:cubicBezTo>
                                <a:pt x="0" y="1770"/>
                                <a:pt x="90" y="1890"/>
                                <a:pt x="90" y="2160"/>
                              </a:cubicBezTo>
                              <a:cubicBezTo>
                                <a:pt x="90" y="2430"/>
                                <a:pt x="90" y="2940"/>
                                <a:pt x="90" y="3240"/>
                              </a:cubicBezTo>
                              <a:cubicBezTo>
                                <a:pt x="90" y="3540"/>
                                <a:pt x="0" y="3900"/>
                                <a:pt x="90" y="3960"/>
                              </a:cubicBezTo>
                              <a:cubicBezTo>
                                <a:pt x="180" y="4020"/>
                                <a:pt x="405" y="3810"/>
                                <a:pt x="63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4020" path="m1890,0c1830,60,1770,120,1710,180c1650,240,1590,300,1530,360c1470,420,1410,480,1350,540c1290,600,1200,630,1170,720c1140,810,1230,990,1170,1080c1110,1170,900,1230,810,1260c720,1290,750,1200,630,1260c510,1320,180,1470,90,1620c0,1770,90,1890,90,2160c90,2430,90,2940,90,3240c90,3540,0,3900,90,3960c180,4020,405,3810,630,3600e" stroked="t" o:allowincell="f" style="position:absolute;margin-left:-4.5pt;margin-top:10.4pt;width:94.45pt;height:20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6350</wp:posOffset>
                </wp:positionV>
                <wp:extent cx="1276350" cy="3619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dyž se rozsvítí někde světlo, honem s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dyž se rozsvítí někde světlo, honem se 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schová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schová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84455</wp:posOffset>
                </wp:positionV>
                <wp:extent cx="4267200" cy="1085850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710">
                              <a:moveTo>
                                <a:pt x="3300" y="420"/>
                              </a:moveTo>
                              <a:cubicBezTo>
                                <a:pt x="2985" y="420"/>
                                <a:pt x="2670" y="420"/>
                                <a:pt x="2400" y="420"/>
                              </a:cubicBezTo>
                              <a:cubicBezTo>
                                <a:pt x="2130" y="420"/>
                                <a:pt x="1860" y="480"/>
                                <a:pt x="1680" y="420"/>
                              </a:cubicBezTo>
                              <a:cubicBezTo>
                                <a:pt x="1500" y="360"/>
                                <a:pt x="1440" y="120"/>
                                <a:pt x="1320" y="60"/>
                              </a:cubicBezTo>
                              <a:cubicBezTo>
                                <a:pt x="1200" y="0"/>
                                <a:pt x="1110" y="60"/>
                                <a:pt x="960" y="60"/>
                              </a:cubicBezTo>
                              <a:cubicBezTo>
                                <a:pt x="810" y="60"/>
                                <a:pt x="570" y="0"/>
                                <a:pt x="420" y="60"/>
                              </a:cubicBezTo>
                              <a:cubicBezTo>
                                <a:pt x="270" y="120"/>
                                <a:pt x="0" y="300"/>
                                <a:pt x="60" y="420"/>
                              </a:cubicBezTo>
                              <a:cubicBezTo>
                                <a:pt x="120" y="540"/>
                                <a:pt x="390" y="720"/>
                                <a:pt x="780" y="780"/>
                              </a:cubicBezTo>
                              <a:cubicBezTo>
                                <a:pt x="1170" y="840"/>
                                <a:pt x="2010" y="750"/>
                                <a:pt x="2400" y="780"/>
                              </a:cubicBezTo>
                              <a:cubicBezTo>
                                <a:pt x="2790" y="810"/>
                                <a:pt x="2730" y="870"/>
                                <a:pt x="3120" y="960"/>
                              </a:cubicBezTo>
                              <a:cubicBezTo>
                                <a:pt x="3510" y="1050"/>
                                <a:pt x="4380" y="1200"/>
                                <a:pt x="4740" y="1320"/>
                              </a:cubicBezTo>
                              <a:cubicBezTo>
                                <a:pt x="5100" y="1440"/>
                                <a:pt x="4950" y="1650"/>
                                <a:pt x="5280" y="1680"/>
                              </a:cubicBezTo>
                              <a:cubicBezTo>
                                <a:pt x="5610" y="1710"/>
                                <a:pt x="6480" y="1530"/>
                                <a:pt x="672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1710" path="m3300,420c2985,420,2670,420,2400,420c2130,420,1860,480,1680,420c1500,360,1440,120,1320,60c1200,0,1110,60,960,60c810,60,570,0,420,60c270,120,0,300,60,420c120,540,390,720,780,780c1170,840,2010,750,2400,780c2790,810,2730,870,3120,960c3510,1050,4380,1200,4740,1320c5100,1440,4950,1650,5280,1680c5610,1710,6480,1530,6720,1500e" stroked="t" o:allowincell="f" style="position:absolute;margin-left:60pt;margin-top:6.65pt;width:335.9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543300" cy="1447800"/>
                <wp:effectExtent l="508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280">
                              <a:moveTo>
                                <a:pt x="5400" y="1680"/>
                              </a:moveTo>
                              <a:cubicBezTo>
                                <a:pt x="5490" y="1635"/>
                                <a:pt x="5580" y="1590"/>
                                <a:pt x="5580" y="1680"/>
                              </a:cubicBezTo>
                              <a:cubicBezTo>
                                <a:pt x="5580" y="1770"/>
                                <a:pt x="5550" y="2160"/>
                                <a:pt x="5400" y="2220"/>
                              </a:cubicBezTo>
                              <a:cubicBezTo>
                                <a:pt x="5250" y="2280"/>
                                <a:pt x="4980" y="2160"/>
                                <a:pt x="4680" y="2040"/>
                              </a:cubicBezTo>
                              <a:cubicBezTo>
                                <a:pt x="4380" y="1920"/>
                                <a:pt x="3930" y="1620"/>
                                <a:pt x="3600" y="1500"/>
                              </a:cubicBezTo>
                              <a:cubicBezTo>
                                <a:pt x="3270" y="1380"/>
                                <a:pt x="2730" y="1230"/>
                                <a:pt x="2700" y="1320"/>
                              </a:cubicBezTo>
                              <a:cubicBezTo>
                                <a:pt x="2670" y="1410"/>
                                <a:pt x="3510" y="1980"/>
                                <a:pt x="3420" y="2040"/>
                              </a:cubicBezTo>
                              <a:cubicBezTo>
                                <a:pt x="3330" y="2100"/>
                                <a:pt x="2430" y="1980"/>
                                <a:pt x="2160" y="1680"/>
                              </a:cubicBezTo>
                              <a:cubicBezTo>
                                <a:pt x="1890" y="1380"/>
                                <a:pt x="1980" y="480"/>
                                <a:pt x="1800" y="240"/>
                              </a:cubicBezTo>
                              <a:cubicBezTo>
                                <a:pt x="1620" y="0"/>
                                <a:pt x="1380" y="240"/>
                                <a:pt x="1080" y="240"/>
                              </a:cubicBezTo>
                              <a:cubicBezTo>
                                <a:pt x="780" y="240"/>
                                <a:pt x="39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280" path="m5400,1680c5490,1635,5580,1590,5580,1680c5580,1770,5550,2160,5400,2220c5250,2280,4980,2160,4680,2040c4380,1920,3930,1620,3600,1500c3270,1380,2730,1230,2700,1320c2670,1410,3510,1980,3420,2040c3330,2100,2430,1980,2160,1680c1890,1380,1980,480,1800,240c1620,0,1380,240,1080,240c780,240,390,240,0,240e" stroked="t" o:allowincell="f" style="position:absolute;margin-left:117pt;margin-top:13.25pt;width:278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1276350" cy="4762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 přírodě jsme velmi užiteční, protož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 přírodě jsme velmi užiteční, protože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1276350" cy="4762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idé nás nemají ve svých obydlích rádi, protož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idé nás nemají ve svých obydlích rádi, protože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914400" cy="685800"/>
                <wp:effectExtent l="5080" t="5080" r="571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hubíme škodlivý hmy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2.6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hubíme škodlivý hmy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...se rychle množíme a požíráme jim jíd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...se rychle množíme a požíráme jim jíd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600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pomáháme rozkládat těla rostlina živočich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8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pomáháme rozkládat těla rostlina živočich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0287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jim v noci sajeme kr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0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jim v noci sajeme kr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/>
      </w:pPr>
      <w:r>
        <mc:AlternateContent>
          <mc:Choice Requires="wps">
            <w:drawing>
              <wp:anchor behindDoc="0" distT="0" distB="0" distL="6032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31115</wp:posOffset>
                </wp:positionV>
                <wp:extent cx="2152650" cy="933450"/>
                <wp:effectExtent l="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470">
                              <a:moveTo>
                                <a:pt x="1950" y="0"/>
                              </a:moveTo>
                              <a:cubicBezTo>
                                <a:pt x="1935" y="330"/>
                                <a:pt x="1920" y="660"/>
                                <a:pt x="1770" y="720"/>
                              </a:cubicBezTo>
                              <a:cubicBezTo>
                                <a:pt x="1620" y="780"/>
                                <a:pt x="1290" y="390"/>
                                <a:pt x="1050" y="360"/>
                              </a:cubicBezTo>
                              <a:cubicBezTo>
                                <a:pt x="810" y="330"/>
                                <a:pt x="480" y="420"/>
                                <a:pt x="330" y="540"/>
                              </a:cubicBezTo>
                              <a:cubicBezTo>
                                <a:pt x="180" y="660"/>
                                <a:pt x="0" y="930"/>
                                <a:pt x="150" y="1080"/>
                              </a:cubicBezTo>
                              <a:cubicBezTo>
                                <a:pt x="300" y="1230"/>
                                <a:pt x="840" y="1470"/>
                                <a:pt x="1230" y="1440"/>
                              </a:cubicBezTo>
                              <a:cubicBezTo>
                                <a:pt x="1620" y="1410"/>
                                <a:pt x="2130" y="960"/>
                                <a:pt x="2490" y="900"/>
                              </a:cubicBezTo>
                              <a:cubicBezTo>
                                <a:pt x="2850" y="840"/>
                                <a:pt x="3120" y="960"/>
                                <a:pt x="33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1470" path="m1950,0c1935,330,1920,660,1770,720c1620,780,1290,390,1050,360c810,330,480,420,330,540c180,660,0,930,150,1080c300,1230,840,1470,1230,1440c1620,1410,2130,960,2490,900c2850,840,3120,960,3390,1080e" stroked="t" o:allowincell="f" style="position:absolute;margin-left:73.5pt;margin-top:2.45pt;width:169.4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88900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1371600" cy="139065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90">
                              <a:moveTo>
                                <a:pt x="1740" y="0"/>
                              </a:moveTo>
                              <a:cubicBezTo>
                                <a:pt x="1950" y="255"/>
                                <a:pt x="2160" y="510"/>
                                <a:pt x="2100" y="720"/>
                              </a:cubicBezTo>
                              <a:cubicBezTo>
                                <a:pt x="2040" y="930"/>
                                <a:pt x="1650" y="1350"/>
                                <a:pt x="1380" y="1260"/>
                              </a:cubicBezTo>
                              <a:cubicBezTo>
                                <a:pt x="1110" y="1170"/>
                                <a:pt x="690" y="270"/>
                                <a:pt x="480" y="180"/>
                              </a:cubicBezTo>
                              <a:cubicBezTo>
                                <a:pt x="270" y="90"/>
                                <a:pt x="0" y="420"/>
                                <a:pt x="120" y="720"/>
                              </a:cubicBezTo>
                              <a:cubicBezTo>
                                <a:pt x="240" y="1020"/>
                                <a:pt x="990" y="1770"/>
                                <a:pt x="1200" y="1980"/>
                              </a:cubicBezTo>
                              <a:cubicBezTo>
                                <a:pt x="1410" y="2190"/>
                                <a:pt x="1395" y="2085"/>
                                <a:pt x="138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90" path="m1740,0c1950,255,2160,510,2100,720c2040,930,1650,1350,1380,1260c1110,1170,690,270,480,180c270,90,0,420,120,720c240,1020,990,1770,1200,1980c1410,2190,1395,2085,1380,1980e" stroked="t" o:allowincell="f" style="position:absolute;margin-left:423pt;margin-top:11.7pt;width:107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01600" simplePos="0" locked="0" layoutInCell="0" allowOverlap="1" relativeHeight="71">
                <wp:simplePos x="0" y="0"/>
                <wp:positionH relativeFrom="column">
                  <wp:posOffset>4591050</wp:posOffset>
                </wp:positionH>
                <wp:positionV relativeFrom="paragraph">
                  <wp:posOffset>129540</wp:posOffset>
                </wp:positionV>
                <wp:extent cx="1485900" cy="17335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730">
                              <a:moveTo>
                                <a:pt x="150" y="2370"/>
                              </a:moveTo>
                              <a:cubicBezTo>
                                <a:pt x="75" y="2445"/>
                                <a:pt x="0" y="2520"/>
                                <a:pt x="150" y="2550"/>
                              </a:cubicBezTo>
                              <a:cubicBezTo>
                                <a:pt x="300" y="2580"/>
                                <a:pt x="690" y="2550"/>
                                <a:pt x="1050" y="2550"/>
                              </a:cubicBezTo>
                              <a:cubicBezTo>
                                <a:pt x="1410" y="2550"/>
                                <a:pt x="2280" y="2730"/>
                                <a:pt x="2310" y="2550"/>
                              </a:cubicBezTo>
                              <a:cubicBezTo>
                                <a:pt x="2340" y="2370"/>
                                <a:pt x="1470" y="1770"/>
                                <a:pt x="1230" y="1470"/>
                              </a:cubicBezTo>
                              <a:cubicBezTo>
                                <a:pt x="990" y="1170"/>
                                <a:pt x="900" y="930"/>
                                <a:pt x="870" y="750"/>
                              </a:cubicBezTo>
                              <a:cubicBezTo>
                                <a:pt x="840" y="570"/>
                                <a:pt x="990" y="480"/>
                                <a:pt x="1050" y="390"/>
                              </a:cubicBezTo>
                              <a:cubicBezTo>
                                <a:pt x="1110" y="300"/>
                                <a:pt x="1140" y="270"/>
                                <a:pt x="1230" y="210"/>
                              </a:cubicBezTo>
                              <a:cubicBezTo>
                                <a:pt x="1320" y="150"/>
                                <a:pt x="1470" y="60"/>
                                <a:pt x="1590" y="30"/>
                              </a:cubicBezTo>
                              <a:cubicBezTo>
                                <a:pt x="1710" y="0"/>
                                <a:pt x="1830" y="0"/>
                                <a:pt x="1950" y="30"/>
                              </a:cubicBezTo>
                              <a:cubicBezTo>
                                <a:pt x="2070" y="60"/>
                                <a:pt x="2250" y="180"/>
                                <a:pt x="231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730" path="m150,2370c75,2445,0,2520,150,2550c300,2580,690,2550,1050,2550c1410,2550,2280,2730,2310,2550c2340,2370,1470,1770,1230,1470c990,1170,900,930,870,750c840,570,990,480,1050,390c1110,300,1140,270,1230,210c1320,150,1470,60,1590,30c1710,0,1830,0,1950,30c2070,60,2250,180,2310,210e" stroked="t" o:allowincell="f" style="position:absolute;margin-left:361.5pt;margin-top:10.2pt;width:116.95pt;height:13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6.9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1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838200" cy="914400"/>
                <wp:effectExtent l="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40">
                              <a:moveTo>
                                <a:pt x="60" y="0"/>
                              </a:moveTo>
                              <a:cubicBezTo>
                                <a:pt x="30" y="120"/>
                                <a:pt x="0" y="240"/>
                                <a:pt x="60" y="360"/>
                              </a:cubicBezTo>
                              <a:cubicBezTo>
                                <a:pt x="120" y="480"/>
                                <a:pt x="270" y="630"/>
                                <a:pt x="420" y="720"/>
                              </a:cubicBezTo>
                              <a:cubicBezTo>
                                <a:pt x="570" y="810"/>
                                <a:pt x="810" y="780"/>
                                <a:pt x="960" y="900"/>
                              </a:cubicBezTo>
                              <a:cubicBezTo>
                                <a:pt x="1110" y="1020"/>
                                <a:pt x="1260" y="1350"/>
                                <a:pt x="132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40" path="m60,0c30,120,0,240,60,360c120,480,270,630,420,720c570,810,810,780,960,900c1110,1020,1260,1350,1320,1440e" stroked="t" o:allowincell="f" style="position:absolute;margin-left:60pt;margin-top:2.1pt;width:65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1390650" cy="4762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ám švábům se život s lidmi velmi líbí, protože v jejich obydlí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ám švábům se život s lidmi velmi líbí, protože v jejich obydlí 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4859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 je teplo i dostatek potravy po celý r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2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 je teplo i dostatek potravy po celý r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4248150" cy="1295400"/>
                <wp:effectExtent l="0" t="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0" h="2040">
                              <a:moveTo>
                                <a:pt x="4710" y="960"/>
                              </a:moveTo>
                              <a:cubicBezTo>
                                <a:pt x="4770" y="915"/>
                                <a:pt x="4830" y="870"/>
                                <a:pt x="5070" y="960"/>
                              </a:cubicBezTo>
                              <a:cubicBezTo>
                                <a:pt x="5310" y="1050"/>
                                <a:pt x="5880" y="1410"/>
                                <a:pt x="6150" y="1500"/>
                              </a:cubicBezTo>
                              <a:cubicBezTo>
                                <a:pt x="6420" y="1590"/>
                                <a:pt x="6690" y="1440"/>
                                <a:pt x="6690" y="1500"/>
                              </a:cubicBezTo>
                              <a:cubicBezTo>
                                <a:pt x="6690" y="1560"/>
                                <a:pt x="6390" y="1890"/>
                                <a:pt x="6150" y="1860"/>
                              </a:cubicBezTo>
                              <a:cubicBezTo>
                                <a:pt x="5910" y="1830"/>
                                <a:pt x="5490" y="1380"/>
                                <a:pt x="5250" y="1320"/>
                              </a:cubicBezTo>
                              <a:cubicBezTo>
                                <a:pt x="5010" y="1260"/>
                                <a:pt x="5340" y="1470"/>
                                <a:pt x="4710" y="1500"/>
                              </a:cubicBezTo>
                              <a:cubicBezTo>
                                <a:pt x="4080" y="1530"/>
                                <a:pt x="1950" y="1650"/>
                                <a:pt x="1470" y="1500"/>
                              </a:cubicBezTo>
                              <a:cubicBezTo>
                                <a:pt x="990" y="1350"/>
                                <a:pt x="1950" y="840"/>
                                <a:pt x="1830" y="600"/>
                              </a:cubicBezTo>
                              <a:cubicBezTo>
                                <a:pt x="1710" y="360"/>
                                <a:pt x="1050" y="120"/>
                                <a:pt x="750" y="60"/>
                              </a:cubicBezTo>
                              <a:cubicBezTo>
                                <a:pt x="450" y="0"/>
                                <a:pt x="60" y="120"/>
                                <a:pt x="30" y="240"/>
                              </a:cubicBezTo>
                              <a:cubicBezTo>
                                <a:pt x="0" y="360"/>
                                <a:pt x="510" y="600"/>
                                <a:pt x="570" y="780"/>
                              </a:cubicBezTo>
                              <a:cubicBezTo>
                                <a:pt x="630" y="960"/>
                                <a:pt x="420" y="1110"/>
                                <a:pt x="390" y="1320"/>
                              </a:cubicBezTo>
                              <a:cubicBezTo>
                                <a:pt x="360" y="1530"/>
                                <a:pt x="390" y="1920"/>
                                <a:pt x="390" y="2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0,2040" path="m4710,960c4770,915,4830,870,5070,960c5310,1050,5880,1410,6150,1500c6420,1590,6690,1440,6690,1500c6690,1560,6390,1890,6150,1860c5910,1830,5490,1380,5250,1320c5010,1260,5340,1470,4710,1500c4080,1530,1950,1650,1470,1500c990,1350,1950,840,1830,600c1710,360,1050,120,750,60c450,0,60,120,30,240c0,360,510,600,570,780c630,960,420,1110,390,1320c360,1530,390,1920,390,2040e" stroked="t" o:allowincell="f" style="position:absolute;margin-left:7.5pt;margin-top:7.25pt;width:334.4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2573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je sucho a my nesnášíme vo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je sucho a my nesnášíme vo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202690</wp:posOffset>
                </wp:positionV>
                <wp:extent cx="1276350" cy="4762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jvíce se nám líbí v takové domácnosti, kde j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jvíce se nám líbí v takové domácnosti, kde je 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9.95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95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95pt;width:26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7780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2609850" cy="1638300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2580">
                              <a:moveTo>
                                <a:pt x="2340" y="1980"/>
                              </a:moveTo>
                              <a:cubicBezTo>
                                <a:pt x="2535" y="2220"/>
                                <a:pt x="2730" y="2460"/>
                                <a:pt x="2880" y="2520"/>
                              </a:cubicBezTo>
                              <a:cubicBezTo>
                                <a:pt x="3030" y="2580"/>
                                <a:pt x="3090" y="2460"/>
                                <a:pt x="3240" y="2340"/>
                              </a:cubicBezTo>
                              <a:cubicBezTo>
                                <a:pt x="3390" y="2220"/>
                                <a:pt x="3690" y="1980"/>
                                <a:pt x="3780" y="1800"/>
                              </a:cubicBezTo>
                              <a:cubicBezTo>
                                <a:pt x="3870" y="1620"/>
                                <a:pt x="4110" y="1380"/>
                                <a:pt x="3780" y="1260"/>
                              </a:cubicBezTo>
                              <a:cubicBezTo>
                                <a:pt x="3450" y="1140"/>
                                <a:pt x="2310" y="1110"/>
                                <a:pt x="1800" y="1080"/>
                              </a:cubicBezTo>
                              <a:cubicBezTo>
                                <a:pt x="1290" y="1050"/>
                                <a:pt x="990" y="1110"/>
                                <a:pt x="720" y="1080"/>
                              </a:cubicBezTo>
                              <a:cubicBezTo>
                                <a:pt x="450" y="1050"/>
                                <a:pt x="300" y="1080"/>
                                <a:pt x="180" y="900"/>
                              </a:cubicBezTo>
                              <a:cubicBezTo>
                                <a:pt x="60" y="720"/>
                                <a:pt x="30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2580" path="m2340,1980c2535,2220,2730,2460,2880,2520c3030,2580,3090,2460,3240,2340c3390,2220,3690,1980,3780,1800c3870,1620,4110,1380,3780,1260c3450,1140,2310,1110,1800,1080c1290,1050,990,1110,720,1080c450,1050,300,1080,180,900c60,720,30,150,0,0e" stroked="t" o:allowincell="f" style="position:absolute;margin-left:54pt;margin-top:5.15pt;width:205.45pt;height:1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2573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 čisto a ukliz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7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 čisto a ukliz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38100</wp:posOffset>
                </wp:positionV>
                <wp:extent cx="2647950" cy="13906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Už o nás švábech ledacos víš – jak vypadáme, jak žijeme, čím se živíme. V přírodě jsme velmi užiteční tvorové, jen v domácnosti nás lidé nevidí rád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Ukaž, že už nás vždycky poznáš – nakresli jednoho z n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Už o nás švábech ledacos víš – jak vypadáme, jak žijeme, čím se živíme. V přírodě jsme velmi užiteční tvorové, jen v domácnosti nás lidé nevidí rádi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Ukaž, že už nás vždycky poznáš – nakresli jednoho z ná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29565</wp:posOffset>
                </wp:positionV>
                <wp:extent cx="1371600" cy="457200"/>
                <wp:effectExtent l="5080" t="5080" r="5715" b="647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...nepořádek a  hodně odpad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.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...nepořádek a  hodně odpadk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</wp:posOffset>
                </wp:positionV>
                <wp:extent cx="3429000" cy="933450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470">
                              <a:moveTo>
                                <a:pt x="540" y="810"/>
                              </a:moveTo>
                              <a:cubicBezTo>
                                <a:pt x="390" y="855"/>
                                <a:pt x="240" y="900"/>
                                <a:pt x="180" y="990"/>
                              </a:cubicBezTo>
                              <a:cubicBezTo>
                                <a:pt x="120" y="1080"/>
                                <a:pt x="0" y="1320"/>
                                <a:pt x="180" y="1350"/>
                              </a:cubicBezTo>
                              <a:cubicBezTo>
                                <a:pt x="360" y="1380"/>
                                <a:pt x="900" y="1230"/>
                                <a:pt x="1260" y="1170"/>
                              </a:cubicBezTo>
                              <a:cubicBezTo>
                                <a:pt x="1620" y="1110"/>
                                <a:pt x="2160" y="960"/>
                                <a:pt x="2340" y="990"/>
                              </a:cubicBezTo>
                              <a:cubicBezTo>
                                <a:pt x="2520" y="1020"/>
                                <a:pt x="2160" y="1290"/>
                                <a:pt x="2340" y="1350"/>
                              </a:cubicBezTo>
                              <a:cubicBezTo>
                                <a:pt x="2520" y="1410"/>
                                <a:pt x="3240" y="1470"/>
                                <a:pt x="3420" y="1350"/>
                              </a:cubicBezTo>
                              <a:cubicBezTo>
                                <a:pt x="3600" y="1230"/>
                                <a:pt x="3300" y="840"/>
                                <a:pt x="3420" y="630"/>
                              </a:cubicBezTo>
                              <a:cubicBezTo>
                                <a:pt x="3540" y="420"/>
                                <a:pt x="3810" y="0"/>
                                <a:pt x="4140" y="90"/>
                              </a:cubicBezTo>
                              <a:cubicBezTo>
                                <a:pt x="4470" y="180"/>
                                <a:pt x="4935" y="675"/>
                                <a:pt x="5400" y="1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470" path="m540,810c390,855,240,900,180,990c120,1080,0,1320,180,1350c360,1380,900,1230,1260,1170c1620,1110,2160,960,2340,990c2520,1020,2160,1290,2340,1350c2520,1410,3240,1470,3420,1350c3600,1230,3300,840,3420,630c3540,420,3810,0,4140,90c4470,180,4935,675,5400,1170e" stroked="t" o:allowincell="f" style="position:absolute;margin-left:63pt;margin-top:21.45pt;width:269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44:00Z</dcterms:created>
  <dc:creator>Iva Frýzová</dc:creator>
  <dc:description/>
  <dc:language>en-US</dc:language>
  <cp:lastModifiedBy>Iva Frýzová</cp:lastModifiedBy>
  <dcterms:modified xsi:type="dcterms:W3CDTF">2011-07-04T14:53:00Z</dcterms:modified>
  <cp:revision>10</cp:revision>
  <dc:subject/>
  <dc:title>Švábi</dc:title>
</cp:coreProperties>
</file>