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10"/>
        </w:rPr>
      </w:pPr>
      <w:r>
        <w:rPr>
          <w:rFonts w:cs="Tahoma" w:ascii="Tahoma" w:hAnsi="Tahoma"/>
          <w:b/>
          <w:bCs/>
          <w:sz w:val="110"/>
        </w:rPr>
        <w:t>DROBNÍ ŽIVOČICHOV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10"/>
        </w:rPr>
      </w:pPr>
      <w:r>
        <w:rPr>
          <w:rFonts w:cs="Tahoma" w:ascii="Tahoma" w:hAnsi="Tahoma"/>
          <w:b/>
          <w:bCs/>
          <w:sz w:val="110"/>
        </w:rPr>
        <w:t>V DOMÁCNOS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Každý si vyberte jednu kartu s popis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řečtěte si popis živočicha a vyhledejte jeho fotografii – název najdete na její zadní straně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ředstavte svého živočicha ostatní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Rozhodněte, kteří z těchto živočichů mohou nám lidem způsobit zdravotní potíže a kteří nás svou přítomností jen obtěžuj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Umístěte fotografie živočichů na plánu bytu tam, kde se s nimi nejčastěji setkávám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Vysvětlete, jak předcházet  výskytu těchto živočichů v naší domácnosti. Je to vůbec nutné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10"/>
        </w:rPr>
      </w:pPr>
      <w:r>
        <w:rPr>
          <w:rFonts w:cs="Tahoma" w:ascii="Tahoma" w:hAnsi="Tahoma"/>
          <w:b/>
          <w:bCs/>
          <w:sz w:val="110"/>
        </w:rPr>
        <w:t>DROBNÍ ŽIVOČICHOV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10"/>
        </w:rPr>
      </w:pPr>
      <w:r>
        <w:rPr>
          <w:rFonts w:cs="Tahoma" w:ascii="Tahoma" w:hAnsi="Tahoma"/>
          <w:b/>
          <w:bCs/>
          <w:sz w:val="110"/>
        </w:rPr>
        <w:t>V DOMÁCNOS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Série na sebe navazujících učebních úloh využívající různé didaktické metody (práce s textem, výklad,  manipulace s obrázky, rozhovor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Nejprve se žáci seznámí vždy s jedním modelovým organismem a na základě popisu jej vyhledá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sz w:val="40"/>
        </w:rPr>
        <w:t>Následně se právě zjištěné poznatky pokusí přeformulovat vlastními slovy ostatním – během toho může proběhnout diagnostika pochopení textu na základě poslechu výkladu žáka nebo doplňujícími otázkami, ale při umístění živočicha do příslušné části bytu a schopností zodpovědět otázk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sz w:val="40"/>
        </w:rPr>
        <w:t>Ke kontrole poznání a pojmenování živočichů lze použít jednoduchou tajenku a doplnit vysvětlením pojmu SYNANTROP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Vzhled:</w:t>
            </w:r>
            <w:r>
              <w:rPr>
                <w:rFonts w:cs="Tahoma" w:ascii="Tahoma" w:hAnsi="Tahoma"/>
                <w:sz w:val="32"/>
              </w:rPr>
              <w:t xml:space="preserve"> Tento živočich má štíhlé, dozadu zúžené tělo, dlouhé 5 až 11 mm. Na hlavě má dvě tykadla a na zadečku dlouhé přívěsky.Barva jeho těla je stříbrošedá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Životní projevy:</w:t>
            </w:r>
            <w:r>
              <w:rPr>
                <w:rFonts w:cs="Tahoma" w:ascii="Tahoma" w:hAnsi="Tahoma"/>
                <w:sz w:val="32"/>
              </w:rPr>
              <w:t xml:space="preserve"> Je to noční živočich. Nejčastěji se vyskytuje na vlhkých teplých místech jako jsou koupelny a pod. Přes den se schovává ve škvírách, v prádle nebo papíru., knihách. </w:t>
            </w:r>
            <w:r>
              <w:rPr>
                <w:rFonts w:cs="Tahoma" w:ascii="Tahoma" w:hAnsi="Tahoma"/>
                <w:color w:val="000000"/>
                <w:sz w:val="32"/>
                <w:szCs w:val="20"/>
              </w:rPr>
              <w:t>Živí se rostlinnými zbytky, plísněmi a papírem. Při přemnožení sice může škodit okusováním třeba tapet a papírů, ale ve většině domácností žije nenápadně a lidé o ní ani nevědí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Snížit vlhkost – hodně větrat, udržovat pořádek a čistot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Vzhled:</w:t>
            </w:r>
            <w:r>
              <w:rPr>
                <w:rFonts w:cs="Tahoma" w:ascii="Tahoma" w:hAnsi="Tahoma"/>
                <w:sz w:val="32"/>
              </w:rPr>
              <w:t xml:space="preserve"> Tělo tohoto živočicha je dlouhé kolem 11 mm, skládá se ze dvou částí. Z přední části, hlavohrudi, vyrůstají 4 páry končetin. Celé tělo je pokrývají šedohnědé chloupk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Životní projevy:</w:t>
            </w:r>
            <w:r>
              <w:rPr>
                <w:rFonts w:cs="Tahoma" w:ascii="Tahoma" w:hAnsi="Tahoma"/>
                <w:sz w:val="32"/>
              </w:rPr>
              <w:t xml:space="preserve"> Žije nenápadně, v rozích a za nábytkem, kde si </w:t>
            </w:r>
            <w:r>
              <w:rPr>
                <w:rFonts w:cs="Tahoma" w:ascii="Tahoma" w:hAnsi="Tahoma"/>
                <w:color w:val="000000"/>
                <w:sz w:val="32"/>
                <w:szCs w:val="20"/>
              </w:rPr>
              <w:t>staví vodorovné sítě ústící do úzké rourky, ve které se skrývá. Polapí mnoho hmyzích škůdců, které jsou mu potravo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2"/>
                <w:szCs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20"/>
              </w:rPr>
              <w:t>Způsob hubení:</w:t>
            </w:r>
            <w:r>
              <w:rPr>
                <w:rFonts w:cs="Tahoma" w:ascii="Tahoma" w:hAnsi="Tahoma"/>
                <w:color w:val="000000"/>
                <w:sz w:val="32"/>
                <w:szCs w:val="20"/>
              </w:rPr>
              <w:t xml:space="preserve"> Přestože je jedovatý, pro člověka není nijak škodlivý. Zbavit se jej lze jen pravidelným  a důkladným úklidem.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to drobný živočich, menší než jeden milimetr. Jeho tělo je kulaté, osminohé, pokryté chloupky. V jednom gramu prachu může být těchto živočichů až několik tisíc.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Životní projevy: </w:t>
            </w:r>
            <w:r>
              <w:rPr>
                <w:rFonts w:cs="Tahoma" w:ascii="Tahoma" w:hAnsi="Tahoma"/>
                <w:sz w:val="32"/>
              </w:rPr>
              <w:t xml:space="preserve">Žijí skrytě v kobercích, pohovkách, ale nevíce v </w:t>
            </w:r>
            <w:r>
              <w:rPr>
                <w:rFonts w:cs="Tahoma" w:ascii="Tahoma" w:hAnsi="Tahoma"/>
                <w:color w:val="000000"/>
                <w:sz w:val="32"/>
                <w:szCs w:val="20"/>
              </w:rPr>
              <w:t>posteli, kde je pro ně ideální teplota a  vlhkost  z potu. Živí se šupinkami kůže, které se odlupují z lidského těla. Svými výkaly znečišťují postel a to může u lidí vyvolávat alergické reakc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Způsob hubení: </w:t>
            </w:r>
            <w:r>
              <w:rPr>
                <w:rFonts w:cs="Tahoma" w:ascii="Tahoma" w:hAnsi="Tahoma"/>
                <w:sz w:val="32"/>
              </w:rPr>
              <w:t>Vadí mu suchý a chladný vzduch, proto je nutné postele větrat, pravidelně měnit povlečení a vysávat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o živočich velkých až 12mm. Tělo má oválné, vpředu s vystouplým očním hrbolkem s 8 očima. Má 8 dlouhých velmi dlouhých nohou. Barva těla je šedá až béžová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Životní projevy:</w:t>
            </w:r>
            <w:r>
              <w:rPr>
                <w:rFonts w:cs="Tahoma" w:ascii="Tahoma" w:hAnsi="Tahoma"/>
                <w:sz w:val="32"/>
              </w:rPr>
              <w:t xml:space="preserve"> Tohoto živočicha najdeme ve všech místnostech v době, nejčastěji však na záchodě nebo v koupelně. Do jemných pavučin loví svou potravu - hmyz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Především udržování čistoty – pokud nemá potravu, odstěhuje se sám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to drobný motýlek, velký 6 – 8 mm. Jeho křídla jsou lesklá, žluté barvy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Způsob života: </w:t>
            </w:r>
            <w:r>
              <w:rPr>
                <w:rFonts w:cs="Tahoma" w:ascii="Tahoma" w:hAnsi="Tahoma"/>
                <w:sz w:val="32"/>
              </w:rPr>
              <w:t xml:space="preserve">Nejlépe se mu daří v místnostech s pokojovou teplotou po celý rok. Klade vajíčka do oblečení, nejčastěji z vlny. Drobné housenky požírají vlákna a tím oblečení nič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Oblečení, které delší dobu nenosíme je dobré vyprat a přeskládat. Pokud tohoto živočicha v domácnosti nalezne, je nutné všechno napadené oblečení vyhodit a ve skříních s oblečením rozmístit lapače. To jsou listy papíru napuštěné lepidlem a látkou, kterou vydávají samičky. Samečci jsou vůní nalákáni, přilepí se k lepidlu a zahynou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to motýlek velikosti 25 mm, horní pár křídel je šedé, dolní bílé barv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Způsob života:</w:t>
            </w:r>
            <w:r>
              <w:rPr>
                <w:rFonts w:cs="Tahoma" w:ascii="Tahoma" w:hAnsi="Tahoma"/>
                <w:sz w:val="32"/>
              </w:rPr>
              <w:t xml:space="preserve"> Najdeme jej nejčastěji v kuchyni, kde klade vajíčka do potravin jako je mouka, sušené ovoce a podobně. Housenky tyto potraviny znehodnotí drobnými pavučinkami a výkal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Nejčastěji si přineseme larvy tohoto živočicha spolu s potravinami z obchodu. Potraviny napadené larvami je nutné vyhodit. V případě rozmnožení rozmístit v policích s potravinami lapače napuštěné látkou, kterou vydávají samičky. Samečci jsou vůní nalákáni, přilepí se k lepidlu v lapači a zahynou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to drobná muška, velká kolem 2 a půl mm hnědé barvy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Životní projevy:</w:t>
            </w:r>
            <w:r>
              <w:rPr>
                <w:rFonts w:cs="Tahoma" w:ascii="Tahoma" w:hAnsi="Tahoma"/>
                <w:sz w:val="32"/>
              </w:rPr>
              <w:t xml:space="preserve"> Díky svému výbornému čichu najde rozkládající se potraviny – především ovoce a slané šťávy, na které nakladou svá vajíčka. vylíhlé larvičky se živí cukrem z potravy i mikroorganismy na rozkládajících se potravinách. Dospělé mušky tak mohou přenášet tyto škodlivé mikroorganismy na další potraviny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Tam, kde chybí potrava nejsou ani tyto mušky. Jedinou ochranou proti nim je udržování čistoty.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zhled: </w:t>
            </w:r>
            <w:r>
              <w:rPr>
                <w:rFonts w:cs="Tahoma" w:ascii="Tahoma" w:hAnsi="Tahoma"/>
                <w:sz w:val="32"/>
              </w:rPr>
              <w:t>Je to živočich šedočerné barvy se čtyřmi černými pruhy na zádech. Má šest nohou a dvě křídl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Životní projevy:</w:t>
            </w:r>
            <w:r>
              <w:rPr>
                <w:rFonts w:cs="Tahoma" w:ascii="Tahoma" w:hAnsi="Tahoma"/>
                <w:sz w:val="32"/>
              </w:rPr>
              <w:t xml:space="preserve"> Najdeme jej všude tam, kde se rozkládají nějaké zbytky potravy nebo výkaly. Díky tomu se na jeho nohou nachází mnoho nebezpečných mikroorganismů způsobující různá onemocně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Způsob hubení:</w:t>
            </w:r>
            <w:r>
              <w:rPr>
                <w:rFonts w:cs="Tahoma" w:ascii="Tahoma" w:hAnsi="Tahoma"/>
                <w:sz w:val="32"/>
              </w:rPr>
              <w:t xml:space="preserve"> Vzhledem ke své všudypřítomnosti je nejlepší obranou dodržování hygieny a také zakrývání potravin nebo jejich uzavírání do nádob. Pomohou také sítě na oknech. </w:t>
            </w:r>
          </w:p>
        </w:tc>
      </w:tr>
    </w:tbl>
    <w:p>
      <w:pPr>
        <w:pStyle w:val="Heading1"/>
        <w:pBdr>
          <w:top w:val="single" w:sz="6" w:space="0" w:color="444444"/>
          <w:left w:val="single" w:sz="6" w:space="0" w:color="444444"/>
          <w:bottom w:val="single" w:sz="6" w:space="0" w:color="444444"/>
          <w:right w:val="single" w:sz="6" w:space="0" w:color="444444"/>
        </w:pBdr>
        <w:jc w:val="both"/>
        <w:rPr/>
      </w:pPr>
      <w:r>
        <w:rPr/>
      </w:r>
    </w:p>
    <w:p>
      <w:pPr>
        <w:pStyle w:val="Heading1"/>
        <w:pBdr>
          <w:top w:val="single" w:sz="6" w:space="0" w:color="444444"/>
          <w:left w:val="single" w:sz="6" w:space="0" w:color="444444"/>
          <w:bottom w:val="single" w:sz="6" w:space="0" w:color="444444"/>
          <w:right w:val="single" w:sz="6" w:space="0" w:color="444444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902" w:footer="0" w:bottom="816"/>
          <w:pgNumType w:fmt="decimal"/>
          <w:formProt w:val="false"/>
          <w:textDirection w:val="lrTb"/>
          <w:docGrid w:type="default" w:linePitch="360" w:charSpace="0"/>
        </w:sectPr>
        <w:pStyle w:val="Heading1"/>
        <w:pBdr>
          <w:top w:val="single" w:sz="6" w:space="0" w:color="444444"/>
          <w:left w:val="single" w:sz="6" w:space="0" w:color="444444"/>
          <w:bottom w:val="single" w:sz="6" w:space="0" w:color="444444"/>
          <w:right w:val="single" w:sz="6" w:space="0" w:color="444444"/>
        </w:pBdr>
        <w:jc w:val="both"/>
        <w:rPr/>
      </w:pPr>
      <w:r>
        <w:rPr/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5"/>
        <w:gridCol w:w="529"/>
        <w:gridCol w:w="522"/>
        <w:gridCol w:w="535"/>
        <w:gridCol w:w="553"/>
        <w:gridCol w:w="516"/>
        <w:gridCol w:w="516"/>
        <w:gridCol w:w="553"/>
        <w:gridCol w:w="536"/>
        <w:gridCol w:w="535"/>
        <w:gridCol w:w="535"/>
        <w:gridCol w:w="536"/>
        <w:gridCol w:w="536"/>
        <w:gridCol w:w="553"/>
        <w:gridCol w:w="536"/>
        <w:gridCol w:w="536"/>
        <w:gridCol w:w="564"/>
        <w:gridCol w:w="536"/>
        <w:gridCol w:w="536"/>
        <w:gridCol w:w="553"/>
        <w:gridCol w:w="553"/>
        <w:gridCol w:w="553"/>
        <w:gridCol w:w="536"/>
        <w:gridCol w:w="553"/>
        <w:gridCol w:w="535"/>
        <w:gridCol w:w="532"/>
        <w:gridCol w:w="534"/>
      </w:tblGrid>
      <w:tr>
        <w:trPr>
          <w:trHeight w:val="567" w:hRule="exact"/>
        </w:trPr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41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41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í</w:t>
            </w:r>
          </w:p>
        </w:tc>
        <w:tc>
          <w:tcPr>
            <w:tcW w:w="5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č</w:t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97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r</w:t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4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í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97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</w:t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47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í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ý</w:t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BEZOBRATLÍ ŽIVOČICHOVÉ V LIDSKÝCH OBYDLÍ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15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5"/>
        <w:gridCol w:w="529"/>
        <w:gridCol w:w="522"/>
        <w:gridCol w:w="535"/>
        <w:gridCol w:w="553"/>
        <w:gridCol w:w="516"/>
        <w:gridCol w:w="516"/>
        <w:gridCol w:w="553"/>
        <w:gridCol w:w="536"/>
        <w:gridCol w:w="535"/>
        <w:gridCol w:w="535"/>
        <w:gridCol w:w="536"/>
        <w:gridCol w:w="536"/>
        <w:gridCol w:w="553"/>
        <w:gridCol w:w="536"/>
        <w:gridCol w:w="536"/>
        <w:gridCol w:w="564"/>
        <w:gridCol w:w="536"/>
        <w:gridCol w:w="536"/>
        <w:gridCol w:w="553"/>
        <w:gridCol w:w="553"/>
        <w:gridCol w:w="553"/>
        <w:gridCol w:w="536"/>
        <w:gridCol w:w="553"/>
        <w:gridCol w:w="535"/>
        <w:gridCol w:w="532"/>
        <w:gridCol w:w="534"/>
      </w:tblGrid>
      <w:tr>
        <w:trPr>
          <w:trHeight w:val="567" w:hRule="exact"/>
        </w:trPr>
        <w:tc>
          <w:tcPr>
            <w:tcW w:w="797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</w:t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41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41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8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97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r</w:t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41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797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</w:t>
            </w:r>
          </w:p>
        </w:tc>
        <w:tc>
          <w:tcPr>
            <w:tcW w:w="652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473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  <w:t>Živočichovy, kteří se přizpůsobili životu v blízkosti nebo přímo v lidských obydlí, nazýváme __________________. Život společně s člověkem jim poskytuje dostatek vhodných úkrytů, potravu a vhodné podmínky pro život.</w:t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7"/>
        <w:gridCol w:w="7623"/>
      </w:tblGrid>
      <w:tr>
        <w:trPr>
          <w:trHeight w:val="5035" w:hRule="exac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343400" cy="324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688840" cy="284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3326130" cy="332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751070" cy="303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4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912360" cy="331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500880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316730" cy="3237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4603115" cy="304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81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utace1">
    <w:name w:val="mutace1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odnadpis">
    <w:name w:val="podnadpis"/>
    <w:basedOn w:val="Normal"/>
    <w:qFormat/>
    <w:pPr>
      <w:spacing w:before="280" w:after="280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9:00Z</dcterms:created>
  <dc:creator>Iva Frýzová</dc:creator>
  <dc:description/>
  <dc:language>en-US</dc:language>
  <cp:lastModifiedBy>Iva Frýzová</cp:lastModifiedBy>
  <dcterms:modified xsi:type="dcterms:W3CDTF">2011-07-04T14:54:00Z</dcterms:modified>
  <cp:revision>7</cp:revision>
  <dc:subject/>
  <dc:title>Vzhled: Tento živočich má štíhlé, dozadu zúžené tělo,dlouhé 5 až 11 mm</dc:title>
</cp:coreProperties>
</file>