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aps w:val="false"/>
          <w:smallCaps w:val="false"/>
          <w:color w:val="00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aps w:val="false"/>
          <w:smallCaps w:val="false"/>
          <w:color w:val="000000"/>
          <w:sz w:val="32"/>
          <w:szCs w:val="32"/>
        </w:rPr>
        <w:t>Ukázky závěrečných zpráv inspektora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aps w:val="false"/>
          <w:smallCaps w:val="false"/>
          <w:color w:val="00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aps w:val="false"/>
          <w:smallCaps w:val="false"/>
          <w:color w:val="00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aps w:val="false"/>
          <w:smallCaps w:val="false"/>
          <w:color w:val="000000"/>
          <w:sz w:val="32"/>
          <w:szCs w:val="32"/>
        </w:rPr>
        <w:t>1. Závěrečná zpráva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Jako inspektor jsem měla pozorovat a hodnotit všechny učitele a jejich aktivity během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projektu. Tato funkce je podle mě velmi důleţitá tím, ţe dá zpětnou vazbu učitelům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specialistům, kteří nemusí některé zádrhele během jejich výuky zaregistrovat.</w:t>
      </w:r>
    </w:p>
    <w:p>
      <w:pPr>
        <w:pStyle w:val="Normal"/>
        <w:autoSpaceDE w:val="false"/>
        <w:rPr>
          <w:rFonts w:ascii="Century Gothic,Bold;Times New Roman" w:hAnsi="Century Gothic,Bold;Times New Roman" w:cs="Century Gothic,Bold;Times New Roman"/>
          <w:b/>
          <w:b/>
          <w:bCs/>
          <w:caps w:val="false"/>
          <w:smallCaps w:val="false"/>
          <w:color w:val="000000"/>
        </w:rPr>
      </w:pPr>
      <w:r>
        <w:rPr>
          <w:rFonts w:cs="Century Gothic,Bold;Times New Roman" w:ascii="Century Gothic,Bold;Times New Roman" w:hAnsi="Century Gothic,Bold;Times New Roman"/>
          <w:b/>
          <w:bCs/>
          <w:caps w:val="false"/>
          <w:smallCaps w:val="false"/>
          <w:color w:val="000000"/>
        </w:rPr>
        <w:t>Úvodní motivace: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-probíhala na koberci, uvaděč byl převlečen za čaroděje, coţ děti hodně zaujalo a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s napjetím čekaly, co se bude dál dít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- úvod byl zakončen rozdělením do skupin díky barevným papírkům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- uvaděč mluvil hodně monotónním hlasem, takţe děti měly tendenci ztrácet pozornost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- uvaděč si také vzal na starost skupinky dětí, které skončily na stanovišti dříve neţ ostatní,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kde shrnuly své záţitky ze stanoviště a tím nahradily závěrečné shrnutí na konci.</w:t>
      </w:r>
    </w:p>
    <w:p>
      <w:pPr>
        <w:pStyle w:val="Normal"/>
        <w:autoSpaceDE w:val="false"/>
        <w:rPr/>
      </w:pPr>
      <w:r>
        <w:rPr>
          <w:rFonts w:cs="Century Gothic,Bold;Times New Roman" w:ascii="Century Gothic,Bold;Times New Roman" w:hAnsi="Century Gothic,Bold;Times New Roman"/>
          <w:b/>
          <w:bCs/>
          <w:caps w:val="false"/>
          <w:smallCaps w:val="false"/>
          <w:color w:val="000000"/>
        </w:rPr>
        <w:t>Biologie: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- na tomto stanovišti našly spoustu pomůcek a ukázek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- nejzajímavější aktivitou na tomto stanovišti, ale byla praktická část, kdy děti barvily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látku potravinářskými barvami a po té si kaţdý mohl svůj výtvor ponechat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- aktivity byly voleny tak, ţe všechny děti byly stále zapojeny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- na tomto stanovišti , jako na prvním ze dvou stanovišť, proběhlo závěrečné shrnutí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všeho, co se zde děti dozvěděly a co měly za úkol dělat</w:t>
      </w:r>
    </w:p>
    <w:p>
      <w:pPr>
        <w:pStyle w:val="Normal"/>
        <w:autoSpaceDE w:val="false"/>
        <w:rPr>
          <w:rFonts w:ascii="Century Gothic,Bold;Times New Roman" w:hAnsi="Century Gothic,Bold;Times New Roman" w:cs="Century Gothic,Bold;Times New Roman"/>
          <w:b/>
          <w:b/>
          <w:bCs/>
          <w:caps w:val="false"/>
          <w:smallCaps w:val="false"/>
          <w:color w:val="000000"/>
        </w:rPr>
      </w:pPr>
      <w:r>
        <w:rPr>
          <w:rFonts w:cs="Century Gothic,Bold;Times New Roman" w:ascii="Century Gothic,Bold;Times New Roman" w:hAnsi="Century Gothic,Bold;Times New Roman"/>
          <w:b/>
          <w:bCs/>
          <w:caps w:val="false"/>
          <w:smallCaps w:val="false"/>
          <w:color w:val="000000"/>
        </w:rPr>
        <w:t>Fyzika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aps w:val="false"/>
          <w:smallCaps w:val="false"/>
          <w:color w:val="000000"/>
        </w:rPr>
        <w:t>- stanoviště bylo pro kaţdou skupinku jako divoké probuzení, učitelka specialistka na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ně hlasitě a rázně chrlila úkoly, některé děti to hodně zaktivizovalo, jiné bohuţel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zastrašilo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- dále bych přiloţila poznámku paní učitelky třídní, které se zdály některé aktivity na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děti moc náročné, nebo neměli látku ještě probranou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- na druhou stranu se děti na tomto stanovišti dozvěděly velmi uţitečné informace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pro běţný ţivot</w:t>
      </w:r>
    </w:p>
    <w:p>
      <w:pPr>
        <w:pStyle w:val="Normal"/>
        <w:autoSpaceDE w:val="false"/>
        <w:rPr>
          <w:rFonts w:ascii="Century Gothic,Bold;Times New Roman" w:hAnsi="Century Gothic,Bold;Times New Roman" w:cs="Century Gothic,Bold;Times New Roman"/>
          <w:b/>
          <w:b/>
          <w:bCs/>
          <w:caps w:val="false"/>
          <w:smallCaps w:val="false"/>
          <w:color w:val="000000"/>
        </w:rPr>
      </w:pPr>
      <w:r>
        <w:rPr>
          <w:rFonts w:cs="Century Gothic,Bold;Times New Roman" w:ascii="Century Gothic,Bold;Times New Roman" w:hAnsi="Century Gothic,Bold;Times New Roman"/>
          <w:b/>
          <w:bCs/>
          <w:caps w:val="false"/>
          <w:smallCaps w:val="false"/>
          <w:color w:val="000000"/>
        </w:rPr>
        <w:t>Chemie: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- velký plus, který je pro chemické stanoviště je, ţe si učitelka-specialistka zvolila místo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svého stanoviště hned u umyvadla, kde to bylo velmi praktické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- aktivity byly velmi zábavné a vhodné pro děti daného věku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- bohuţel na tomto stanovišti neproběhlo závěrečné shrnutí</w:t>
      </w:r>
    </w:p>
    <w:p>
      <w:pPr>
        <w:pStyle w:val="Normal"/>
        <w:autoSpaceDE w:val="false"/>
        <w:rPr>
          <w:rFonts w:ascii="Century Gothic,Bold;Times New Roman" w:hAnsi="Century Gothic,Bold;Times New Roman" w:cs="Century Gothic,Bold;Times New Roman"/>
          <w:b/>
          <w:b/>
          <w:bCs/>
          <w:caps w:val="false"/>
          <w:smallCaps w:val="false"/>
          <w:color w:val="000000"/>
        </w:rPr>
      </w:pPr>
      <w:r>
        <w:rPr>
          <w:rFonts w:cs="Century Gothic,Bold;Times New Roman" w:ascii="Century Gothic,Bold;Times New Roman" w:hAnsi="Century Gothic,Bold;Times New Roman"/>
          <w:b/>
          <w:bCs/>
          <w:caps w:val="false"/>
          <w:smallCaps w:val="false"/>
          <w:color w:val="000000"/>
        </w:rPr>
        <w:t>Geografie: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- na stanovišti pro geografii, bylo připraveno spousta materiálů a pomůcek pro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aktivity a děti jen s nadšením očekávaly, co vše budou moci s tolika pomůckami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vytvořit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- na tomto stanovišti byly jen dvě aktivity, ale myslím, ţe si díky nim děti odnesly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hodně nových nebo oprášených informací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- také zde si vyrobily výkres, který si mohou ponechat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aps w:val="false"/>
          <w:smallCaps w:val="false"/>
          <w:color w:val="000000"/>
        </w:rPr>
        <w:t>- bohuţel stanoviště bylo také bez závěru</w:t>
      </w:r>
    </w:p>
    <w:p>
      <w:pPr>
        <w:pStyle w:val="Normal"/>
        <w:autoSpaceDE w:val="false"/>
        <w:rPr>
          <w:rFonts w:ascii="Century Gothic,Bold;Times New Roman" w:hAnsi="Century Gothic,Bold;Times New Roman" w:cs="Century Gothic,Bold;Times New Roman"/>
          <w:b/>
          <w:b/>
          <w:bCs/>
          <w:caps w:val="false"/>
          <w:smallCaps w:val="false"/>
          <w:color w:val="000000"/>
        </w:rPr>
      </w:pPr>
      <w:r>
        <w:rPr>
          <w:rFonts w:cs="Century Gothic,Bold;Times New Roman" w:ascii="Century Gothic,Bold;Times New Roman" w:hAnsi="Century Gothic,Bold;Times New Roman"/>
          <w:b/>
          <w:bCs/>
          <w:caps w:val="false"/>
          <w:smallCaps w:val="false"/>
          <w:color w:val="000000"/>
        </w:rPr>
        <w:t>Historie: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- historické stanoviště bylo plné obrázků a kníţek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- podle paní třídní učitelky bylo i plné textů, coţ se jí moc nelíbilo, v textech byly ale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zvýrazněné jen určité pasáţe, které měly dětem pomoci při aktivitě, coţ děti plně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vyuţívaly a vůbec jim nedělalo problém jednu nebo dvě věty přečíst a pokud měly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zájem, přečetly i více.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- toto stanoviště jako druhé zařadilo závěr, učitelka-specialistka s dětmi probírala, co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nového se dozvěděly a co jiţ znaly</w:t>
      </w:r>
    </w:p>
    <w:p>
      <w:pPr>
        <w:pStyle w:val="Normal"/>
        <w:autoSpaceDE w:val="false"/>
        <w:rPr>
          <w:rFonts w:ascii="Century Gothic,Bold;Times New Roman" w:hAnsi="Century Gothic,Bold;Times New Roman" w:cs="Century Gothic,Bold;Times New Roman"/>
          <w:b/>
          <w:b/>
          <w:bCs/>
          <w:caps w:val="false"/>
          <w:smallCaps w:val="false"/>
          <w:color w:val="000000"/>
        </w:rPr>
      </w:pPr>
      <w:r>
        <w:rPr>
          <w:rFonts w:cs="Century Gothic,Bold;Times New Roman" w:ascii="Century Gothic,Bold;Times New Roman" w:hAnsi="Century Gothic,Bold;Times New Roman"/>
          <w:b/>
          <w:bCs/>
          <w:caps w:val="false"/>
          <w:smallCaps w:val="false"/>
          <w:color w:val="000000"/>
        </w:rPr>
        <w:t>Závěr: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- organizátorka měla pro děti připravený soutěţní hru, které vycházela z toho, co se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děti během dne naučily a dozvěděly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- organizátorka řekla na začátku hry dětem pravidla, které bohuţel při porušení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pravidel ze strany dětí uţ neřešila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aps w:val="false"/>
          <w:smallCaps w:val="false"/>
          <w:color w:val="000000"/>
        </w:rPr>
        <w:t>- děti na pokyn zvedaly ruce, kdo byl první, tak jeho skupinka vybírala otázku, toto</w:t>
      </w:r>
    </w:p>
    <w:p>
      <w:pPr>
        <w:pStyle w:val="Normal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řešení se mi nezdá spravedlivé a také se několikrát stalo, ţe byl vyvolán někdo</w:t>
      </w:r>
    </w:p>
    <w:p>
      <w:pPr>
        <w:pStyle w:val="Normal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</w:r>
    </w:p>
    <w:p>
      <w:pPr>
        <w:pStyle w:val="Normal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</w:r>
    </w:p>
    <w:p>
      <w:pPr>
        <w:pStyle w:val="Normal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</w:r>
    </w:p>
    <w:p>
      <w:pPr>
        <w:pStyle w:val="Normal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</w:r>
    </w:p>
    <w:p>
      <w:pPr>
        <w:pStyle w:val="Normal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</w:r>
    </w:p>
    <w:p>
      <w:pPr>
        <w:pStyle w:val="Normal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</w:r>
    </w:p>
    <w:p>
      <w:pPr>
        <w:pStyle w:val="Normal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</w:r>
    </w:p>
    <w:p>
      <w:pPr>
        <w:pStyle w:val="Normal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</w:r>
    </w:p>
    <w:p>
      <w:pPr>
        <w:pStyle w:val="Normal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</w:r>
    </w:p>
    <w:p>
      <w:pPr>
        <w:pStyle w:val="Normal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</w:r>
    </w:p>
    <w:p>
      <w:pPr>
        <w:pStyle w:val="Normal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</w:r>
    </w:p>
    <w:p>
      <w:pPr>
        <w:pStyle w:val="Normal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</w:r>
    </w:p>
    <w:p>
      <w:pPr>
        <w:pStyle w:val="Normal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</w:r>
    </w:p>
    <w:p>
      <w:pPr>
        <w:pStyle w:val="Normal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</w:r>
    </w:p>
    <w:p>
      <w:pPr>
        <w:pStyle w:val="Normal"/>
        <w:autoSpaceDE w:val="false"/>
        <w:rPr>
          <w:rFonts w:ascii="Century Gothic,Bold;Times New Roman" w:hAnsi="Century Gothic,Bold;Times New Roman" w:cs="Century Gothic,Bold;Times New Roman"/>
          <w:b/>
          <w:b/>
          <w:bCs/>
          <w:caps w:val="false"/>
          <w:smallCaps w:val="false"/>
          <w:color w:val="000000"/>
          <w:sz w:val="32"/>
          <w:szCs w:val="32"/>
        </w:rPr>
      </w:pPr>
      <w:r>
        <w:rPr>
          <w:rFonts w:cs="Century Gothic,Bold;Times New Roman" w:ascii="Century Gothic,Bold;Times New Roman" w:hAnsi="Century Gothic,Bold;Times New Roman"/>
          <w:b/>
          <w:bCs/>
          <w:caps w:val="false"/>
          <w:smallCaps w:val="false"/>
          <w:color w:val="000000"/>
          <w:sz w:val="32"/>
          <w:szCs w:val="32"/>
        </w:rPr>
        <w:t>2. Závěrečná zpráva:</w:t>
      </w:r>
    </w:p>
    <w:p>
      <w:pPr>
        <w:pStyle w:val="Normal"/>
        <w:autoSpaceDE w:val="false"/>
        <w:rPr/>
      </w:pPr>
      <w:r>
        <w:rPr>
          <w:rFonts w:cs="Century Gothic,Bold;Times New Roman" w:ascii="Century Gothic,Bold;Times New Roman" w:hAnsi="Century Gothic,Bold;Times New Roman"/>
          <w:b/>
          <w:bCs/>
          <w:caps w:val="false"/>
          <w:smallCaps w:val="false"/>
          <w:color w:val="000000"/>
        </w:rPr>
        <w:t xml:space="preserve">1) Úvod: </w:t>
      </w:r>
      <w:r>
        <w:rPr>
          <w:rFonts w:cs="Century Gothic" w:ascii="Century Gothic" w:hAnsi="Century Gothic"/>
          <w:caps w:val="false"/>
          <w:smallCaps w:val="false"/>
          <w:color w:val="000000"/>
        </w:rPr>
        <w:t>Na začátku bylo pěknou a příjemnou cestou dětem řečeno, co se na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dnešním projektu bude dít. Úvod prováděla Pavla Sýkorová a její výstup byl velice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zdařilý. Děti nadšeně poslouchaly a těšily se, co bude dál.</w:t>
      </w:r>
    </w:p>
    <w:p>
      <w:pPr>
        <w:pStyle w:val="Normal"/>
        <w:autoSpaceDE w:val="false"/>
        <w:rPr/>
      </w:pPr>
      <w:r>
        <w:rPr>
          <w:rFonts w:cs="Century Gothic,Bold;Times New Roman" w:ascii="Century Gothic,Bold;Times New Roman" w:hAnsi="Century Gothic,Bold;Times New Roman"/>
          <w:b/>
          <w:bCs/>
          <w:caps w:val="false"/>
          <w:smallCaps w:val="false"/>
          <w:color w:val="000000"/>
        </w:rPr>
        <w:t xml:space="preserve">2) Historie: </w:t>
      </w:r>
      <w:r>
        <w:rPr>
          <w:rFonts w:cs="Century Gothic" w:ascii="Century Gothic" w:hAnsi="Century Gothic"/>
          <w:caps w:val="false"/>
          <w:smallCaps w:val="false"/>
          <w:color w:val="000000"/>
        </w:rPr>
        <w:t>tuto část odučily Michaela Petrová a Markéta Prudilová. Historická část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začínala velice pěknou pohádkou, kterou Míša vytvořila sama pro účely projektu.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Dětem se pohádka líbila a zajímalo je, co vše se o papíru dovědí. Jediný problém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byl ve slově historik, které ze začátku nebylo dětem dostatečně vysvětleno. Míša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vystupovala sebevědomě a mile, dětem se líbila. V rámci historie následně Markéta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s dětmi psala na papír husími brky a tuší. Měla velice dobré vystupování a klidný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hlas, který uklidnil i děti. Občas byl problém v tom, ţe pouţila hovorové výrazy.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Aktivita děti bavila a velice se jim líbila.</w:t>
      </w:r>
    </w:p>
    <w:p>
      <w:pPr>
        <w:pStyle w:val="Normal"/>
        <w:autoSpaceDE w:val="false"/>
        <w:rPr/>
      </w:pPr>
      <w:r>
        <w:rPr>
          <w:rFonts w:cs="Century Gothic,Bold;Times New Roman" w:ascii="Century Gothic,Bold;Times New Roman" w:hAnsi="Century Gothic,Bold;Times New Roman"/>
          <w:b/>
          <w:bCs/>
          <w:caps w:val="false"/>
          <w:smallCaps w:val="false"/>
          <w:color w:val="000000"/>
        </w:rPr>
        <w:t xml:space="preserve">3) Chemie a fyzika: </w:t>
      </w:r>
      <w:r>
        <w:rPr>
          <w:rFonts w:cs="Century Gothic" w:ascii="Century Gothic" w:hAnsi="Century Gothic"/>
          <w:caps w:val="false"/>
          <w:smallCaps w:val="false"/>
          <w:color w:val="000000"/>
        </w:rPr>
        <w:t>tuto část vedla Markéta Uhlířová spolu s Janou Prokopovou. Děti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byly rozděleny do dvou skupinek. V jedné skupince ručně vyráběly papír a ve druhé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skupince psaly tajný vzkaz. Přichystané aktivity byly velice pěkné a dle našeho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názoru nejzdařilejší. Výroba papíru byla trošku delší neţ psaní tajného vzkazu, ale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Jana neměla problém improvizovat a udrţet pozornost dětí při jiné aktivitě. Aktivitu s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tajným vzkazem by ale nebylo moţné provádět s celou třídou (kvůli ohni). U Markéty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je vidět velice pěkný vztah k dětem, ale měla by lehce zapracovat na hlase.</w:t>
      </w:r>
    </w:p>
    <w:p>
      <w:pPr>
        <w:pStyle w:val="Normal"/>
        <w:autoSpaceDE w:val="false"/>
        <w:rPr/>
      </w:pPr>
      <w:r>
        <w:rPr>
          <w:rFonts w:cs="Century Gothic,Bold;Times New Roman" w:ascii="Century Gothic,Bold;Times New Roman" w:hAnsi="Century Gothic,Bold;Times New Roman"/>
          <w:b/>
          <w:bCs/>
          <w:caps w:val="false"/>
          <w:smallCaps w:val="false"/>
          <w:color w:val="000000"/>
        </w:rPr>
        <w:t xml:space="preserve">4) Biologie: </w:t>
      </w:r>
      <w:r>
        <w:rPr>
          <w:rFonts w:cs="Century Gothic" w:ascii="Century Gothic" w:hAnsi="Century Gothic"/>
          <w:caps w:val="false"/>
          <w:smallCaps w:val="false"/>
          <w:color w:val="000000"/>
        </w:rPr>
        <w:t>Děti měly za úkol sestavit z barevného papíru tulipán. Práce byla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prováděna pod vedením paní učitelky, kterou v rámci biologie byla Jaroslava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Švarcová. Aktivita byla velice líbivá a zajímavá, děti se snaţily vyrobit co nejkrásnější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tulipán. U Jarky bylo vidět, ţe má větší zkušenost s dětmi a opravdu rozumí tématu,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o kterém učila (cibuloviny). Neměla problém s kázní, celkový dojem byl velice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pěkný.</w:t>
      </w:r>
    </w:p>
    <w:p>
      <w:pPr>
        <w:pStyle w:val="Normal"/>
        <w:autoSpaceDE w:val="false"/>
        <w:rPr/>
      </w:pPr>
      <w:r>
        <w:rPr>
          <w:rFonts w:cs="Century Gothic,Bold;Times New Roman" w:ascii="Century Gothic,Bold;Times New Roman" w:hAnsi="Century Gothic,Bold;Times New Roman"/>
          <w:b/>
          <w:bCs/>
          <w:caps w:val="false"/>
          <w:smallCaps w:val="false"/>
          <w:color w:val="000000"/>
        </w:rPr>
        <w:t xml:space="preserve">5) Zeměpis: </w:t>
      </w:r>
      <w:r>
        <w:rPr>
          <w:rFonts w:cs="Century Gothic" w:ascii="Century Gothic" w:hAnsi="Century Gothic"/>
          <w:caps w:val="false"/>
          <w:smallCaps w:val="false"/>
          <w:color w:val="000000"/>
        </w:rPr>
        <w:t>V této části projektu se pracovalo s myšlenkovou mapou a promítnutím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souhvězdí na papír. Aktivity byly pěkně vedeny, nebyl problém s kázní a děti práce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bavila. Práci dělala Veronika Kadlecová a Dagmar Urbánková.</w:t>
      </w:r>
    </w:p>
    <w:p>
      <w:pPr>
        <w:pStyle w:val="Normal"/>
        <w:autoSpaceDE w:val="false"/>
        <w:rPr/>
      </w:pPr>
      <w:r>
        <w:rPr>
          <w:rFonts w:cs="Century Gothic,Bold;Times New Roman" w:ascii="Century Gothic,Bold;Times New Roman" w:hAnsi="Century Gothic,Bold;Times New Roman"/>
          <w:b/>
          <w:bCs/>
          <w:caps w:val="false"/>
          <w:smallCaps w:val="false"/>
          <w:color w:val="000000"/>
        </w:rPr>
        <w:t xml:space="preserve">6) Závěr: </w:t>
      </w:r>
      <w:r>
        <w:rPr>
          <w:rFonts w:cs="Century Gothic" w:ascii="Century Gothic" w:hAnsi="Century Gothic"/>
          <w:caps w:val="false"/>
          <w:smallCaps w:val="false"/>
          <w:color w:val="000000"/>
        </w:rPr>
        <w:t>Závěr, který byl pod vedením Lenky Pitronové a Veroniky Strnadové byl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velice pěkně vymyšlený a provedený.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Lenka měla pro děti připravenou aktivitu na třídění odpadu. Tato část byla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zajímavá a líbivá. Lenka mluvila přirozeně a ve třídě dokázala udrţet klid a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pozornost dětí.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Veronika s dětmi hrála AZ kvíz, který měla krásně připravený a skrze něj si děti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zopakovaly své znalosti. Dětem se velice líbil. Byl trošku problém s ruchem, protoţe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se jednalo o pozdější aktivitu.</w:t>
      </w:r>
    </w:p>
    <w:p>
      <w:pPr>
        <w:pStyle w:val="Normal"/>
        <w:autoSpaceDE w:val="false"/>
        <w:rPr/>
      </w:pPr>
      <w:r>
        <w:rPr>
          <w:rFonts w:cs="Century Gothic,Bold;Times New Roman" w:ascii="Century Gothic,Bold;Times New Roman" w:hAnsi="Century Gothic,Bold;Times New Roman"/>
          <w:b/>
          <w:bCs/>
          <w:caps w:val="false"/>
          <w:smallCaps w:val="false"/>
          <w:color w:val="000000"/>
        </w:rPr>
        <w:t xml:space="preserve">7) Shrnutí celkově: </w:t>
      </w:r>
      <w:r>
        <w:rPr>
          <w:rFonts w:cs="Century Gothic" w:ascii="Century Gothic" w:hAnsi="Century Gothic"/>
          <w:caps w:val="false"/>
          <w:smallCaps w:val="false"/>
          <w:color w:val="000000"/>
        </w:rPr>
        <w:t>Celý projekt byl pěkně provedený a dětem se velice líbil, o čemţ</w:t>
      </w:r>
    </w:p>
    <w:p>
      <w:pPr>
        <w:pStyle w:val="Normal"/>
        <w:autoSpaceDE w:val="false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svědčí i jejich zpětná vazba dva týdny po ukončení projektu. Jediné, v čem byl</w:t>
      </w:r>
    </w:p>
    <w:p>
      <w:pPr>
        <w:pStyle w:val="Normal"/>
        <w:rPr>
          <w:rFonts w:ascii="Century Gothic" w:hAnsi="Century Gothic" w:cs="Century Gothic"/>
          <w:caps w:val="false"/>
          <w:smallCaps w:val="false"/>
          <w:color w:val="000000"/>
        </w:rPr>
      </w:pPr>
      <w:r>
        <w:rPr>
          <w:rFonts w:cs="Century Gothic" w:ascii="Century Gothic" w:hAnsi="Century Gothic"/>
          <w:caps w:val="false"/>
          <w:smallCaps w:val="false"/>
          <w:color w:val="000000"/>
        </w:rPr>
        <w:t>problém, bylo rušení z řad studentek, které zrovna neučily.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Century Gothic">
    <w:charset w:val="ee"/>
    <w:family w:val="swiss"/>
    <w:pitch w:val="variable"/>
  </w:font>
  <w:font w:name="Century Gothic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1:17:00Z</dcterms:created>
  <dc:creator>Vlastník</dc:creator>
  <dc:description/>
  <cp:keywords/>
  <dc:language>en-US</dc:language>
  <cp:lastModifiedBy>Vlastník</cp:lastModifiedBy>
  <dcterms:modified xsi:type="dcterms:W3CDTF">2011-03-27T21:49:00Z</dcterms:modified>
  <cp:revision>1</cp:revision>
  <dc:subject/>
  <dc:title>Ukázky závěrečných zpráv inspektora</dc:title>
</cp:coreProperties>
</file>