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ova taxonomie: Tvorba otázek a ú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č/projev         prohlášení      shrnutí</w:t>
      </w:r>
    </w:p>
    <w:p>
      <w:pPr>
        <w:pStyle w:val="Normal"/>
        <w:ind w:left="1416"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nahrávka na kazetě        porovnání      prohlášen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>vzájemné vztahy                  analogie         závěry              map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 xml:space="preserve">                      kreslený komiks                    diagram          porovnání        předpově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události          scénka                   podpořte názor                 teze            graf/ilustra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hrávky                 graf            vyjádřete vlastními slo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oviny, časopisy             uveďte příklady            přiřaďte            vyberte       Dokument, kter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V show                              parafrázujte             vysvětlete         použijte               vychází z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ádio/texty                popište          zdůvodněte           shrňte             připravte                -přehled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filmy/video            identifikujte                                                   vytvořte/zobecněte       -ře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vadelní hry        naučte se zpaměti       POROZUMĚNÍ                   uspořádejte            -seznamu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ukázky z filmů    recitujte                                    2.               3.                   aplikujte/vyřešte     -projektu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definujte                     1.                                                  předveďte              -dramatiz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jmenujte          ZNALOSTI             APLIKACE       nakreslete              -kresby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vyjmenujte                                                                                                    -um. díl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ávěr                 posuďte                HODNOCENÍ              4.                              analyzujte          dotazní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řehled              zvažte                              6.                 ANALÝZA                porovnejte         diskuz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osudek               proveďte kritiku                      5.                                         roztřiďte             kampaň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dard               podpořte                            SYNTÉZA                      najděte rozdíl       odhalení chy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cení          dejte do souvislosti                                              rozdělte do skupin     hlá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poručení           porovnejte               sestavte       vyrobte                 prozkoumejte      zprá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rovnání              pochvalte          vytvořte    naplánujte                       vyberte           přehl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dnání u soudu    doporučte    vytvořte hypotézu                                                ověření závěr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behodnocení          shrňte      rozviňte     vynalezněte                                 definice slo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řízená skupinová                   navrhněte   zorganizujte                                      gra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iskuze                                  zkombinuj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článek    hra                            experi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ynález     píseň                         divadelní h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hlášení         stroj, nástroj             knih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formulace      alternativní činnost   soubor pravid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otázka      alternativní postup    soubor nor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Učte studenty myslet!</w:t>
      </w:r>
    </w:p>
    <w:p>
      <w:pPr>
        <w:pStyle w:val="Normal"/>
        <w:rPr>
          <w:sz w:val="28"/>
        </w:rPr>
      </w:pPr>
      <w:r>
        <w:rPr>
          <w:sz w:val="28"/>
        </w:rPr>
        <w:t xml:space="preserve">Podporujte myšlení studentů na různých úrovních Bloomova systému. </w:t>
      </w:r>
    </w:p>
    <w:p>
      <w:pPr>
        <w:pStyle w:val="Normal"/>
        <w:rPr>
          <w:sz w:val="28"/>
        </w:rPr>
      </w:pPr>
      <w:r>
        <w:rPr>
          <w:sz w:val="28"/>
        </w:rPr>
        <w:t>Ve vnitřním kruhu zvolte úroveň myšlení a potom zvolte sloveso z prostředního kruhu. Spojte toto sloveso s produktem z vnějšího kruhu a vytvořte otázky a zad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8:00Z</dcterms:created>
  <dc:creator>252525</dc:creator>
  <dc:description/>
  <cp:keywords/>
  <dc:language>en-US</dc:language>
  <cp:lastModifiedBy>Admin</cp:lastModifiedBy>
  <dcterms:modified xsi:type="dcterms:W3CDTF">2011-02-08T04:08:00Z</dcterms:modified>
  <cp:revision>2</cp:revision>
  <dc:subject/>
  <dc:title>Bloomova taxonomie: Tvorba otázek a úkoly</dc:title>
</cp:coreProperties>
</file>