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</w:rPr>
        <w:t>Název příspěvku</w:t>
      </w:r>
      <w:r>
        <w:rPr>
          <w:rFonts w:cs="Arial"/>
        </w:rPr>
        <w:t>:   INDIVIDUÁLNÍ  PROJEKT  ŽÁ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Specifikace příspěvku</w:t>
      </w:r>
      <w:r>
        <w:rPr>
          <w:rFonts w:cs="Arial"/>
        </w:rPr>
        <w:t>: PROJEKT, ČJ (a integrace ostatních předmětů, dle zvoleného tématu žáka, často M – grafy, tabulky, srovná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ýchovně vzdělávací záměr (cíl): 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učit dítě pracovat s informacemi na tématu, které jej zajímá a které si samo zvolí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učit dítě pracovat v dlouhodobějším projektu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posilovat sebeúctu a sebevědomí dítěte (stává se odborníkem na téma, které si zvolí, toto téma zpracovává a pak o něm předává informace ostatním dětem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polečně s dětmi nastavovat kriteria hodnocení, využívat je při vlastní práci i při sebehodnocení a vzájemném hodnocení na konci projek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Vyučující</w:t>
      </w:r>
      <w:r>
        <w:rPr>
          <w:rFonts w:cs="Arial"/>
        </w:rPr>
        <w:t xml:space="preserve">: Mgr. Karla  Černá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škola</w:t>
      </w:r>
      <w:r>
        <w:rPr>
          <w:rFonts w:cs="Arial"/>
        </w:rPr>
        <w:t>: Základní škola a mateřská škola Ivančice – Řeznovice (málotřídní škol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Ročník / věková skupina</w:t>
      </w:r>
      <w:r>
        <w:rPr>
          <w:rFonts w:cs="Arial"/>
        </w:rPr>
        <w:t>: 3. – 5. ročník Z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opi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viduální projekt je s žáky realizován od 3. ročníku, v 1. a 2. ročníku žáci zpracovávají minimálně jeden projekt dle výběru celé třídy pod vedením třídního učitele. Takže ještě před prací na individuálních projektech mají děti zkušenosti s prací s projektem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Struktura práce na projektu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Žáci dostávají strukturu projektu, kterou mají dodržet. Společně probíhá připomínkování a objasňování jednotlivých částí struktury. Společně s dětmi se domlouváme na minimálním množství otázek, na které budou hledat odpovědi a minimálním povinném počtu stránek textu (lze odlišit dle věku, schopností, individuality,…) – č. 2 a 5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přemýšlej pořádně o tématu. Budeš na něm pracovat dlouhou dobu a tak zvažuj, jestli Tě opravdu zajímá. Staneš se za tuto dobu odborníkem na toto téma a na závěr nás všechny s ním seznámíš. Vytvoříš si knihu, která bude součástí Tvé prezentac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 knize si hlídej, abys splnil(a) všechny předepsané část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Vytvoř obálku knihy</w:t>
            </w:r>
            <w:r>
              <w:rPr>
                <w:i/>
              </w:rPr>
              <w:t>. Prohlédni si knížky v knihovně, podívej se, co na obal náleží a co Tě zaujalo. Protože budeš vytvářet knihu na své téma, popřemýšlej, co by se mohlo líbit ostatním dětem, aby si ji chtěly prohlédnout a přečíst.</w:t>
            </w:r>
          </w:p>
          <w:p>
            <w:pPr>
              <w:pStyle w:val="Normal"/>
              <w:ind w:left="36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Vymysli alespoň _____ otázek</w:t>
            </w:r>
            <w:r>
              <w:rPr>
                <w:i/>
              </w:rPr>
              <w:t>, na které by Tě z Tvého tématu zajímalo hledat odpovědi. Pokud si nebudeš vědět s vymýšlením otázek rady, požádej o pomoc spolužáky. Otázky zapiš na zvláštní papí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 xml:space="preserve">Zapiš myšlenkovou mapou </w:t>
            </w:r>
            <w:r>
              <w:rPr>
                <w:i/>
              </w:rPr>
              <w:t>vše, co o tématu, které sis vybral(a), víš dnesk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Připrav si list s nadpisem</w:t>
            </w:r>
            <w:r>
              <w:rPr>
                <w:b/>
                <w:i/>
              </w:rPr>
              <w:t xml:space="preserve"> Zdroje informací. </w:t>
            </w:r>
            <w:r>
              <w:rPr>
                <w:i/>
              </w:rPr>
              <w:t>Sem si zapisuj všechny zdroje, ze kterých jsi informace získával(a) tak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 knížek zapisuj autora a náze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www stránky přepisuj přes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 časopisů piš název časopisu a čís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kud budeš zjišťovat informace od spolužáků, odborníků,… - zapiš jejich jméno přímo k části v textu, kde máš informace od nich zapsané (např. zjištěno od paní Vomáčkové, prodavačky ve Zverimexu v Ivančicích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 xml:space="preserve">Zpracuj minimálně _______ listů, </w:t>
            </w:r>
            <w:r>
              <w:rPr>
                <w:i/>
              </w:rPr>
              <w:t>kde se budeš zajímat o své téma a hledat odpovědi na své otázky. Při zpracování přemýšlej o tom, že píšeš knihu pro někoho, kdo ji bude čís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Pokud se rozhodneš, že už budeš s tématem končit, zpracuj si myšlenkovou </w:t>
            </w:r>
            <w:r>
              <w:rPr>
                <w:b/>
                <w:i/>
              </w:rPr>
              <w:t xml:space="preserve">mapou </w:t>
            </w:r>
            <w:r>
              <w:rPr>
                <w:i/>
              </w:rPr>
              <w:t>všechny informace, které znáš o svém tématu nyní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řiprav se na prezentaci tématu.</w:t>
            </w:r>
          </w:p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Kriteria hodnocení prezentace projektu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polečně s třídou vymýšlíme kriteria hodnocení prezentace projektu (co budeme hodnotit na závěr) a vymýšlíme indikátory kvality (jak se pozná, že dosahujeme kvality)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ato tvorba probíhá společně s dětmi, učitel je vede pomocí otázek. Kriteria se tvoří pro práci na knize i pro vlastní prezentaci. Kriterií by měl být omezený počet, aby děti byly schopné si je uhlída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Ukázka otázek učitele a kriterií vytvořených dětmi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right="0" w:hanging="0"/>
        <w:rPr>
          <w:rFonts w:cs="Arial"/>
          <w:bCs/>
        </w:rPr>
      </w:pPr>
      <w:r>
        <w:rPr>
          <w:rFonts w:cs="Arial"/>
          <w:bCs/>
        </w:rPr>
        <w:t>U - Co budeme hodnotit na knížce?</w:t>
      </w:r>
    </w:p>
    <w:p>
      <w:pPr>
        <w:pStyle w:val="Normal"/>
        <w:ind w:left="360" w:right="0" w:hanging="0"/>
        <w:rPr/>
      </w:pPr>
      <w:r>
        <w:rPr>
          <w:rFonts w:cs="Arial"/>
          <w:bCs/>
        </w:rPr>
        <w:t xml:space="preserve">Ž – Že je hezká. – </w:t>
      </w:r>
      <w:r>
        <w:rPr>
          <w:rFonts w:cs="Arial"/>
          <w:bCs/>
          <w:i/>
        </w:rPr>
        <w:t>kriteriem tedy je, že je knížka hezká.</w:t>
      </w:r>
    </w:p>
    <w:p>
      <w:pPr>
        <w:pStyle w:val="Normal"/>
        <w:ind w:left="360" w:right="0" w:hanging="0"/>
        <w:rPr>
          <w:rFonts w:cs="Arial"/>
          <w:bCs/>
        </w:rPr>
      </w:pPr>
      <w:r>
        <w:rPr>
          <w:rFonts w:cs="Arial"/>
          <w:bCs/>
        </w:rPr>
        <w:t>U – Jak se to pozná, že je hezká?</w:t>
      </w:r>
    </w:p>
    <w:p>
      <w:pPr>
        <w:pStyle w:val="Normal"/>
        <w:ind w:left="360" w:right="0" w:hanging="0"/>
        <w:rPr/>
      </w:pPr>
      <w:r>
        <w:rPr>
          <w:rFonts w:cs="Arial"/>
          <w:bCs/>
        </w:rPr>
        <w:t xml:space="preserve">Ž – jsou v ní obrázky, jsou barevné nadpisy, …. </w:t>
      </w:r>
      <w:r>
        <w:rPr>
          <w:rFonts w:cs="Arial"/>
          <w:bCs/>
          <w:i/>
        </w:rPr>
        <w:t xml:space="preserve"> – indikátory kvality</w:t>
      </w:r>
    </w:p>
    <w:p>
      <w:pPr>
        <w:pStyle w:val="Normal"/>
        <w:ind w:left="360" w:right="0" w:hanging="0"/>
        <w:rPr/>
      </w:pPr>
      <w:r>
        <w:rPr>
          <w:rFonts w:cs="Arial"/>
          <w:bCs/>
        </w:rPr>
        <w:t>…</w:t>
      </w:r>
      <w:r>
        <w:rPr>
          <w:rFonts w:cs="Arial"/>
          <w:bCs/>
        </w:rPr>
        <w:t>.</w:t>
      </w:r>
    </w:p>
    <w:p>
      <w:pPr>
        <w:pStyle w:val="Normal"/>
        <w:ind w:left="360" w:right="0" w:hanging="0"/>
        <w:rPr>
          <w:rFonts w:cs="Arial"/>
          <w:bCs/>
        </w:rPr>
      </w:pPr>
      <w:r>
        <w:rPr>
          <w:rFonts w:cs="Arial"/>
          <w:bCs/>
        </w:rPr>
        <w:t>U - Co budeme hodnotit na prezentaci?</w:t>
      </w:r>
    </w:p>
    <w:p>
      <w:pPr>
        <w:pStyle w:val="Normal"/>
        <w:ind w:left="360" w:right="0" w:hanging="0"/>
        <w:rPr/>
      </w:pPr>
      <w:r>
        <w:rPr>
          <w:rFonts w:cs="Arial"/>
          <w:bCs/>
        </w:rPr>
        <w:t xml:space="preserve">Ž – Že je zajímavá </w:t>
      </w:r>
      <w:r>
        <w:rPr>
          <w:rFonts w:cs="Arial"/>
          <w:bCs/>
          <w:i/>
        </w:rPr>
        <w:t>– kriterium hodnocení zajímavost</w:t>
      </w:r>
    </w:p>
    <w:p>
      <w:pPr>
        <w:pStyle w:val="Normal"/>
        <w:ind w:left="360" w:right="0" w:hanging="0"/>
        <w:rPr/>
      </w:pPr>
      <w:r>
        <w:rPr>
          <w:rFonts w:cs="Arial"/>
          <w:bCs/>
        </w:rPr>
        <w:t xml:space="preserve">U </w:t>
      </w:r>
      <w:r>
        <w:rPr>
          <w:rFonts w:cs="Arial"/>
          <w:bCs/>
          <w:i/>
        </w:rPr>
        <w:t xml:space="preserve">– </w:t>
      </w:r>
      <w:r>
        <w:rPr>
          <w:rFonts w:cs="Arial"/>
          <w:bCs/>
        </w:rPr>
        <w:t xml:space="preserve">Co udělá prezentaci zajímavou, co Vás baví, co se Vám líbí – </w:t>
      </w:r>
      <w:r>
        <w:rPr>
          <w:rFonts w:cs="Arial"/>
          <w:bCs/>
          <w:i/>
        </w:rPr>
        <w:t>obrázky, grafy, přirovnání, ukázka předmětů,…</w:t>
      </w:r>
    </w:p>
    <w:p>
      <w:pPr>
        <w:pStyle w:val="Normal"/>
        <w:ind w:left="360" w:right="0" w:hanging="0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left="360" w:right="0" w:hanging="0"/>
        <w:rPr>
          <w:rFonts w:cs="Arial"/>
          <w:bCs/>
        </w:rPr>
      </w:pPr>
      <w:r>
        <w:rPr>
          <w:rFonts w:cs="Arial"/>
          <w:bCs/>
        </w:rPr>
        <w:t>Žáci tato kriteria a indikátory postupně doplňují, pokud je něco na prezentaci druhých zaujme, pokud objeví něco dalšího, co dělá prezentaci zajímavou. Vzhledem k tomu, že prezentují i jiné práce – skupinové, společné projekty,… , pomáhá jim to v hledání možností, co hodnotit na prezentacích.</w:t>
      </w:r>
    </w:p>
    <w:p>
      <w:pPr>
        <w:pStyle w:val="Normal"/>
        <w:ind w:left="360" w:right="0" w:hanging="0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tbl>
      <w:tblPr>
        <w:tblW w:w="980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48"/>
        <w:gridCol w:w="1123"/>
        <w:gridCol w:w="1202"/>
        <w:gridCol w:w="156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iteria hodnocení (co budeme hodnotit)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ikátory kvality (jak se to pozná, jak se toho dá dosáhnout)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o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d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d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hezká knížk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brázky, barevné nadpisy, pěkné písmo,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polužáci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čit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řed prezentac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žnost nahlédnou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zajímavá prezentac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brázky, grafy, přirovnání, ukázka zvířátka, krmiv, ochutnávka, zajímavosti,…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polužáci učit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ři prezentac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zentace, možnost klást otázk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jak mluví spolužák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 témat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hlas, srozumitelně, není toho mo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polužáci učit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ři prezentac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zent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kolik toho m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držel povinný počet stran, na stránce jsou informace,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čit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řed prezentac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rola povinné čá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Výběr tématu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Žáci si individuálně hledají téma, které je zajímá. Pokud tento projekt zpracovávají poprvé a mají problém s vymýšlením nápadů, píšeme společně na flip všechna témata, která považuje skupina za zajímavá. Děti, které mají problém něco samy vymyslet, mají tak k dispozici nabídku, ze které si mohou vybrat. A navíc – nápad evokuje další nápady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Realizace individuálních projektů</w:t>
      </w:r>
    </w:p>
    <w:p>
      <w:pPr>
        <w:pStyle w:val="Normal"/>
        <w:ind w:left="0" w:right="0" w:firstLine="360"/>
        <w:rPr>
          <w:rFonts w:cs="Arial"/>
          <w:bCs/>
        </w:rPr>
      </w:pPr>
      <w:r>
        <w:rPr>
          <w:rFonts w:cs="Arial"/>
          <w:bCs/>
        </w:rPr>
        <w:t>Osvědčilo se nám pro práci na individuálních tématech vyčlenit jeden dvouhodinový blok ČJ v týdnu. Děti tak vědí, na kdy si mají nosit s sebou do školy literaturu, počítají s tímto vymezeným časem. Někdy děti pracují na svém tématu doma – volitelný domácí úkol.</w:t>
      </w:r>
    </w:p>
    <w:p>
      <w:pPr>
        <w:pStyle w:val="Normal"/>
        <w:ind w:left="0" w:right="0" w:firstLine="360"/>
        <w:rPr>
          <w:rFonts w:cs="Arial"/>
          <w:bCs/>
        </w:rPr>
      </w:pPr>
      <w:r>
        <w:rPr>
          <w:rFonts w:cs="Arial"/>
          <w:bCs/>
        </w:rPr>
        <w:t>Při těchto dvouhodinových blocích lze využít různých možností: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žáci individuálně pracují s textem, dělají si výpisky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učitel pomáhá individuálně žákům s řešením jejich části projektu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 xml:space="preserve">učitel individuálně pomáhá jednotlivým žákům pracovat s chybou 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na závěr výukového bloku se děti vzájemně seznamují s tím, co zajímavého zpracovávaly a jakým způsobem (vzájemně si předávají nápady)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v počátečních blocích se nám osvědčuje, když společným cílem hodiny je naplnění kriteria hezká knížky – děti se s ním cíleně učí pracovat a na závěr bloku vyhodnocují, jak se jim podařilo naplnit toto kriterium, vzájemně si předávají nápady, zkušenosti.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 xml:space="preserve">Později se učí si připravovat zajímavou prezentaci  – např. všichni hledají na svém tématu přirovnání délkových, hmotnostních,… údajů s něčím, co je všem blízké (například dobrman mně dosahuje v kohoutku asi do pasu, velryba je dlouhá asi jako naše škola,…) – děti se učí pracovat s odhady a ověřovat pomocí měření, vážení, výpočtů,… 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říprava na prezentaci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okud už dítě chce s tématem skončit a začít se věnovat jinému tématu, musí pro to splnit následující: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musí mít splněnou povinnou část – knihu dle předem daných podmínek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zkontroluje si všechny části a připraví se na prezentaci (kriteria hodnocení jsou pořád vyvěšena a děti jsou zvyklé s nimi pracovat, jsou na ně neustále upozorňovány, prezentace probíhá zpaměti, ale děti mohou mít připravenu osnovu, obrázky, grafy, využít svou knížku, mít praktické ukázky,… - i v přípravě na prezentaci může učitel dítě vést pomocí otázek, nabídky možností,…)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 xml:space="preserve">domluví si s učitelem termín prezentace </w:t>
      </w:r>
    </w:p>
    <w:p>
      <w:pPr>
        <w:pStyle w:val="Normal"/>
        <w:ind w:left="360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Prezentace, sebehodnocení , vzájemné hodnocení</w:t>
      </w:r>
    </w:p>
    <w:p>
      <w:pPr>
        <w:pStyle w:val="Normal"/>
        <w:ind w:left="0" w:right="0" w:firstLine="360"/>
        <w:rPr>
          <w:rFonts w:cs="Arial"/>
          <w:bCs/>
        </w:rPr>
      </w:pPr>
      <w:r>
        <w:rPr>
          <w:rFonts w:cs="Arial"/>
          <w:bCs/>
        </w:rPr>
        <w:t>Na prezentaci se dítě připravuje ráno – nachystá si obrázky a pomůcky k prezentaci.</w:t>
      </w:r>
    </w:p>
    <w:p>
      <w:pPr>
        <w:pStyle w:val="Normal"/>
        <w:ind w:left="0" w:right="0" w:firstLine="360"/>
        <w:rPr/>
      </w:pPr>
      <w:r>
        <w:rPr/>
        <w:t>Prezentace probíhá před celou třídou, všechny děti mají připravené lístky na hodnocení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se povedlo, co se mi líbi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doporučuji jinak a ja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vrhuji známku </w:t>
            </w:r>
            <w:r>
              <w:rPr>
                <w:i/>
              </w:rPr>
              <w:t>(pouze u ročníků, kde jsou děti známkované, ne slovně hodnocené):</w:t>
            </w:r>
          </w:p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right="0" w:firstLine="708"/>
        <w:rPr>
          <w:rFonts w:cs="Arial"/>
          <w:bCs/>
        </w:rPr>
      </w:pPr>
      <w:r>
        <w:rPr>
          <w:rFonts w:cs="Arial"/>
          <w:bCs/>
        </w:rPr>
        <w:t xml:space="preserve">Během prezentace si mohou dělat poznámky, mají se při hodnocení řídit kriterii, která jsme si společně stanovili na začátku individuálních projektů. </w:t>
      </w:r>
    </w:p>
    <w:p>
      <w:pPr>
        <w:pStyle w:val="Normal"/>
        <w:ind w:left="0" w:right="0" w:firstLine="708"/>
        <w:rPr>
          <w:rFonts w:cs="Arial"/>
          <w:bCs/>
        </w:rPr>
      </w:pPr>
      <w:r>
        <w:rPr>
          <w:rFonts w:cs="Arial"/>
          <w:bCs/>
        </w:rPr>
        <w:t>Po ukončení prezentace dávají děti „odborníkovi na dané téma“ otázky a on odpovídá (Pokud zná odpověď, odpoví na otázku. Pokud odpověď nezjišťoval nebo nezná, odpovídá, že to neví – učí to děti i tomu, že je přirozené, že neznáme na každou otázku odpověď.)</w:t>
      </w:r>
    </w:p>
    <w:p>
      <w:pPr>
        <w:pStyle w:val="Normal"/>
        <w:ind w:left="0" w:right="0" w:firstLine="708"/>
        <w:rPr>
          <w:rFonts w:cs="Arial"/>
          <w:bCs/>
        </w:rPr>
      </w:pPr>
      <w:r>
        <w:rPr>
          <w:rFonts w:cs="Arial"/>
          <w:bCs/>
        </w:rPr>
        <w:t>Pak všichni dokončují své hodnocení, autor projektu si udělá sebehodnocení (odpovídá na podobné otázky).</w:t>
      </w:r>
    </w:p>
    <w:p>
      <w:pPr>
        <w:pStyle w:val="Normal"/>
        <w:ind w:left="0" w:right="0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0" w:right="0" w:firstLine="708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se mi poved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bych příště udělal(a)  jina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vrhuji si známku </w:t>
            </w:r>
            <w:r>
              <w:rPr>
                <w:i/>
              </w:rPr>
              <w:t>(pouze u ročníků, kde jsou děti známkované, ne slovně hodnocené):</w:t>
            </w:r>
          </w:p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Hodnocení, reflex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Jako první probíhá sebehodnocení, poté své hodnocení čtou ostatní žáci (většinou volíme 3 – 5 dětí), ostatní žáci své lístky s hodnocením odevzdávají tomu, kdo prezentoval. O hodnocení diskutujeme – mělo by vést k tomu, aby dítě vědělo, kdy postupovalo správně, kdy mělo nějaký výjimečný nápad a co může změnit v příští prezentaci a jakým způsobem může změnu provés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 xml:space="preserve">Ve fázi hodnocení toho, co by mělo dítě příště udělat jinak, je důležité aby děti také navrhovaly možnosti, jak toho dosáhnout. Děti často cítí, že něco není v pořádku, umí to i pojmenovat, ale nevědí, jak z toho ven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Ukázky hodnocení: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Co se Ti povedlo, co se mi líbilo: </w:t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</w:rPr>
      </w:pPr>
      <w:r>
        <w:rPr>
          <w:rFonts w:cs="Arial"/>
          <w:bCs/>
          <w:i/>
        </w:rPr>
        <w:t>máš hezké obrázky</w:t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</w:rPr>
      </w:pPr>
      <w:r>
        <w:rPr>
          <w:rFonts w:cs="Arial"/>
          <w:bCs/>
          <w:i/>
        </w:rPr>
        <w:t>líbilo se mně, jak jsi přirovnala žraloka ke koberci ve třídě – umím si už přestavit, jak je velký</w:t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</w:rPr>
      </w:pPr>
      <w:r>
        <w:rPr>
          <w:rFonts w:cs="Arial"/>
          <w:bCs/>
          <w:i/>
        </w:rPr>
        <w:t>přinesl jsi ochutnat jídlo</w:t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</w:rPr>
      </w:pPr>
      <w:r>
        <w:rPr>
          <w:rFonts w:cs="Arial"/>
          <w:bCs/>
          <w:i/>
        </w:rPr>
        <w:t>přinesla ukázat potkana i jeho vě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i/>
        </w:rPr>
        <w:t>…</w:t>
      </w:r>
      <w:r>
        <w:rPr>
          <w:rFonts w:cs="Arial"/>
          <w:bCs/>
          <w:i/>
        </w:rPr>
        <w:t>.</w:t>
      </w:r>
    </w:p>
    <w:p>
      <w:pPr>
        <w:pStyle w:val="Normal"/>
        <w:rPr/>
      </w:pPr>
      <w:r>
        <w:rPr>
          <w:rFonts w:cs="Times New Roman"/>
          <w:bCs/>
          <w:i/>
        </w:rPr>
        <w:t xml:space="preserve"> </w:t>
      </w:r>
      <w:r>
        <w:rPr>
          <w:rFonts w:cs="Arial"/>
          <w:bCs/>
          <w:i/>
        </w:rPr>
        <w:t>Co doporučuji jinak a jak:</w:t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</w:rPr>
      </w:pPr>
      <w:r>
        <w:rPr>
          <w:rFonts w:cs="Arial"/>
          <w:bCs/>
          <w:i/>
        </w:rPr>
        <w:t>bylo to moc dlouhé, mě to už pak nebavilo, příště mluv jen o některých zvířatech ne o všech</w:t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</w:rPr>
      </w:pPr>
      <w:r>
        <w:rPr>
          <w:rFonts w:cs="Arial"/>
          <w:bCs/>
          <w:i/>
        </w:rPr>
        <w:t>mluv víc nahlas – cvič to třeba tak, že to budeš mamce říkat přes celou místnost</w:t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</w:rPr>
      </w:pPr>
      <w:r>
        <w:rPr>
          <w:rFonts w:cs="Arial"/>
          <w:bCs/>
          <w:i/>
        </w:rPr>
        <w:t>nešusti tolik papírem v rukách – dej si ho třeba do složky</w:t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</w:rPr>
      </w:pPr>
      <w:r>
        <w:rPr>
          <w:rFonts w:cs="Arial"/>
          <w:bCs/>
          <w:i/>
        </w:rPr>
        <w:t>mluv na nás všechny – nekoukej jen na paní učitelk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i/>
        </w:rPr>
        <w:t>…</w:t>
      </w:r>
      <w:r>
        <w:rPr>
          <w:rFonts w:cs="Arial"/>
          <w:bCs/>
          <w:i/>
        </w:rPr>
        <w:t>.</w:t>
      </w:r>
    </w:p>
    <w:p>
      <w:pPr>
        <w:pStyle w:val="Normal"/>
        <w:ind w:left="360" w:right="0" w:hanging="0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45:00Z</dcterms:created>
  <dc:creator>Jitka</dc:creator>
  <dc:description/>
  <dc:language>en-US</dc:language>
  <cp:lastModifiedBy>ZŠ Řeznovice</cp:lastModifiedBy>
  <cp:lastPrinted>2007-07-30T12:48:00Z</cp:lastPrinted>
  <dcterms:modified xsi:type="dcterms:W3CDTF">2007-08-13T10:54:00Z</dcterms:modified>
  <cp:revision>4</cp:revision>
  <dc:subject/>
  <dc:title>Název příspěvku:   INDIVIDUÁLNÍ  PROJEKT  ŽÁKA</dc:title>
</cp:coreProperties>
</file>