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Teorie a didaktika výchovy ke zdraví 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škol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 Jak je realizována výchova ke zdraví (Člověk a jeho zdraví) na vybrané ZŠ – konkrétně na 1.stupni? Jak je oblast Člověk a jeho zdraví zařazen v ŠVP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Vzdělávají se učitelé dále v oboru Výchova ke zdraví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Jaké učebnice a materiály využívají učitelé ve škole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Škola má vytvořený vlastní projekt: ano x n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kterou třídu je určen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7. Vaše další postřehy, připomínky vztahující se k výchově ke zdraví – např. nachází se ve vaší škole bufety, automaty s pitím, sladkostmi atd.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9:00Z</dcterms:created>
  <dc:creator>reissmannova</dc:creator>
  <dc:description/>
  <cp:keywords/>
  <dc:language>en-US</dc:language>
  <cp:lastModifiedBy>reissmannova</cp:lastModifiedBy>
  <dcterms:modified xsi:type="dcterms:W3CDTF">2011-04-06T15:59:00Z</dcterms:modified>
  <cp:revision>2</cp:revision>
  <dc:subject/>
  <dc:title>Úvod do studia Výchovy ke zdraví</dc:title>
</cp:coreProperties>
</file>