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cs-CZ"/>
        </w:rPr>
        <w:t>Cvičení č. 7 – Analýza průmyslu ve státech světa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cs-CZ"/>
        </w:rPr>
        <w:t xml:space="preserve">Zadání: 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Vyberte si ve dvojici stát a analyzujte vývoj a současný stav průmyslové výroby v této zemi. Vznik – faktory, které podmínily rozvoj průmyslu (např. nerostné suroviny, levná pracovní síla). Jak se průmysl vyvíjel, případně proč došlo k útlumu. Využijte zahraniční publikaci/článek (min. 1 publikace, která bude uvedena v seznamu literatury).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Cíl cvičení: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Naučit se pracovat s odbornou literaturou (rešerše)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Umět popsat vývoj průmysl v zemi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Pracovat se statistickými daty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Týmová práce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</w:p>
    <w:p>
      <w:pPr>
        <w:pStyle w:val="Normal"/>
        <w:jc w:val="both"/>
        <w:rPr/>
      </w:pPr>
      <w:r>
        <w:rPr/>
        <w:t>Státy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Česká republika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Hudcová, Doleželová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Malajsie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Janková, Marková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 xml:space="preserve">USA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Durďák, Bublová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JAR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Martínek, Rašovský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Německo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Jandásková, Kohlová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Vietnam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Nováková, Potůčková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Austrálie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Kratochvíl, Svobod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Řecko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Prokeš, Hradilová A.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Velká Británie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Havel, Tomšíková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Rusko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Kaločová, Zahradníčková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Nový Zéland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Kratochvílová, Chromková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Švédsko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Svitková N., Boleslav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Irsko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Vašíčková, Kuczmanová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Slovensko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Heyduk, Čoupek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Thajsko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Finsko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Matějíček, Gryc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Itálie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Hájková, Škrlová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Švýcarsko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Vařeková, Baráková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Indie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Andrášik, Dian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Norsko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Sedláček, Žilková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Čína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Štursa, Čápková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Francie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Hradilová, Formánková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Rakousko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Kavaříková, Štepanovský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Estonsko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Trojáčková, Skalníková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Japonsko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Folovský, Košťálová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Španělsko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Matoušková, Kavan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Maďarsko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Jašek, Sisk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Lotyšsko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Charvátová, Cymorek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Hong Kong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Gazdík, Koplík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Korea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Tunková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Polsko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Střížová, Svitková M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Litva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Svobodová, Kardinálová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Ukrajina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Dokoupil, Popel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Kanada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Humlíčková, Pluskalová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USA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Kulísková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Mexiko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Jurčáková, Iliasová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Další stát?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</w:p>
    <w:p>
      <w:pPr>
        <w:pStyle w:val="Normal"/>
        <w:spacing w:lineRule="auto" w:line="240" w:before="280" w:after="48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Pozor! Dodržujete správné značení tabulek a obrázků včetně pramenů, případné grafy konstruujte správně. V závěru nezapomeňte uvést seznam literatury. Dbejte i na grafickou úpravu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0T17:37:00Z</dcterms:created>
  <dc:creator>Svobodova</dc:creator>
  <dc:description/>
  <cp:keywords/>
  <dc:language>en-US</dc:language>
  <cp:lastModifiedBy>klokan</cp:lastModifiedBy>
  <dcterms:modified xsi:type="dcterms:W3CDTF">2011-04-06T15:52:00Z</dcterms:modified>
  <cp:revision>9</cp:revision>
  <dc:subject/>
  <dc:title/>
</cp:coreProperties>
</file>