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8 – Index specializa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počítejte index specializace jednotlivých odvětví průmyslu v krajích ČR za 4. čtvrtletí roku 2009 nebo 201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počet: </w:t>
      </w:r>
    </w:p>
    <w:p>
      <w:pPr>
        <w:pStyle w:val="Normal"/>
        <w:spacing w:lineRule="auto" w:line="240" w:before="280" w:after="4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5183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4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4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droj dat: </w:t>
      </w:r>
    </w:p>
    <w:p>
      <w:pPr>
        <w:pStyle w:val="Normal"/>
        <w:spacing w:lineRule="auto" w:line="240" w:before="280" w:after="48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aměstnanost a nezaměstnanost v ČR podle výsledků výběrového šetření pracovních sil 4. čtvrtletí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2010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URL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&l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czso.cz/csu/2010edicniplan.nsf/t/3E0046715C/$File/310110q419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gt;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aměstnanost a nezaměstnanost v ČR podle výsledků výběrového šetření pracovních sil 4. čtvrtletí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200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URL &lt;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czso.scz/csu/2009edicniplan.nsf/t/D600374629/$File/310109q419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Zaměstnanost a nezaměstnanost v ČR podle výsledků výběrového šetření pracovních sil 3. čtvrtletí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2010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URL &lt;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czso.cz/csu/2010edicniplan.nsf/t/01002AD8BF/$File/310110q319.xl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&gt;</w:t>
      </w:r>
      <w:r>
        <w:br w:type="page"/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4Q 2010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ará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oleslav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leže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urďá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olovský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áj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eydu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c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rom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lias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určá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loč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leib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h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osn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šťá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atochvíl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bánek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czmanová</w:t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ís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ar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artíne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tůč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ašovský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říž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. Svit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. Svit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voboda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krl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aře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hradníč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labl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áp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4Q 2009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ernohorsk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oup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koupil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ormán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Gryc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vel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radi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mlíč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arvát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andás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an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aš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diná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van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vaří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atochví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atějíč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atoušková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luskalová</w:t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vitá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vobod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tursa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omší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rojáč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ašíčk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ymore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ian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Gazdí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radilov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plí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ěmečkov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ovákoví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3Q 2010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1"/>
      </w:tblGrid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pela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ke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ajsigl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edláče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ásob. vodou; činnosti souvis. s odpady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iříště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iska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kalní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encl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těpanovský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ichal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un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ver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ilková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Andrášik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lší…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zso.cz/csu/2010edicniplan.nsf/t/3E0046715C/$File/310110q419.xls" TargetMode="External"/><Relationship Id="rId4" Type="http://schemas.openxmlformats.org/officeDocument/2006/relationships/hyperlink" Target="http://www.czso.scz/csu/2009edicniplan.nsf/t/D600374629/$File/310109q419.xls" TargetMode="External"/><Relationship Id="rId5" Type="http://schemas.openxmlformats.org/officeDocument/2006/relationships/hyperlink" Target="http://www.czso.cz/csu/2010edicniplan.nsf/t/01002AD8BF/$File/310110q319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2:00Z</dcterms:created>
  <dc:creator>Svobodova</dc:creator>
  <dc:description/>
  <cp:keywords/>
  <dc:language>en-US</dc:language>
  <cp:lastModifiedBy>Svobodova</cp:lastModifiedBy>
  <dcterms:modified xsi:type="dcterms:W3CDTF">2011-04-11T14:17:00Z</dcterms:modified>
  <cp:revision>9</cp:revision>
  <dc:subject/>
  <dc:title/>
</cp:coreProperties>
</file>