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vičení č. 9 – Lokalizační faktory průmyslu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yberte si průmyslový podnik v ČR, který znáte. Pokuste se analyzovat faktory, které mohly ovlivnit lokalizaci tohoto podniku. </w:t>
      </w:r>
    </w:p>
    <w:p>
      <w:pPr>
        <w:pStyle w:val="Normal"/>
        <w:numPr>
          <w:ilvl w:val="0"/>
          <w:numId w:val="1"/>
        </w:numPr>
        <w:spacing w:lineRule="auto" w:line="240" w:before="280" w:after="48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zev podniku, sídl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okalizace vhledem k sídelní struktuře (schéma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čet obyvatel obce, ve které je podnik umístěn – vzdělání, dojížďka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zaměstnanost (vývoj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pravní síť (mapa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žnosti odbytu (export, import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lší faktory, které mohly lokalizaci ovlivnit (mezera v trhu…, existence obdobného podniku v minulosti, nerostné suroviny…, investiční pobídky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11:00Z</dcterms:created>
  <dc:creator>.</dc:creator>
  <dc:description/>
  <cp:keywords/>
  <dc:language>en-US</dc:language>
  <cp:lastModifiedBy>Svobodova</cp:lastModifiedBy>
  <dcterms:modified xsi:type="dcterms:W3CDTF">2011-04-18T11:17:00Z</dcterms:modified>
  <cp:revision>2</cp:revision>
  <dc:subject/>
  <dc:title/>
</cp:coreProperties>
</file>